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1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 внесении изменений и дополнений в решение городской Думы от 03.06.2014 №325 «Об утверждении Положения о размещении нестационарных торговых объектов на территории города Барнаула» (в ред. решения от 30.10.2020 №603)» (далее – проект  МНПА), направленный для подготовки настоящего заключения комитетом по развитию предпринимательства, потребительскому рынку и вопросам труда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4.12.2021 по 11.01.2022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НП «Алтайский союз предпринимателей», Координационный совет предпринимателей при главе города Барнаула, правовой комитет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1-17T07:21:00Z</cp:lastPrinted>
  <dcterms:modified xsi:type="dcterms:W3CDTF">2022-01-17T00:21:00Z</dcterms:modified>
  <cp:revision>38</cp:revision>
  <dc:subject/>
  <dc:title/>
</cp:coreProperties>
</file>