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комитете по финансам, налоговой и кредитной политике города Барнаула состоялось совещание с недобросовестными плательщикам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аботы с недобросовестными плательщиками налогов и других обязательных платежей 29.03.2022 в комитете по финансам, налоговой и кредитной политике города Барнаула состоялось очередное рабочее совещание с участием представителя налоговой инспе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совещания рассмотрены причины возникновения задолженности перед бюджетом города в 19 организациях в объеме более   1,0 млн.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ОО «ЦЕБАР», ООО «АВАЛЬМАН ПАРК»,                       ООО «КЕДРОВОЕ ПОМЕСТЬЕ», ООО «КАРОНА», индивидуальный предприниматель Зайков Дмитрий Алексеевич </w:t>
      </w:r>
      <w:r>
        <w:rPr>
          <w:rFonts w:cs="Times New Roman" w:ascii="Times New Roman" w:hAnsi="Times New Roman"/>
          <w:sz w:val="28"/>
          <w:szCs w:val="28"/>
        </w:rPr>
        <w:t>на совещание не явились. В отношении данных организаций определены меры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комитете по финансам, налоговой и кредитной политике города Барнаула состоялось совещание с недобросовестными плательщикам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аботы с недобросовестными плательщиками налогов и других обязательных платежей 28.06.2022 в комитете по финансам, налоговой и кредитной политике города Барнаула состоялось очередное рабочее совещание с участием представителя налоговой инспек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совещания рассмотрены причины возникновения задолженности перед бюджетом города в 16 организациях в объеме более   3,6 млн.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ОО «СИБИРЯК», ООО «АЛТАЙ ТЕХСТАНДАРТ», ООО «ГАСТРОНОМ», ООО «СИОН» </w:t>
      </w:r>
      <w:r>
        <w:rPr>
          <w:rFonts w:cs="Times New Roman" w:ascii="Times New Roman" w:hAnsi="Times New Roman"/>
          <w:sz w:val="28"/>
          <w:szCs w:val="28"/>
        </w:rPr>
        <w:t>на совещание не явились. В отношении данных организаций определены меры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комитете по финансам, налоговой и кредитной политике города Барнаула состоялось совещание с недобросовестными плательщикам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аботы с недобросовестными плательщиками налогов и других обязательных платежей 29.09.2022 в комитете по финансам, налоговой и кредитной политике города Барнаула состоялось очередное рабочее совещание с участием представителя налоговой инспек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совещания рассмотрены причины возникновения задолженности перед бюджетом города в 16 организациях в объеме более   1,2 млн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ОО «АЛТАЙ ТЕХСТАНДАРТ», индивидуальный предприниматель </w:t>
      </w:r>
      <w:r>
        <w:rPr>
          <w:rFonts w:cs="Times New Roman" w:ascii="Times New Roman" w:hAnsi="Times New Roman"/>
          <w:sz w:val="27"/>
          <w:szCs w:val="27"/>
        </w:rPr>
        <w:t>Агаев О.О.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индивидуальный предприниматель </w:t>
      </w:r>
      <w:r>
        <w:rPr>
          <w:rFonts w:cs="Times New Roman" w:ascii="Times New Roman" w:hAnsi="Times New Roman"/>
          <w:sz w:val="27"/>
          <w:szCs w:val="27"/>
        </w:rPr>
        <w:t>Хлебникова С.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вещание не явились. В отношении данных организаций определены меры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митете по финансам, налоговой и кредитной политике города Барнаула состоялось совещание с недобросовестными плательщик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аботы с недобросовестными плательщиками налогов и других обязательных платежей 15.12.2022 в комитете по финансам, налоговой и кредитной политике города Барнаула состоялось очередное рабочее совещание с участием представителя налоговой инспек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совещания рассмотрены причины возникновения задолженности перед бюджетом города 13 налогоплательщиков в объеме более 2,0 млн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8 налогоплательщиков погасили задолженность в объеме                           0,9 млн рублей, в отношении остальных плательщиков определены меры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правочно: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проведения </w:t>
      </w:r>
      <w:r>
        <w:rPr>
          <w:rFonts w:cs="Times New Roman" w:ascii="Times New Roman" w:hAnsi="Times New Roman"/>
          <w:sz w:val="28"/>
          <w:szCs w:val="28"/>
        </w:rPr>
        <w:t>совещаний в 2022 году оплачена задолженность по налоговым и неналоговым платежам в бюджет города в сумме 4,4 млн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37:00Z</dcterms:created>
  <dc:creator>Юлия Анатольевна Незамятина</dc:creator>
  <dc:description/>
  <cp:keywords/>
  <dc:language>en-US</dc:language>
  <cp:lastModifiedBy>Ирина Сергеевна Семенихина</cp:lastModifiedBy>
  <cp:lastPrinted>2022-03-29T15:29:00Z</cp:lastPrinted>
  <dcterms:modified xsi:type="dcterms:W3CDTF">2023-06-21T03:06:00Z</dcterms:modified>
  <cp:revision>64</cp:revision>
  <dc:subject/>
  <dc:title/>
</cp:coreProperties>
</file>