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851"/>
        <w:jc w:val="center"/>
        <w:outlineLvl w:val="0"/>
        <w:rPr/>
      </w:pPr>
      <w:r>
        <w:rPr/>
        <w:t>Перечень многоквартирных домов, включенных в краевую программу капитального ремонта в 2018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Взлетная, д.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Новгородская, д.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пр-д Южный Власихинский, д.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Партизанская, д.1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Воровского, д.1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Пролетарская, д.1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Западная 1-я, д.46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Короленко, д.1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Петра Сухова, д.83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65 лет Победы, д.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Антона Петрова, д.221г/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Гоголя, д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пр-д Южный Власихинский, д.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Взлетная, д.1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Гущина, д.150/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Взлетная, д.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Сергея Ускова, д.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пр-д Южный Власихинский, д.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Интернациональная, д.1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Балтийская, д.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пр-кт Комсомольский, д.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пр-кт Энергетиков, д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пр-д Северный Власихинский, д.1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пр-кт Энергетиков, д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Димитрова, д.1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Взлетная, д.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Интернациональная, д.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Власихинская, д.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Германа Титова, д.46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тракт Змеиногорский, д.104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>ул.Профинтерна, д.30б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465" w:leader="none"/>
        <w:tab w:val="right" w:pos="1020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28:00Z</dcterms:created>
  <dc:creator>1</dc:creator>
  <dc:description/>
  <cp:keywords/>
  <dc:language>en-US</dc:language>
  <cp:lastModifiedBy>Татьяна С. Вилисова</cp:lastModifiedBy>
  <cp:lastPrinted>2019-01-21T09:30:00Z</cp:lastPrinted>
  <dcterms:modified xsi:type="dcterms:W3CDTF">2023-01-24T03:28:00Z</dcterms:modified>
  <cp:revision>3</cp:revision>
  <dc:subject/>
  <dc:title>Администрация города, администрации районов города и иные органы местного самоуправления, органы территориального общественног</dc:title>
</cp:coreProperties>
</file>