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Cs w:val="28"/>
        </w:rPr>
        <w:t xml:space="preserve">Приложение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 «Об утверждении перечня и допустимых концентраций загрязняющих веществ, принимаемых в системы канализации города Барнаула» (далее – проект МНПА), разработанный и направленный для подготовки настоящего заключения комитетом по энергоресурсам и газификац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орода Барнаула (далее – разработчик), и сообщает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03.08.2020 по 21.08.202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частью 3 статьи 5 закона Алтайского края от 10.11.2014 №90-ЗС были направлены: Уполномоченному по защите прав предпринимателей в Алтайском крае, Союзу «Алтайская торгово-промышленная палата», Координационному совету предпринимателей при главе города Барнаула, организационно-контрольному комитету города Барнаула, правовому комитету города Барнаула, комитету по развитию предпринимательства, потребительскому рынку и вопросам труда города Барнаула, филиалу ОАО «РЖД» Центральная дирекция по тепловодоснабжению Западно-Сибирская дирекция по тепловодоснабжению Алтайский территориальный участок, ООО «БАРНАУЛЬСКИЙ ВОДОКАНАЛ», ООО «Научный городок», </w:t>
        <w:br/>
        <w:t>ООО «Нерудная партия», ООО «Водснаб»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зработчиком 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ета, рассмотрено 5 поступивших предлож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подготовке заключения было установлено, что разработчиком обоснованно и мотивировано учтены 4 предложения, и 1 предложение не учтено, поступившие в ходе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ого проекта МНПА и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норматив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председателя, начальник отдела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ценообразования комитета экономического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развития и инвестиционной деятельности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Барнаула</w:t>
        <w:tab/>
        <w:tab/>
        <w:tab/>
        <w:tab/>
        <w:t xml:space="preserve">                        И.В.Кожевникова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аблицы (моноширинный)"/>
    <w:basedOn w:val="Normal"/>
    <w:qFormat/>
    <w:pPr>
      <w:suppressAutoHyphens w:val="true"/>
      <w:ind w:hanging="0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9:00Z</dcterms:created>
  <dc:creator>beyfus.ky</dc:creator>
  <dc:description/>
  <cp:keywords/>
  <dc:language>en-US</dc:language>
  <cp:lastModifiedBy>Екатерина В. Пильберг</cp:lastModifiedBy>
  <cp:lastPrinted>2020-10-01T15:42:00Z</cp:lastPrinted>
  <dcterms:modified xsi:type="dcterms:W3CDTF">2020-10-01T09:55:00Z</dcterms:modified>
  <cp:revision>11</cp:revision>
  <dc:subject/>
  <dc:title/>
</cp:coreProperties>
</file>