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t>УТВЕРЖДЕН</w:t>
      </w:r>
    </w:p>
    <w:p>
      <w:pPr>
        <w:pStyle w:val="Normal"/>
        <w:ind w:left="4536" w:hanging="0"/>
        <w:rPr/>
      </w:pPr>
      <w:r>
        <w:rPr/>
        <w:t xml:space="preserve">Рабочей группой по обеспечению устойчивости экономики города Барнаула </w:t>
      </w:r>
    </w:p>
    <w:p>
      <w:pPr>
        <w:pStyle w:val="Normal"/>
        <w:ind w:left="4536" w:hanging="0"/>
        <w:rPr/>
      </w:pPr>
      <w:r>
        <w:rPr/>
        <w:t>(протокол от 05.04.2024 №200/04/ПРОТ-25)</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ДОКЛАД </w:t>
      </w:r>
    </w:p>
    <w:p>
      <w:pPr>
        <w:pStyle w:val="Normal"/>
        <w:jc w:val="center"/>
        <w:rPr/>
      </w:pPr>
      <w:r>
        <w:rPr>
          <w:bCs/>
        </w:rPr>
        <w:t xml:space="preserve">о системе внутреннего обеспечения соответствия требованиям антимонопольного законодательства (антимонопольного комплаенса) </w:t>
        <w:br/>
        <w:t>в органах местного самоуправления города Барнаула в 2023 году</w:t>
      </w:r>
    </w:p>
    <w:p>
      <w:pPr>
        <w:pStyle w:val="Normal"/>
        <w:jc w:val="center"/>
        <w:rPr>
          <w:b/>
          <w:b/>
          <w:bCs/>
        </w:rPr>
      </w:pPr>
      <w:r>
        <w:rPr>
          <w:b/>
          <w:bCs/>
        </w:rPr>
      </w:r>
    </w:p>
    <w:p>
      <w:pPr>
        <w:pStyle w:val="Normal"/>
        <w:ind w:firstLine="709"/>
        <w:jc w:val="both"/>
        <w:rPr/>
      </w:pPr>
      <w:r>
        <w:rPr/>
        <w:t xml:space="preserve">В 2023 году органы местного самоуправления города Барнаула продолжили работу по функционированию в их деятельности системы внутреннего обеспечения соответствия требованиям антимонопольного законодательства (антимонопольного комплаенса), организованную в конце 2020 года, и направленную на снижение нарушений антимонопольного законодательства в органах местного самоуправления города Барнаула. </w:t>
      </w:r>
    </w:p>
    <w:p>
      <w:pPr>
        <w:pStyle w:val="Normal"/>
        <w:ind w:firstLine="709"/>
        <w:jc w:val="both"/>
        <w:rPr/>
      </w:pPr>
      <w:r>
        <w:rPr/>
        <w:t xml:space="preserve">Задачами антимонопольного комплаенса являются выявление и управление рисками нарушения антимонопольного законодательства, контроль </w:t>
        <w:br/>
        <w:t xml:space="preserve">за соответствием деятельности органов местного самоуправления города Барнаула требованиям антимонопольного законодательства, оценка эффективности функционирования в органах местного самоуправления города Барнаула антимонопольного комплаенса. </w:t>
      </w:r>
    </w:p>
    <w:p>
      <w:pPr>
        <w:pStyle w:val="Normal"/>
        <w:ind w:firstLine="709"/>
        <w:jc w:val="both"/>
        <w:rPr/>
      </w:pPr>
      <w:r>
        <w:rPr/>
        <w:t>С целью повышения эффективности действующей системы антимонопольного комплаенса в органах местного самоуправления города Барнаула в течение 2023 года были приняты в новой редакции 2 муниципальных правовых акта, в 4 внесены изменения, регулирующих функционирование на территории города Барнаула внедренной системы антимонопольного комплаенса. Муниципальные правовые акты об антимонопольном комплаенсе размещены на официальном Интернет-сайте города Барнаула (далее – Официальный сайт).</w:t>
      </w:r>
    </w:p>
    <w:p>
      <w:pPr>
        <w:pStyle w:val="Normal"/>
        <w:ind w:firstLine="709"/>
        <w:jc w:val="both"/>
        <w:rPr/>
      </w:pPr>
      <w:r>
        <w:rPr/>
      </w:r>
    </w:p>
    <w:p>
      <w:pPr>
        <w:pStyle w:val="Normal"/>
        <w:jc w:val="center"/>
        <w:rPr>
          <w:b/>
          <w:b/>
        </w:rPr>
      </w:pPr>
      <w:r>
        <w:rPr>
          <w:b/>
        </w:rPr>
        <w:t>Информация об исполнении планов мероприятий по снижению рисков</w:t>
      </w:r>
    </w:p>
    <w:p>
      <w:pPr>
        <w:pStyle w:val="Normal"/>
        <w:jc w:val="center"/>
        <w:rPr>
          <w:b/>
          <w:b/>
        </w:rPr>
      </w:pPr>
      <w:r>
        <w:rPr>
          <w:b/>
        </w:rPr>
        <w:t>нарушения органами местного самоуправления города Барнаула антимонопольного законодательства</w:t>
      </w:r>
    </w:p>
    <w:p>
      <w:pPr>
        <w:pStyle w:val="Normal"/>
        <w:jc w:val="center"/>
        <w:rPr>
          <w:b/>
          <w:b/>
        </w:rPr>
      </w:pPr>
      <w:r>
        <w:rPr>
          <w:b/>
        </w:rPr>
      </w:r>
    </w:p>
    <w:p>
      <w:pPr>
        <w:pStyle w:val="Normal"/>
        <w:ind w:firstLine="709"/>
        <w:jc w:val="both"/>
        <w:rPr/>
      </w:pPr>
      <w:r>
        <w:rPr/>
        <w:t xml:space="preserve">С целью снижения рисков нарушения антимонопольного законодательства </w:t>
        <w:br/>
        <w:t xml:space="preserve">во всех органах местного самоуправления города Барнаула утверждены планы мероприятий по снижению рисков нарушения антимонопольного законодательства на 2023 год (далее – Планы мероприятий органов местного самоуправления города Барнаула), содержащие мероприятия по минимизации и устранению рисков нарушения антимонопольного законодательства в указанных органах, которые </w:t>
        <w:br/>
        <w:t>в течение 2023 года были размещены на Официальном сайте.</w:t>
      </w:r>
    </w:p>
    <w:p>
      <w:pPr>
        <w:pStyle w:val="Normal"/>
        <w:ind w:firstLine="709"/>
        <w:jc w:val="both"/>
        <w:rPr/>
      </w:pPr>
      <w:r>
        <w:rPr/>
        <w:t>В рамках исполнения Планов мероприятий органов местного самоуправления города Барнаула органами местного самоуправления города Барнаула реализованы мероприятия организационного, контрольного, обучающего и информационного характера.</w:t>
      </w:r>
    </w:p>
    <w:p>
      <w:pPr>
        <w:pStyle w:val="Normal"/>
        <w:ind w:firstLine="709"/>
        <w:jc w:val="both"/>
        <w:rPr/>
      </w:pPr>
      <w:r>
        <w:rPr/>
        <w:t xml:space="preserve">Так, для снижения рисков нарушения антимонопольного законодательства органами местного самоуправления города Барнаула реализованы следующие мероприятия: анализ выявленных антимонопольным органом нарушений действующего законодательства, допущенных органами местного самоуправления города Барнаула за последние три года, составление перечня нарушений антимонопольного законодательства (при наличии) по сферам деятельности, составление перечня муниципальных нормативных правовых актов, разработчиками, которых являлись органы местного самоуправления города Барнаула, нормы которых могут повлечь нарушения антимонопольного законодательства, анализ проектов муниципальных нормативных правовых актов, разработанных органами местного самоуправления города Барнаула, при проведении правовой и антикоррупционной экспертизы, организация обсуждения соответствия указанных проектов муниципальных нормативных правовых актов, требованиям антимонопольного законодательства путем их размещения </w:t>
        <w:br/>
        <w:t xml:space="preserve">на Официальном сайте, сбор и анализ замечаний и предложений организаций, граждан о выявленных ими в муниципальных нормативных правовых актах положений, которые влекут нарушения антимонопольного законодательства, выявление рисков нарушения антимонопольного законодательства, в том числе </w:t>
        <w:br/>
        <w:t>по результатам мониторинга правоприменения органами местного самоуправления города Барнаула муниципальных нормативных правовых актов города, используемых ими в своей деятельности, составление карт рисков нарушения антимонопольного законодательства органами местного самоуправления города Барнаула, которые включают оценку причин и условий их возникновения, ранжирование по уровням рисков, оценка достижения органами местного самоуправления города Барнаула ключевых показателей эффективности антимонопольного комплаенса, ознакомление и обучение муниципальных служащих органа местного самоуправления города Барнаула требованиям антимонопольного законодательства и антимонопольного комплаенса.</w:t>
      </w:r>
    </w:p>
    <w:p>
      <w:pPr>
        <w:pStyle w:val="Normal"/>
        <w:ind w:firstLine="709"/>
        <w:jc w:val="both"/>
        <w:rPr/>
      </w:pPr>
      <w:r>
        <w:rPr/>
        <w:t xml:space="preserve">Мероприятия по снижению комплаенс-рисков, включенные в Планы мероприятий органов местного самоуправления города Барнаула, выполнены исполнителями в полном объеме. </w:t>
      </w:r>
    </w:p>
    <w:p>
      <w:pPr>
        <w:pStyle w:val="Normal"/>
        <w:ind w:firstLine="709"/>
        <w:jc w:val="both"/>
        <w:rPr/>
      </w:pPr>
      <w:r>
        <w:rPr/>
        <w:t xml:space="preserve">В целях обеспечения открытости и доступа к информации о деятельности органов местного самоуправления в сфере обеспечения соблюдения антимонопольного законодательства на Официальном сайте было размещено уведомление о начале сбора замечаний и предложений организаций и граждан </w:t>
        <w:br/>
        <w:t xml:space="preserve">с </w:t>
      </w:r>
      <w:r>
        <w:rPr>
          <w:color w:val="000000"/>
        </w:rPr>
        <w:t xml:space="preserve">06.02.2023 по 07.03.2023 </w:t>
      </w:r>
      <w:r>
        <w:rPr/>
        <w:t xml:space="preserve">о выявленных ими в муниципальных нормативных правовых актах города положений, которые влекут нарушения антимонопольного законодательства, перечень которых был размещен на Официальном сайте. </w:t>
        <w:br/>
        <w:t>В указанный период времени замечания и предложения от организаций и граждан не поступали.</w:t>
      </w:r>
    </w:p>
    <w:p>
      <w:pPr>
        <w:pStyle w:val="Normal"/>
        <w:ind w:firstLine="709"/>
        <w:jc w:val="both"/>
        <w:rPr>
          <w:highlight w:val="yellow"/>
        </w:rPr>
      </w:pPr>
      <w:r>
        <w:rPr/>
        <w:t xml:space="preserve">В 2023 году органами местного самоуправления города Барнаула проведена работа по выявлению потенциальных (возможных) нарушений антимонопольного законодательства в 139 проектах муниципальных нормативных правовых актах. </w:t>
        <w:br/>
        <w:t xml:space="preserve">По результатам проведенных проверок положений, которые могут повлечь нарушения антимонопольного законодательства, не выявлено. При проведении органами местного самоуправления города Барнаула правовой </w:t>
        <w:br/>
        <w:t xml:space="preserve">и антикоррупционной экспертизы, независимой антикоррупционной экспертизы, общественного обсуждения, оценки регулирующего воздействия, учитывается практика применения антимонопольного законодательства, что направлено </w:t>
        <w:br/>
        <w:t xml:space="preserve">на обеспечение соответствия муниципальных нормативных правовых актов </w:t>
        <w:br/>
        <w:t xml:space="preserve">и их проектов нормам действующего законодательства, выявление и устранение </w:t>
        <w:br/>
        <w:t>в них положений, необоснованно затрудняющих осуществление предпринимательской и инвестиционной деятельности, которые могут оказать отрицательное воздействие на состояние конкуренции. В случае выявления положений, которые в дальнейшем могли отрицательно повлиять на состояние конкуренции, указанные положения устранялись разработчиками проектов муниципальных нормативных правовых актов в рабочем порядке.</w:t>
      </w:r>
    </w:p>
    <w:p>
      <w:pPr>
        <w:pStyle w:val="Normal"/>
        <w:ind w:firstLine="709"/>
        <w:jc w:val="both"/>
        <w:rPr/>
      </w:pPr>
      <w:r>
        <w:rPr/>
        <w:t>Также органами местного самоуправления города Барнаула проведен анализ выявленных нарушений антимонопольного законодательства в своей деятельности за предыдущие три года. За 2023 год управлением Федеральной антимонопольной службы по Алтайскому краю в деятельности органов местного самоуправления города Барнаула было выявлено 1 нарушение (2022 – 2).</w:t>
      </w:r>
    </w:p>
    <w:p>
      <w:pPr>
        <w:pStyle w:val="Normal"/>
        <w:ind w:firstLine="709"/>
        <w:jc w:val="both"/>
        <w:rPr/>
      </w:pPr>
      <w:r>
        <w:rPr/>
        <w:t>По результатам анализа выявленного нарушения органами местного самоуправления города Барнаула усилен контроль за соблюдением требований действующего законодательства по направлениям деятельности органа местного самоуправления города Барнаула, в котором было допущено нарушение.</w:t>
      </w:r>
    </w:p>
    <w:p>
      <w:pPr>
        <w:pStyle w:val="Normal"/>
        <w:ind w:firstLine="709"/>
        <w:jc w:val="both"/>
        <w:rPr/>
      </w:pPr>
      <w:r>
        <w:rPr/>
        <w:t xml:space="preserve">Кроме того, в целях обеспечения соблюдения антимонопольного законодательства всеми органами местного самоуправления города Барнаула </w:t>
        <w:br/>
        <w:t xml:space="preserve">на 2023 год были разработаны карты рисков нарушения антимонопольного законодательства, которые включали описание рисков, оценку причин и условий </w:t>
        <w:br/>
        <w:t>их возникновения, а также ранжирование по уровням рисков.</w:t>
      </w:r>
    </w:p>
    <w:p>
      <w:pPr>
        <w:pStyle w:val="Normal"/>
        <w:ind w:firstLine="709"/>
        <w:jc w:val="both"/>
        <w:rPr/>
      </w:pPr>
      <w:r>
        <w:rPr/>
        <w:t xml:space="preserve">Для снижения рисков нарушения антимонопольного законодательства для муниципальных служащих города Барнаула организовано обучение требованиям антимонопольного законодательства и антимонопольного комплаенса. </w:t>
      </w:r>
    </w:p>
    <w:p>
      <w:pPr>
        <w:pStyle w:val="Normal"/>
        <w:ind w:firstLine="709"/>
        <w:jc w:val="both"/>
        <w:rPr/>
      </w:pPr>
      <w:r>
        <w:rPr/>
        <w:t xml:space="preserve">Так, в 2023 году муниципальные служащие органов местного самоуправления города Барнаула впервые назначенные на должности муниципальной службы, </w:t>
        <w:br/>
        <w:t xml:space="preserve">а также переведенные на другие должности, приняли участие в обучающих мероприятиях по вопросам основ антимонопольного законодательства </w:t>
        <w:br/>
        <w:t>и организации системы внутреннего обеспечения соответствия требованиям антимонопольного законодательства (антимонопольного комплаенса), которые проводились в органах местного самоуправления города Барнаула</w:t>
      </w:r>
      <w:r>
        <w:rPr>
          <w:color w:val="000000"/>
        </w:rPr>
        <w:t>.</w:t>
      </w:r>
    </w:p>
    <w:p>
      <w:pPr>
        <w:pStyle w:val="Normal"/>
        <w:ind w:firstLine="709"/>
        <w:jc w:val="both"/>
        <w:rPr/>
      </w:pPr>
      <w:r>
        <w:rPr/>
        <w:t>8 муниципальных служащих города Барнаула в 2023 году прошли курсы повышения квалификации: «Контрактная система в сфере закупок для государственных и муниципальных нужд».</w:t>
      </w:r>
    </w:p>
    <w:p>
      <w:pPr>
        <w:pStyle w:val="Normal"/>
        <w:ind w:firstLine="709"/>
        <w:jc w:val="both"/>
        <w:rPr/>
      </w:pPr>
      <w:r>
        <w:rPr/>
        <w:t>Также, в целях предупреждения нарушения антимонопольного законодательства администрацией города Барнаула, комитетом по строительству, архитектуре и развитию города Барнаула, комитетом по образованию города Барнаула, комитетом по земельным ресурсам и землеустройству города Барнаула, управлением единого заказчика в сфере капитального строительства города Барнаула, комитетом по управлению муниципальной собственности города Барнаула, комитетом по энергоресурсам и газификации города Барнаула, администрацией Ленинского района города Барнаула, администрацией Индустриального района города Барнаула администрацией Железнодорожного района города Барнаула проводились и иные обучающие мероприятия:</w:t>
      </w:r>
    </w:p>
    <w:p>
      <w:pPr>
        <w:pStyle w:val="Normal"/>
        <w:ind w:firstLine="709"/>
        <w:jc w:val="both"/>
        <w:rPr/>
      </w:pPr>
      <w:r>
        <w:rPr/>
        <w:t xml:space="preserve">учебные занятия: «Организация проведения оценки регулирующего воздействия проектов муниципальных нормативных правовых актов и работы с заключениями по результатам экспертизы муниципальных нормативных правовых актов», «О проведении антикоррупционной экспертизы муниципальных правовых актов», «Об изменениях в сфере закупок товаров, работ, услуг для обеспечения государственных и муниципальных нужд», «Практика правоприменения в сфере конфликта интересов», «Порядок организации аукциона на право заключения договора на установку и эксплуатацию рекламных конструкций», «Об организации системы внутреннего обеспечения соответствия требованиям антимонопольного законодательства в комитете по образованию города Барнаула», «Антикоррупционная деятельность в системе муниципальной службы. Увольнение за совершение антикоррупционных нарушений. Обзор судебной практики, опыт других регионов», «правовое регулирование земельно-имущественных отношений»,  «Новое в Федеральном законе от 05.04.2013 №44-ФЗ «О контрактной системе в сфере закупок товаров, работ, услуг для обеспечения государственных и муниципальных нужд», «Об организации системы внутреннего обеспечения соответствия требованиям антимонопольного законодательства в комитете по земельным ресурсам и землеустройству города Барнаула», «Соблюдение требований антимонопольного законодательства и антимонопольного комплаенса», «Антимонопольный комплаенс» «Реализация системы антимонопольного комплаенса в комитете по энергоресурсам и газификации города Барнаула», «О предотвращении нарушений статьи 15 Федерального закона от 26.07.2006 </w:t>
        <w:br/>
        <w:t>№135-ФЗ «О защите конкуренции» в администрации Ленинского района города Барнаула», «О требованиях антимонопольного законодательства, подлежащих соблюдению администрацией Индустриального района города Барнаула», «Обзор нарушений антимонопольного законодательства при проведении закупок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Обзор нарушений антимонопольного законодательства при предоставлении муниципальных услуг»;</w:t>
      </w:r>
    </w:p>
    <w:p>
      <w:pPr>
        <w:pStyle w:val="Normal"/>
        <w:ind w:firstLine="709"/>
        <w:jc w:val="both"/>
        <w:rPr/>
      </w:pPr>
      <w:r>
        <w:rPr/>
        <w:t>информирование: по обобщению судебной практики, связанной с оспариванием предупреждений, решений и предписаний антимонопольных органов в случаях нарушения требований закона и (или) иного правового акта в процесса отбора участников закупки, включения в описание объекта закупки требований, влекущих за собой ограничение количества участников закупки, нарушения порядка определения и обоснования начальной (максимальной) цены муниципального контракта, неправильного приминения конкурентных способов определения поставщика (подрядчика, исполнителя).</w:t>
      </w:r>
    </w:p>
    <w:p>
      <w:pPr>
        <w:pStyle w:val="Normal"/>
        <w:autoSpaceDE w:val="false"/>
        <w:ind w:firstLine="709"/>
        <w:jc w:val="both"/>
        <w:rPr/>
      </w:pPr>
      <w:r>
        <w:rPr>
          <w:color w:val="000000"/>
        </w:rPr>
        <w:t>Для оценки уровня правовых знаний юристов органов местного самоуправления города Барнаула по результатам эффективности организации системы внутреннего обеспечения соответствия требованиям антимонопольного законодательства (антимонопольного комплаенса) в органах местного самоуправления правовым комитетом администрации города Барнаула размещены на обучающем портале администрации города (</w:t>
      </w:r>
      <w:hyperlink r:id="rId2">
        <w:r>
          <w:rPr>
            <w:rStyle w:val="InternetLink"/>
            <w:color w:val="000000"/>
          </w:rPr>
          <w:t>http://moodle.adm.local</w:t>
        </w:r>
      </w:hyperlink>
      <w:r>
        <w:rPr>
          <w:color w:val="000000"/>
        </w:rPr>
        <w:t xml:space="preserve">) тестовые задания в рамках курса «Основы антимонопольного законодательства». </w:t>
      </w:r>
    </w:p>
    <w:p>
      <w:pPr>
        <w:pStyle w:val="Normal"/>
        <w:ind w:firstLine="709"/>
        <w:jc w:val="both"/>
        <w:rPr>
          <w:color w:val="000000"/>
          <w:highlight w:val="yellow"/>
        </w:rPr>
      </w:pPr>
      <w:r>
        <w:rPr>
          <w:color w:val="000000"/>
          <w:highlight w:val="yellow"/>
        </w:rPr>
      </w:r>
    </w:p>
    <w:p>
      <w:pPr>
        <w:pStyle w:val="Normal"/>
        <w:jc w:val="center"/>
        <w:rPr>
          <w:b/>
          <w:b/>
        </w:rPr>
      </w:pPr>
      <w:r>
        <w:rPr>
          <w:b/>
        </w:rPr>
        <w:t xml:space="preserve">Информация о достижении ключевых показателей эффективности антимонопольного комплаенса </w:t>
      </w:r>
    </w:p>
    <w:p>
      <w:pPr>
        <w:pStyle w:val="Normal"/>
        <w:jc w:val="center"/>
        <w:rPr>
          <w:b/>
          <w:b/>
        </w:rPr>
      </w:pPr>
      <w:r>
        <w:rPr>
          <w:b/>
        </w:rPr>
        <w:t>органами местного самоуправления города Барнаула</w:t>
      </w:r>
    </w:p>
    <w:p>
      <w:pPr>
        <w:pStyle w:val="Normal"/>
        <w:jc w:val="both"/>
        <w:rPr>
          <w:b/>
          <w:b/>
          <w:highlight w:val="yellow"/>
        </w:rPr>
      </w:pPr>
      <w:r>
        <w:rPr>
          <w:b/>
          <w:highlight w:val="yellow"/>
        </w:rPr>
      </w:r>
    </w:p>
    <w:p>
      <w:pPr>
        <w:pStyle w:val="Normal"/>
        <w:ind w:firstLine="709"/>
        <w:jc w:val="both"/>
        <w:rPr/>
      </w:pPr>
      <w:r>
        <w:rPr/>
        <w:t>В соответствии с постановлением администрации города от 28.10.2020 №1748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города Барнаула» (далее – Положение) и иными муниципальными правовыми актами, которыми утверждены положения об организации антимонопольного комплаенса в иных органах местного самоуправления города Барнаула (далее – Акты об антимонопольном комплаенсе иных органов местного самоуправления города) определены показатели эффективности функционирования антимонопольного комплаенса в органах местного самоуправления города Барнаула (количество нарушений антимонопольного законодательства в деятельности органа местного самоуправления города Барнаула, доля действующих муниципальных нормативных правовых актов города (используемых в своей деятельности органами местного самоуправления города Барнаула, в том числе разработанных ими), проектов муниципальных нормативных правовых актов города (разработанных органами местного самоуправления города Барнаула), в которых выявлены риски нарушения антимонопольного законодательства) и их плановые значения на 2023 год.</w:t>
      </w:r>
    </w:p>
    <w:p>
      <w:pPr>
        <w:pStyle w:val="Normal"/>
        <w:ind w:firstLine="709"/>
        <w:jc w:val="both"/>
        <w:rPr>
          <w:highlight w:val="yellow"/>
        </w:rPr>
      </w:pPr>
      <w:r>
        <w:rPr/>
        <w:t>По итогам 2023 года показатели эффективности функционирования антимонопольного комплаенса достигнуты во всех органах местного самоуправления города Барнаула, за исключением одного:</w:t>
      </w:r>
    </w:p>
    <w:p>
      <w:pPr>
        <w:pStyle w:val="Normal"/>
        <w:ind w:firstLine="709"/>
        <w:jc w:val="both"/>
        <w:rPr/>
      </w:pPr>
      <w:r>
        <w:rPr/>
        <w:t xml:space="preserve">комитета жилищно-коммунального хозяйства города Барнаула – фактическое значение показателя «Количество нарушений антимонопольного законодательства </w:t>
        <w:br/>
        <w:t>в деятельности комитета жилищно-коммунального хозяйства города Барнаула»</w:t>
        <w:br/>
        <w:t>в 2023 году составило 1 ед. (плановое значение – 0 ед.).</w:t>
      </w:r>
    </w:p>
    <w:p>
      <w:pPr>
        <w:pStyle w:val="Normal"/>
        <w:ind w:firstLine="709"/>
        <w:jc w:val="both"/>
        <w:rPr/>
      </w:pPr>
      <w:r>
        <w:rPr/>
        <w:t xml:space="preserve">В результате анализа совершенного вышеуказанного нарушения установлено, что связано оно с ненадлежащим исполнением требований части 4, части 5 </w:t>
        <w:br/>
        <w:t xml:space="preserve">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что повлекло за собой передачу материалов дела должностному лицу управления Федеральной антимонопольной службы по Алтайскому краю для принятия решения о привлечении виновных лиц к административной ответственности. </w:t>
      </w:r>
    </w:p>
    <w:p>
      <w:pPr>
        <w:pStyle w:val="Normal"/>
        <w:ind w:firstLine="709"/>
        <w:jc w:val="both"/>
        <w:rPr/>
      </w:pPr>
      <w:r>
        <w:rPr/>
        <w:t xml:space="preserve">В целях дальнейшего обеспечения соответствия деятельности органов местного самоуправления требованиям антимонопольного законодательства органам местного самоуправления города Барнаула необходимо: </w:t>
      </w:r>
    </w:p>
    <w:p>
      <w:pPr>
        <w:pStyle w:val="Normal"/>
        <w:ind w:firstLine="709"/>
        <w:jc w:val="both"/>
        <w:rPr/>
      </w:pPr>
      <w:r>
        <w:rPr/>
        <w:t>обеспечить соблюдение требований Положения, Актов об антимонопольном комплаенсе соответствующих иных органов местного самоуправления города, в том числе разработать и утвердить на 2024 год все необходимые для реализации антимонопольного комплаенса документы, разместить их на Официальном сайте в соответствии с муниципальными правовыми актами об антимонопольном комплаенсе;</w:t>
      </w:r>
    </w:p>
    <w:p>
      <w:pPr>
        <w:pStyle w:val="Normal"/>
        <w:ind w:firstLine="709"/>
        <w:jc w:val="both"/>
        <w:rPr/>
      </w:pPr>
      <w:r>
        <w:rPr/>
        <w:t xml:space="preserve">регулярно оценивать риски нарушения антимонопольного законодательства, </w:t>
        <w:br/>
        <w:t>в том числе путем выявления применимых к их деятельности требований антимонопольного законодательства на основании систематического изучения антимонопольного законодательства, принятых Федеральной антимонопольной службой России решений и выданных предписаний, предупреждений, предостережений;</w:t>
      </w:r>
    </w:p>
    <w:p>
      <w:pPr>
        <w:pStyle w:val="Normal"/>
        <w:ind w:firstLine="709"/>
        <w:jc w:val="both"/>
        <w:rPr/>
      </w:pPr>
      <w:r>
        <w:rPr/>
        <w:t>должностным лицам, ответственным за функционирование антимонопольного комплаенса в соответствующих органах местного самоуправления города Барнаула, обеспечить оперативное доведение выработанных подходов по применению антимонопольного законодательства до муниципальных служащих своего органа местного самоуправления в форме обзоров законодательства и практики, разъяснений по рискам, указанным в разработанных и утвержденных на 2024 год картах рисков нарушения антимонопольного законодательства в рамках своей деятельности, в том числе связанным с особенностями осуществления закупочной деятельности;</w:t>
      </w:r>
    </w:p>
    <w:p>
      <w:pPr>
        <w:pStyle w:val="Normal"/>
        <w:ind w:firstLine="709"/>
        <w:jc w:val="both"/>
        <w:rPr/>
      </w:pPr>
      <w:r>
        <w:rPr/>
        <w:t>в случае выявления допущенного органом местного самоуправления нарушения требований антимонопольного законодательства принимать меры</w:t>
        <w:br/>
        <w:t xml:space="preserve">по устранению причин и условий, способствовавших совершению нарушения, </w:t>
        <w:br/>
        <w:t>а также по недопущению подобных нарушений в будущем.</w:t>
      </w:r>
    </w:p>
    <w:p>
      <w:pPr>
        <w:pStyle w:val="Normal"/>
        <w:ind w:firstLine="709"/>
        <w:jc w:val="both"/>
        <w:rPr/>
      </w:pPr>
      <w:r>
        <w:rPr/>
        <w:t>Дальнейшая работа по реализации антимонопольного комплаенса в органах местного самоуправления города Барнаула будет продолжена в 2024 году.</w:t>
      </w:r>
    </w:p>
    <w:p>
      <w:pPr>
        <w:pStyle w:val="Normal"/>
        <w:ind w:firstLine="709"/>
        <w:jc w:val="both"/>
        <w:rPr/>
      </w:pPr>
      <w:r>
        <w:rPr/>
      </w:r>
    </w:p>
    <w:p>
      <w:pPr>
        <w:pStyle w:val="Normal"/>
        <w:ind w:firstLine="709"/>
        <w:jc w:val="both"/>
        <w:rPr/>
      </w:pPr>
      <w:r>
        <w:rPr/>
      </w:r>
    </w:p>
    <w:p>
      <w:pPr>
        <w:pStyle w:val="Normal"/>
        <w:jc w:val="both"/>
        <w:rPr/>
      </w:pPr>
      <w:r>
        <w:rPr/>
        <w:t xml:space="preserve">Заместитель главы администрации </w:t>
      </w:r>
    </w:p>
    <w:p>
      <w:pPr>
        <w:pStyle w:val="Normal"/>
        <w:jc w:val="both"/>
        <w:rPr/>
      </w:pPr>
      <w:r>
        <w:rPr/>
        <w:t>города, руководитель аппарата                                                                          О.А. Финк</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sectPr>
      <w:headerReference w:type="default" r:id="rId3"/>
      <w:headerReference w:type="first" r:id="rId4"/>
      <w:type w:val="nextPage"/>
      <w:pgSz w:w="11906" w:h="16838"/>
      <w:pgMar w:left="1134"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qFormat/>
    <w:rPr>
      <w:rFonts w:eastAsia="Times New Roman"/>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8"/>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 с отступом Знак"/>
    <w:qFormat/>
    <w:rPr>
      <w:sz w:val="28"/>
      <w:szCs w:val="28"/>
    </w:rPr>
  </w:style>
  <w:style w:type="character" w:styleId="Style21">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adm.loc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2:00Z</dcterms:created>
  <dc:creator>komarova.gi</dc:creator>
  <dc:description/>
  <cp:keywords/>
  <dc:language>en-US</dc:language>
  <cp:lastModifiedBy>Евгения Константиновна  Борисова</cp:lastModifiedBy>
  <cp:lastPrinted>2024-04-10T08:18:00Z</cp:lastPrinted>
  <dcterms:modified xsi:type="dcterms:W3CDTF">2024-04-11T01:02:00Z</dcterms:modified>
  <cp:revision>2</cp:revision>
  <dc:subject/>
  <dc:title/>
</cp:coreProperties>
</file>