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Типовой кодекс этики и служебного поведения государственных служащих Российской Федерации и муниципальных служащих"</w:t>
              <w:br/>
              <w:t>(одобрен решением президиума Совета при Президенте РФ по противодействию коррупции от 23 декабря 2010 г. (протокол N 21)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1.11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решением президиума Совета</w:t>
      </w:r>
    </w:p>
    <w:p>
      <w:pPr>
        <w:pStyle w:val="ConsPlusNormal"/>
        <w:jc w:val="right"/>
        <w:rPr/>
      </w:pPr>
      <w:r>
        <w:rPr/>
        <w:t>при Президенте Российской Федерации</w:t>
      </w:r>
    </w:p>
    <w:p>
      <w:pPr>
        <w:pStyle w:val="ConsPlusNormal"/>
        <w:jc w:val="right"/>
        <w:rPr/>
      </w:pPr>
      <w:r>
        <w:rPr/>
        <w:t>по противодействию коррупции</w:t>
      </w:r>
    </w:p>
    <w:p>
      <w:pPr>
        <w:pStyle w:val="ConsPlusNormal"/>
        <w:jc w:val="right"/>
        <w:rPr/>
      </w:pPr>
      <w:r>
        <w:rPr/>
        <w:t>от 23 декабря 2010 г. (протокол N 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ИПОВОЙ КОДЕКС</w:t>
      </w:r>
    </w:p>
    <w:p>
      <w:pPr>
        <w:pStyle w:val="ConsPlusTitle"/>
        <w:jc w:val="center"/>
        <w:rPr/>
      </w:pPr>
      <w:r>
        <w:rPr/>
        <w:t>ЭТИКИ И СЛУЖЕБНОГО ПОВЕДЕНИЯ ГОСУДАРСТВЕННЫХ СЛУЖАЩИХ</w:t>
      </w:r>
    </w:p>
    <w:p>
      <w:pPr>
        <w:pStyle w:val="ConsPlusTitle"/>
        <w:jc w:val="center"/>
        <w:rPr/>
      </w:pPr>
      <w:r>
        <w:rPr/>
        <w:t>РОССИЙСКОЙ ФЕДЕРАЦИИ И МУНИЦИПАЛЬ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5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 мая 2003 г. </w:t>
      </w:r>
      <w:hyperlink r:id="rId6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 марта 2007 г. </w:t>
      </w:r>
      <w:hyperlink r:id="rId7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государственных (муниципальных)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Государственные (муниципальные) служащие обязаны соблюдать </w:t>
      </w:r>
      <w:hyperlink r:id="rId9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Рекомендательные этические правила служебного</w:t>
      </w:r>
    </w:p>
    <w:p>
      <w:pPr>
        <w:pStyle w:val="ConsPlusNormal"/>
        <w:jc w:val="center"/>
        <w:rPr/>
      </w:pPr>
      <w:r>
        <w:rPr/>
        <w:t>поведения государственных (муниципальных)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Ответственность за нарушение положений Типового код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Типовой кодекс этики и служебного поведения государственных служащих Российской Федерации и муниципальных служащих"</w:t>
            <w:br/>
            <w:t>(о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4D66505A9593C0C7207FD6AD8990E00BAE3EDFFB953E44818AA535E63CDFA2F21ACE9C528A92418BB2F242B4YCC" TargetMode="External"/><Relationship Id="rId5" Type="http://schemas.openxmlformats.org/officeDocument/2006/relationships/hyperlink" Target="consultantplus://offline/ref=4D66505A9593C0C7207FD6AD8990E00BAF37D8FF9D6D1383DBF03BE3348FF8E20C8793569C9814C4F4A74E46B6C6F26FCF58419ABCYFC" TargetMode="External"/><Relationship Id="rId6" Type="http://schemas.openxmlformats.org/officeDocument/2006/relationships/hyperlink" Target="consultantplus://offline/ref=4D66505A9593C0C7207FD6AD8990E00BAE36DAFE99691383DBF03BE3348FF8E20C87935294934092B5F91715F38DFE6CD044409AD9C7541DB5YDC" TargetMode="External"/><Relationship Id="rId7" Type="http://schemas.openxmlformats.org/officeDocument/2006/relationships/hyperlink" Target="consultantplus://offline/ref=4D66505A9593C0C7207FD6AD8990E00BAF37D8FF9D6F1383DBF03BE3348FF8E21E87CB5E96925E94B1EC4144B6BDY0C" TargetMode="External"/><Relationship Id="rId8" Type="http://schemas.openxmlformats.org/officeDocument/2006/relationships/hyperlink" Target="consultantplus://offline/ref=4D66505A9593C0C7207FD6AD8990E00BA43FDDFE97634E89D3A937E13380A7F50BCE9F5394934595BBA61200E2D5F16FCF5B4085C5C555B1Y4C" TargetMode="External"/><Relationship Id="rId9" Type="http://schemas.openxmlformats.org/officeDocument/2006/relationships/hyperlink" Target="consultantplus://offline/ref=4D66505A9593C0C7207FD6AD8990E00BAE3EDFFB953E44818AA535E63CDFA2F21ACE9C528A92418BB2F242B4YCC" TargetMode="External"/><Relationship Id="rId10" Type="http://schemas.openxmlformats.org/officeDocument/2006/relationships/hyperlink" Target="consultantplus://offline/ref=4D66505A9593C0C7207FD6AD8990E00BAF37D8FF9D6D1383DBF03BE3348FF8E20C87935294934091B7F91715F38DFE6CD044409AD9C7541DB5YDC" TargetMode="External"/><Relationship Id="rId11" Type="http://schemas.openxmlformats.org/officeDocument/2006/relationships/hyperlink" Target="consultantplus://offline/ref=4D66505A9593C0C7207FD6AD8990E00BAD3FDDF89E601383DBF03BE3348FF8E20C87935294934095B9F91715F38DFE6CD044409AD9C7541DB5YDC" TargetMode="External"/><Relationship Id="rId12" Type="http://schemas.openxmlformats.org/officeDocument/2006/relationships/hyperlink" Target="consultantplus://offline/ref=4D66505A9593C0C7207FD6AD8990E00BAE31D0FC96691383DBF03BE3348FF8E21E87CB5E96925E94B1EC4144B6BDY0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9:00Z</dcterms:created>
  <dc:creator>Евгения Константиновна  Борисова</dc:creator>
  <dc:description/>
  <cp:keywords/>
  <dc:language>en-US</dc:language>
  <cp:lastModifiedBy>Евгения Константиновна  Борисова</cp:lastModifiedBy>
  <dcterms:modified xsi:type="dcterms:W3CDTF">2018-11-23T02:39:00Z</dcterms:modified>
  <cp:revision>3</cp:revision>
  <dc:subject/>
  <dc:title>"Типовой кодекс этики и служебного поведения государственных служащих Российской Федерации и муниципальных служащих"(одобрен решением президиума Совета при Президенте РФ по противодействию коррупции от 23 декабря 2010 г. (протокол N 21))</dc:title>
</cp:coreProperties>
</file>