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я эскиза (дизайн-проекта) нестационарного торгового объекта на территории городского округа – города Барнаула Алтайского края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   Общие положе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 Порядок согласования эскиза (дизайн-проекта) нестационарного торгового объекта на территории городского округа – города Барнаула Алтайского края (далее – Порядок) разработан в соответствии с Гражданским кодексом Российской Федерации, Федеральным законом от 06.10.2003    №131-ФЗ «Об общих принципах организации местного самоуправления в Российской Федерации», решением Барнаульской городской Думы от 27.10.2017 №15 «Об утверждении Правил благоустройства территории городского округа – города Барнаула Алтайского края» (далее – Правила благоустройства), в целях формирования архитектурного облика города,  а также приведения внешнего вида нестационарных торговых объектов  к единообраз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распространяется на следующие виды нестационарных торговых объектов: павильон, киоск, киоск или павильон с остановочным навесом (далее – НТО).                        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определяет требования к согласованию эскиза (дизайн-проекта) НТО на территории городского округа – города Барнаула Алтайского края (далее – эскизный проект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орядке используются следующие основные поняти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оск – НТО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оск или павильон с остановочным навесом – киоск или павильон, объединенный с навесом, оборудованным для ожидания городского наземного пассажирского транспорт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ильон – НТО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кизный проект – комплект первичных документов, дающий общее представление об устройстве НТО, определяющий его внешний вид и его соответствие окружающей застройк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      Согласование эскизного проекта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гласование эскизного проекта осуществляется администрациями районов города (далее – уполномоченный орган) на основании заявления заинтересованного лица либо его уполномоченного представителя (далее –заявитель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явление должно содержать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– полное наименование юридического лица, сведения о почтовом адресе юридического лица, фамилию, имя, отчество (последнее – при наличии) лица, имеющего право без доверенности действовать от имени юридического лица, номер контактного телефон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, в том числе индивидуальных предпринимателей – фамилию, имя, отчество (последнее – при наличии), сведения о месте жительства, номер контактного телефон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 предполагаемого (планируемого) НТ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 заявлению прилагаютс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или его представител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в порядке, предусмотренном Федеральным законом от 27.07.2006 №152-ФЗ                                 «О персональных данных»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олномочия представителя заявителя, в случае если с заявлением обращается уполномоченный представитель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кизный проект НТО в двух экземпляра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Эскизный проект включает текстовые и графические материал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ые материалы оформляются в виде пояснительной записки и включают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дресе (местоположении) предполагаемого (планируемого) НТО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освещения НТО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атериалах отделки фасадов НТО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hyperlink r:id="rId2" w:tgtFrame="_blank">
        <w:r>
          <w:rPr>
            <w:rStyle w:val="InternetLink"/>
            <w:color w:val="000000"/>
            <w:sz w:val="28"/>
            <w:szCs w:val="28"/>
          </w:rPr>
          <w:t>параметр</w:t>
        </w:r>
      </w:hyperlink>
      <w:r>
        <w:rPr>
          <w:sz w:val="28"/>
          <w:szCs w:val="28"/>
        </w:rPr>
        <w:t>ы НТО (длина, ширина, высота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материалы эскизного проекта выполняются в формате А4 или А3 и включают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ую съемку в масштабе 1:500 с указанием места размещения предполагаемого (планируемого) НТО, благоустройства прилегающей территории к НТО, заездных карман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фотофиксации местности до установки НТО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овой фотомонтаж НТО на местност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овой макет НТО с указанием его параметров (длина, ширина, высота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Текстовые и графические материалы должны быть сброшюрован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размещения группы НТО выполняется общий эскизный проект на всю группу НТ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о результатам рассмотрения заявления уполномоченный орган согласовывает эскизный проект или отказывает в согласовании эскизного проекта в течение 15 дней со дня поступления заяв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Эскизный проект согласовывается путем проставления штампа «Согласовано» на двух экземплярах эскизного проекта, даты и подписи должностного лица уполномоченного орган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ми для отказа в согласовании эскизного проекта являютс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или предоставление неполного пакета документов, указанных в пунктах 2.2, 2.3 Порядк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НТО требованиям к внешнему облику и параметрам, установленным муниципальным нормативным правовым актом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оставленного заявителем эскизного проекта требованиям, установленным пунктами 2.4 – 2.6 Порядк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дреса (местоположения) предполагаемого (планируемого) НТО в схеме размещения НТО, утвержденной постановлением администрации города (за исключением случаев, когда НТО планируется разместить на земельных участках, находящихся в частной собственности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0. Уведомление о согласовании эскизного проекта, а также один экземпляр эскизного проекта направляются (выдаются) уполномоченным органом заявителю в течение пяти дней со дня согласова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согласовании эскизного проекта уполномоченным органом в течение пяти дней со дня принятия решения об отказе в согласовании эскизного проекта направляется (выдается) заявителю уведомление с указанием оснований принятого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anzb&amp;from=yandex.ru%3Bsearch%2F%3Bweb%3B%3B&amp;text=&amp;etext=1928.sA67MaeY-xsihy3VRvk2HUt91CPRYF4oOj-T-ZSQHTFcSvcRX7MGS8NCIge6NBUZ.68372cdd1b4f8c5de2b34bfc1d44932347a92053&amp;uuid=&amp;state=Em5uB10Ym2yYXpZKRFvY8hpXT7l4NK6-neJyELJlZHT1RbEWUe0bjcCJCVwA0EtoD_aV8NmsLDPQb0sjTYpqyA,,&amp;&amp;cst=AiuY0DBWFJ5Hyx_fyvalFAa1p0ysRE8QZlmC_UwwoCsFkeC71yRuQx94OztLtrAF9FrOaPFeS7r9LSNkCQ6RxD4XumB1Ok2G9IV6XWuOAtu5ivMewFB64EP1YRWnfVPnEOPP56W1lXSbAaOZEdrcP8KrjtXc9hOYMlPL8KPjK3NMMbZp9ujSKoY_jIREW1wWWNjZzuwFTzi_dxAq7tb7neCc52YsjdCrzuy6wpDgMseJnSBScuNxMK3xLWsHsK0Q0-fV69Gg0LYFJKDVLU1VOiseCkf3pIJppEwRhnGuPG3s8-4SCCqbAsHfsLw677wu-w7HQNsVZAP7Bsgy5zcumgKAj8NnEH2SWa_bUVbDbxjHrvRkFKCwtqAxxToS9bb70QVvXoGdo8AFTdarRxUOjoTz_bVlQ4OuR4BICPRZJn6zX4ZWmR5XPb5TmDgak4zzRJ_xMHRV4DcR2Z8ODkvIYornxr4KNW-NDWQ7sMbDgMjGocdnS3L3VOV6cLo-Bk1jl6f4GogXLz5lsu9MQEZe-L8dlEIzHb5_kOdzWRE2KeD_hvdxUxKFWWGzXDTeLwz9vqJgnK9acwlZTmKnZu3gTViULpd9Ei8cDgczt4bNkRX5EBBx7ZsiAXGJmSO0qQ9fMbkmhGFieq86aqXK8VFL2vpey-fLqJ_n&amp;data=UlNrNmk5WktYejY4cHFySjRXSWhXQzdLY3hSTVNzV2ZCVXgzZzFIWmJXemRtSl9GU3pqWkpZZHVXUjktbGpiMDBoTU5EcVJ2SUhLc1A1YXBSX0JpdjN3b0NlR24zekp4WXBqaEN1RUc1YjVRQ3BxbEVVRklvVnNLSngzRXRGQW9BT2JsejlsZzQtWmFrdktQa2N5TUFZOEhnWjBrWjJia3dnVVVka2h2dmVVQ0dodkhYQnZrbDNVN3hHc3k2VExCc1VvNURRemhSMDA3X3JKNGZ3NVZtaTNYbWpOZEE1UHo,&amp;sign=edd7f9c508628696c61121a9c9fc5ebd&amp;keyno=0&amp;b64e=2&amp;ref=orjY4mGPRjk5boDnW0uvlrrd71vZw9kpjly_ySFdX80,&amp;l10n=ru&amp;cts=15385506621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42:00Z</dcterms:created>
  <dc:creator>zavopsso</dc:creator>
  <dc:description/>
  <dc:language>en-US</dc:language>
  <cp:lastModifiedBy>zavopsso</cp:lastModifiedBy>
  <dcterms:modified xsi:type="dcterms:W3CDTF">2022-04-29T02:43:00Z</dcterms:modified>
  <cp:revision>1</cp:revision>
  <dc:subject/>
  <dc:title/>
</cp:coreProperties>
</file>