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3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б утверждении Положения о порядке и перечне случаев оказания на безвозвратной основе за счет средств бюджета город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Барнаула» (далее – проект  МНПА), направленный для подготовки настоящего заключения комитетом жилищно-коммунального хозяйства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наула </w:t>
        <w:br/>
        <w:t xml:space="preserve">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7.12.2021 по 24.01.2022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адрес: Министерства строительства и жилищно-коммунального хозяйства Алтайского края, некоммерческой организации «Региональный оператор Алтайского края «Фонд капитального ремонта многоквартирных домов», администраций районов город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</w:t>
        <w:br/>
        <w:t>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 П.В.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2-03-02T15:16:00Z</cp:lastPrinted>
  <dcterms:modified xsi:type="dcterms:W3CDTF">2022-03-02T08:23:00Z</dcterms:modified>
  <cp:revision>44</cp:revision>
  <dc:subject/>
  <dc:title/>
</cp:coreProperties>
</file>