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Сводная таблица оценки результативности деятельности главных распорядителей средств бюджета города Барнаула за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IV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квартал 2023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 PSMT" w:hAnsi="Times New Roman;Times New Roman PSMT" w:cs="Times New Roman;Times New Roman PSMT"/>
          <w:sz w:val="6"/>
          <w:szCs w:val="6"/>
        </w:rPr>
      </w:pPr>
      <w:r>
        <w:rPr>
          <w:rFonts w:cs="Times New Roman;Times New Roman PSMT" w:ascii="Times New Roman;Times New Roman PSMT" w:hAnsi="Times New Roman;Times New Roman PSMT"/>
          <w:sz w:val="6"/>
          <w:szCs w:val="6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5387"/>
        <w:gridCol w:w="1276"/>
        <w:gridCol w:w="1275"/>
        <w:gridCol w:w="1134"/>
        <w:gridCol w:w="1134"/>
        <w:gridCol w:w="1134"/>
        <w:gridCol w:w="1134"/>
      </w:tblGrid>
      <w:tr>
        <w:trPr>
          <w:trHeight w:val="51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Плановое знач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 xml:space="preserve">Фактическое значение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Фактическое выполн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pacing w:val="-8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 xml:space="preserve">Вес </w:t>
            </w:r>
            <w:r>
              <w:rPr>
                <w:rFonts w:cs="Times New Roman;Times New Roman PSMT" w:ascii="Times New Roman;Times New Roman PSMT" w:hAnsi="Times New Roman;Times New Roman PSMT"/>
                <w:bCs/>
                <w:spacing w:val="-4"/>
                <w:sz w:val="20"/>
                <w:szCs w:val="20"/>
              </w:rPr>
              <w:t>показателя,</w:t>
            </w:r>
            <w:r>
              <w:rPr>
                <w:rFonts w:cs="Times New Roman;Times New Roman PSMT" w:ascii="Times New Roman;Times New Roman PSMT" w:hAnsi="Times New Roman;Times New Roman PSMT"/>
                <w:bCs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Cs/>
                <w:spacing w:val="-4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Итоговое выполне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 PSMT" w:hAnsi="Times New Roman;Times New Roman PSMT" w:cs="Times New Roman;Times New Roman PSMT"/>
          <w:sz w:val="2"/>
          <w:szCs w:val="2"/>
        </w:rPr>
      </w:pPr>
      <w:r>
        <w:rPr>
          <w:rFonts w:cs="Times New Roman;Times New Roman PSMT" w:ascii="Times New Roman;Times New Roman PSMT" w:hAnsi="Times New Roman;Times New Roman PSMT"/>
          <w:sz w:val="2"/>
          <w:szCs w:val="2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5387"/>
        <w:gridCol w:w="1276"/>
        <w:gridCol w:w="1275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8"/>
                <w:szCs w:val="18"/>
              </w:rPr>
              <w:t>2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8"/>
                <w:szCs w:val="18"/>
              </w:rPr>
              <w:t>9</w:t>
            </w:r>
          </w:p>
        </w:tc>
      </w:tr>
      <w:tr>
        <w:trPr>
          <w:trHeight w:val="92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дминистративно- хозяйственное управление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 Своевременная и качественная подготовка протокольных мероприятий, приемов с участием главы администрации города, главы города, конференций, семинаров, совещаний, организуемых администрацией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>
          <w:trHeight w:val="69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 Организация работы по проведению технического обслуживания и текущего ремонта автотранспор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тремонти-рованных автомоби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>
          <w:trHeight w:val="39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 Проведение ремонтно-строительных работ помещений, зданий и объектов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>
          <w:trHeight w:val="241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дминистрация Железнодорожного района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9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9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56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0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,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1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1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дминистрация Индустриального района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96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96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4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90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.75</w:t>
            </w:r>
          </w:p>
        </w:tc>
      </w:tr>
      <w:tr>
        <w:trPr>
          <w:trHeight w:val="894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дминистрация Ленинского района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02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74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125</w:t>
            </w:r>
          </w:p>
        </w:tc>
      </w:tr>
      <w:tr>
        <w:trPr>
          <w:trHeight w:val="60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дминистрация Октябрьского района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125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"/>
                <w:szCs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95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"/>
                <w:szCs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0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"/>
                <w:szCs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125</w:t>
            </w:r>
          </w:p>
        </w:tc>
      </w:tr>
      <w:tr>
        <w:trPr>
          <w:trHeight w:val="230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дминистрация Центрального района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"/>
                <w:szCs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"/>
                <w:szCs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6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8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10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"/>
                <w:szCs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4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4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.729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рхивный отдел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 Количество принятых в архивный отдел управленческих документов постоянного хранения от источников комплектования отдела, документов по личному составу от ликвидированных организаций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единиц хран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 Количество исполненных запросов (заявлений) социально-правового и тематического характера от юридических и физ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запрос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6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 Количество рассмотренных и согласованных описей на дела постоянного хранения и по личному составу от действующих и ликвидированных организ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единиц хран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9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.75</w:t>
            </w:r>
          </w:p>
        </w:tc>
      </w:tr>
      <w:tr>
        <w:trPr>
          <w:trHeight w:val="82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Барнаульская городская Дум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 Проведение мероприятий, повышающих имидж города и органов местного самоуправления (заседаний  комитетов, слушаний, конференций, семинаров, круглых столов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375</w:t>
            </w:r>
          </w:p>
        </w:tc>
      </w:tr>
      <w:tr>
        <w:trPr>
          <w:trHeight w:val="115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 Подготовка выступлений и информаций для участия в мероприятиях муниципального, краевого, регионального и федерального уровня, публикаций, печатной продукции, видео- и аудиоматериалов, направленных на повышение открытости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шту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3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9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омитет жилищ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оммунального хозяйства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 Общая площадь жилых помещений, приходящаяся в среднем на одного жите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8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8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9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 Доля многоквартирных домов, в которых собственники помещений выбрали и реализуют один из способов 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98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98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 Уровень собираемости платежей населения за жилищно - коммунальные услуги (отношение фактического сбора жилищно - коммунальных платежей от населения к начислению по всем видам услуг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9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0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омитет информатизации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 Модернизация и обновление используемого программного обеспечения (парка компьютерной техники), сетевого, серверного оборуд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 Проведение обучающих семинаров в рамках повышения уровня знаний, умений, навыков и профессиональной компетентности специалистов администраций города и районов, а так же иных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 Количество выполненных работ и исполненных заявок по обеспечению требований информационной безопасности, в том числе работы с организационно-распорядительными документами и администрирование учетных запис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1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омитет информационной политики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 Посещаемость официального сайта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сещ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2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274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 Количество организованных и подготовленных комментариев по актуальным темам в средствах массовой информ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омментар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 Информационное наполнение новостной ленты официального сайта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информа-ционных сообщ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2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омитет муниципального заказа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 Эффективность осуществления закупок товаров, работ, услуг для обеспечения муниципальных нужд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 Доля закупок товаров, работ, услуг для обеспечения муниципальных нужд, проведенных без замечаний от контролирующих органов, в общем количестве осуществленных закуп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/>
              </w:rPr>
              <w:t>99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,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/>
              </w:rPr>
              <w:t>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 Доля заключенных муниципальных контрактов по итогам закупок товаров, работ, услуг для обеспечения муниципальных нужд в общем количестве осуществленных закуп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3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омитет общественных связей и безопасности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 Количество мероприятий по вовлечению общественности в реализацию полномочий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375</w:t>
            </w:r>
          </w:p>
        </w:tc>
      </w:tr>
      <w:tr>
        <w:trPr>
          <w:trHeight w:val="68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 Количество жителей города, воспользовавшихся услугой рассмотрения уведомлений по проведению публич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37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4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омитет по делам молодёжи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 Количество молодых семей, подавших документы на участие в Программе «Обеспечение жильем молодых семей в Алтайском крае на 2011-2021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"/>
                <w:szCs w:val="2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ем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/>
              </w:rPr>
              <w:t>9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/>
              </w:rPr>
              <w:t>9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 Количество участников молодежных социальных ак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/>
              </w:rPr>
              <w:t>73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/>
              </w:rPr>
              <w:t>73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 Количество проведенных молодежных культурно-досуг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5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омитет по дорожному хозяйству и транспорту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 Удельный вес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сети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"/>
                <w:szCs w:val="2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 Доля светильников в установках наружного освещения, находящихся в рабочем состоянии, от общего количества проверенных за отчет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"/>
                <w:szCs w:val="2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9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9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 Процент исполнения расписания по городским социально значимым маршрутам, от общего количества рейсов социально значимых маршру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"/>
                <w:szCs w:val="2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>
          <w:trHeight w:val="230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6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омитет по земельным ресурсам и землеустройству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 Удельный вес растеризованных (оцифрованных) планшетов от общего объема топографических фонд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 Объем земельных участков, зарегистрированных в муниципальную собственность (без учета выкупаемых, преобразованных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14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96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 Поступление неналоговых доходов от использования земельных участков в бюджет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66953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pacing w:val="-4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4"/>
                <w:sz w:val="20"/>
                <w:szCs w:val="20"/>
              </w:rPr>
              <w:t>351356689,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9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39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.739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7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омитет по кадрам и муниципальной службе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 Количество проведенных проверок кадрового дело-производства в органах местного самоуправления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ровер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 Доля муниципальных служащих, охваченных дополнительным профессиональным образование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 Количество проведенных торжественных мероприятий по вручению наград и поощрений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8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омитет по культуре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 Количество участников клубных формирова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4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5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 Количество зрителей, посетивших концерты муниципальных творческих коллектив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67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68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 Посещаемость культурно-досуг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ол-во посе-щений на 1 жителя в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9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омитет по образованию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 Доля обучающихся в современных услов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8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 Доля детей в возрасте от 3 до 7 лет, охваченных услугами дошкольного образования, в общем количестве детей данного возрас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омитет по развитию предпринимательства, потребительскому рынку и вопросам труда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 Количество инновационно активных предприятий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 Товарооборот специализированных продовольственных ярмарок выходного дня «Продукция Барнаула - горожанам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млн 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4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 Темп роста среднемесячной заработной платы работников крупных и средних организаций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1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омитет по социальной поддержке населения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 Количество граждан, обратившихся в комитет для получения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 Количество получателей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7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 Количество проведенных общегородских мероприятий для различных категорий населения (пенсионеров, малообеспеченных семей, семей с детьми, граждан с ограниченными возможностями здоровь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2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омитет по строительству, архитектуре и развитию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 Ввод в действие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51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5208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;Times New Roman PSMT" w:hAnsi="Times New Roman;Times New Roman PSMT" w:cs="Times New Roman;Times New Roman PSMT"/>
                <w:spacing w:val="-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2"/>
                <w:sz w:val="20"/>
                <w:szCs w:val="20"/>
              </w:rPr>
              <w:t xml:space="preserve">2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ыдача распоряжений об адресации объектов  недвижим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4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 Подготовка и выдача градостроительного плана земельного участ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5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3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 Поступление неналоговых доходов в бюджет города от использования имущества и приватизации муниципальной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млн 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 Доля нежилых помещений, составляющих казну города, переданных в поль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 Доля зарегистрированных на праве муниципальной собственности нежилых площадей в общем количестве муниципальных нежилых площад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99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99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4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омитет по физической культуре и спорту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 Организация проведения официальных физкультурно-оздоровительных и спортивно-масс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 Охват населения города спортивными и физкультурно-оздоровительными мероприят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участник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9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7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142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 Информационное обеспечение физкультурно-оздоровительных и спортивно-массовых мероприятий в средствах массовой информ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убликац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5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омитет по финансам, налоговой и кредитной политике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 Динамика налоговых и неналоговых доходов бюджета города, без учета доходов от продажи материальных и нематериальных активов, от оказания платных услуг и компенсации затрат государства (в сопоставимых условиях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9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 Отношение муниципального долга (за вычетом выданных муниципальных гарантий) к сумме годового объема налоговых и неналоговых доходов бюджета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6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омитет по энергоресурсам и газификации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 Удельная величина потребления электрической энергии муниципаль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pacing w:val="-4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4"/>
                <w:sz w:val="20"/>
                <w:szCs w:val="20"/>
              </w:rPr>
              <w:t>кВт·ч на 1 чел. нас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 Аварийность на сетях электроснабж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оличество аварий на 100 км сет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>
          <w:trHeight w:val="17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 Уровень газифик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7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омитет экономического развития и инвестиционной деятельности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 Уровень удовлетворенности граждан города Барнаула качеством предоставления муниципальных услу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99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 Доступность социально значимых и жилищных услуг для населения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9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 Количество проектов, учитываемых в качестве точек экономического роста, реализуемых на территории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роект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8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МКУ «Управление по делам ГОЧС г.Барнаула»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 Выполнение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42" w:hanging="0"/>
              <w:rPr>
                <w:rFonts w:ascii="Times New Roman;Times New Roman PSMT" w:hAnsi="Times New Roman;Times New Roman PSMT" w:cs="Times New Roman;Times New Roman PSMT"/>
                <w:spacing w:val="-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2"/>
                <w:sz w:val="20"/>
                <w:szCs w:val="20"/>
              </w:rPr>
              <w:t>2 Выполнение плана комплектования курсов гражданской обороны города и учебно-методического центра по ГОЧС кр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/>
              </w:rPr>
              <w:t>1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 Оперативное реагирование на происшествия и чрезвычайные ситу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</w:tr>
      <w:tr>
        <w:trPr>
          <w:trHeight w:val="672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9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рганизационно- контрольный комитет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 Своевременное и качественное обеспечение подготовки  материалов на расширенные аппаратные совещания у главы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 Своевременная и качественная подготовка перспективных, квартальных и недельных планов работы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 Количество обработанных документов по обращениям гражда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окумент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1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0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Отдел мобилизационной работы администрации города 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 Организация и нормативное правовое регулирование мобилизационной подготовки, мобилизации и защиты государственной тайн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 Формирование мобилизационного плана эконом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 Проверка организаций города по вопросам ведения воинского учета и бронирования граждан, пребывающих в запас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1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омитет по благоустройству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 Площадь содержания территор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тыс.кв.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26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264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 Количество высаженных зеленых насаждений на территории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 Проведение мероприятий, направленных на экологическое просвещение населения, экологических акций по санитарной очистке прибрежных и лесопарковых зо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мероприят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2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тдел по развитию туризма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 Туристский по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04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148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 Количество участников экскурсий по городу Барнаул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3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70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 Количество информаций в СМИ о деятельности туристской отрасли в городе Барнаул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информац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3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равовой комитет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 Представление интересов администрации города в арбитражных судах, судах общей юрисдикции (количество гражданских дел, по которым подготовлены и направлены отзывы от общего количества дел, рассматриваемых с участием администрации город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4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Управление единого заказчика в сфере капитального строительства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 Доля заключенных муниципальных контрактов от муниципальных контрактов, запланированных, в соответствии с адресной инвестиционной программ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1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 Доля объектов, по которым разработана проектно-сметная документация, от объектов, запланированных адресной инвестиционной программ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4,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4,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3 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  <w:sz w:val="20"/>
                <w:szCs w:val="20"/>
              </w:rPr>
              <w:t>Доля объектов, по которым подготовлены пакеты документов для получения положительного заключения государственной экспертизы по адресной инвестиционной программ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3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3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25</w:t>
            </w:r>
          </w:p>
        </w:tc>
      </w:tr>
      <w:tr>
        <w:trPr>
          <w:trHeight w:val="230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.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highlight w:val="yellow"/>
        </w:rPr>
      </w:pPr>
      <w:r>
        <w:rPr>
          <w:rFonts w:cs="Times New Roman;Times New Roman PSMT" w:ascii="Times New Roman;Times New Roman PSMT" w:hAnsi="Times New Roman;Times New Roman PSMT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16"/>
          <w:szCs w:val="16"/>
          <w:highlight w:val="yellow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16"/>
          <w:szCs w:val="16"/>
          <w:highlight w:val="yellow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16"/>
          <w:szCs w:val="16"/>
          <w:highlight w:val="yellow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яснительная записка с указанием причин отклонения фактических значений показателей от плановых более чем на 20%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10"/>
          <w:szCs w:val="10"/>
          <w:highlight w:val="yellow"/>
        </w:rPr>
      </w:pPr>
      <w:r>
        <w:rPr>
          <w:rFonts w:cs="Times New Roman;Times New Roman PSMT" w:ascii="Times New Roman;Times New Roman PSMT" w:hAnsi="Times New Roman;Times New Roman PSMT"/>
          <w:sz w:val="10"/>
          <w:szCs w:val="10"/>
          <w:highlight w:val="yellow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"/>
        <w:gridCol w:w="6229"/>
        <w:gridCol w:w="1134"/>
        <w:gridCol w:w="7512"/>
      </w:tblGrid>
      <w:tr>
        <w:trPr>
          <w:trHeight w:val="16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;Times New Roman PSMT" w:hAnsi="Times New Roman;Times New Roman PSMT" w:cs="Times New Roman;Times New Roman PSMT"/>
                <w:sz w:val="2"/>
                <w:szCs w:val="2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Администрации районов города </w:t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ыполнение плана по газификации индивидуальных жилых домов по районам города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на</w:t>
            </w:r>
          </w:p>
        </w:tc>
        <w:tc>
          <w:tcPr>
            <w:tcW w:w="7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ревышение плановых значений связано с подключением к газовым сетям большого количества домовладений, которые заранее сложно прогнозирова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Железнодорож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56,6%</w:t>
            </w:r>
          </w:p>
        </w:tc>
        <w:tc>
          <w:tcPr>
            <w:tcW w:w="7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Индустриаль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46,5%</w:t>
            </w:r>
          </w:p>
        </w:tc>
        <w:tc>
          <w:tcPr>
            <w:tcW w:w="7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Ленинс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02,9%</w:t>
            </w:r>
          </w:p>
        </w:tc>
        <w:tc>
          <w:tcPr>
            <w:tcW w:w="7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Централь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63%</w:t>
            </w:r>
          </w:p>
        </w:tc>
        <w:tc>
          <w:tcPr>
            <w:tcW w:w="7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роцент взыскания по предъявленным штрафам об административных правонарушениях по районам города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на </w:t>
            </w:r>
          </w:p>
        </w:tc>
        <w:tc>
          <w:tcPr>
            <w:tcW w:w="7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еревыполнение плана обусловлено взысканием задолженности за предыдущий период и оплатой ранее предъявленных штрафов, находящихся на исполнении в службе судебных приставов.</w:t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Железнодорож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36,3%</w:t>
            </w:r>
          </w:p>
        </w:tc>
        <w:tc>
          <w:tcPr>
            <w:tcW w:w="7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Октябрьский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5,2%</w:t>
            </w:r>
          </w:p>
        </w:tc>
        <w:tc>
          <w:tcPr>
            <w:tcW w:w="7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77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рхивный отдел администрации города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;Times New Roman PSMT" w:hAnsi="Times New Roman;Times New Roman PSMT" w:cs="Times New Roman;Times New Roman PSMT"/>
                <w:sz w:val="2"/>
                <w:szCs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 PSMT" w:hAnsi="Times New Roman;Times New Roman PSMT" w:cs="Times New Roman;Times New Roman PSMT"/>
                <w:spacing w:val="-6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6"/>
                <w:sz w:val="20"/>
                <w:szCs w:val="20"/>
              </w:rPr>
              <w:t>Количество исполненных запросов (заявлений) социально-правового и тематического характера от юридических и физических л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в 1,7 раза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еревыполнение связано с поступлением запросов, предусмотреть которые при планировании не представляется возможным.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pacing w:val="-6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оличество принятых в архивный отдел управленческих документов постоянного хранения от источников комплектования отдела, документов по личному составу от ликвидированных организаций гор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в 1,8 раза</w:t>
            </w:r>
          </w:p>
        </w:tc>
        <w:tc>
          <w:tcPr>
            <w:tcW w:w="7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еревыполнение показателей связано с принятием в архив и согласованием описей дел по личному составу, в том числе ликвидированных организаций, предоставленных вне пла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68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pacing w:val="-4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4"/>
                <w:sz w:val="20"/>
                <w:szCs w:val="20"/>
              </w:rPr>
              <w:t>Количество рассмотренных и согласованных описей на дела постоянного хранения и по личному составу от действующих и ликвидированных организац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в 3,7 раза</w:t>
            </w:r>
          </w:p>
        </w:tc>
        <w:tc>
          <w:tcPr>
            <w:tcW w:w="7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омитет информационной политики администрации города</w:t>
            </w:r>
          </w:p>
        </w:tc>
      </w:tr>
      <w:tr>
        <w:trPr>
          <w:trHeight w:val="638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сещаемость официального сайта города Барнау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ревышение в 1,3 раза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ревышение обусловлено информационным сопровождением резонансных тем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,           в том числе 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открытия движения по путепроводу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на пр-кте Ленина,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доставки частицы Вечного огня с Могилы Неизвестного солдата (г.Москва) и зажжения Вечного огня  на Мемориале Славы в Барнауле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и др.</w:t>
            </w:r>
          </w:p>
        </w:tc>
      </w:tr>
      <w:tr>
        <w:trPr>
          <w:trHeight w:val="16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омитет по земельным ресурсам и землеустройству города Барнаула</w:t>
            </w:r>
          </w:p>
        </w:tc>
      </w:tr>
      <w:tr>
        <w:trPr>
          <w:trHeight w:val="566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бъем земельных участков, зарегистрированных в муниципальную собственность (без учета выкупаемых, преобразованных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в 6,1 раза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В муниципальную собственность зарегистрированы переданные вне плана земельные участки, составляющие более 80% от фактического значения показателя, учесть которые при планировании не представлялось возможным. </w:t>
            </w:r>
          </w:p>
        </w:tc>
      </w:tr>
      <w:tr>
        <w:trPr>
          <w:trHeight w:val="129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омитет по кадрам и муниципальной службе администрации города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оличество проведенных торжественных мероприятий по вручению наград и поощрений администрации гор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в 1,7 раза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еревыполнение связано с проведением внеплановых мероприятий, в том числе по вручению наград за введение в эксплуатацию путепровода на пр-кте Ленина, а также за организацию зажжения Вечного огня на Мемориале Славы в Барнауле.</w:t>
            </w:r>
          </w:p>
        </w:tc>
      </w:tr>
      <w:tr>
        <w:trPr>
          <w:trHeight w:val="17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омитет по культуре города Барнаула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сещаемость культурно-досуговых 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в 1,6 раза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оличество зрителей, посетивших мероприятия учреждений культурно-досугового типа, а также МБУ города Барнаула «Музей «Город» и МБУ города Барнаула  «Парк культуры и отдыха «Центральный», превысило плановое значение.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еревыполнение показателя произошло также за счет проведения новогодних представлений для учащихся 1-4 классов общеобразовательных школ и уличных мероприятий.</w:t>
            </w:r>
          </w:p>
        </w:tc>
      </w:tr>
      <w:tr>
        <w:trPr>
          <w:trHeight w:val="17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Комитет по развитию предпринимательства, потребительскому рынку и вопросам труда администрации  города 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Товарооборот специализированных продовольственных ярмарок выходного дн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в 1,2 раза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 PSMT" w:hAnsi="Times New Roman;Times New Roman PSMT" w:cs="Times New Roman;Times New Roman PSMT"/>
                <w:strike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Перевыполнение показателя связано с повышением спроса горожан на продукты, реализуемые на ярмарках, цены на которые ниже, чем в магазинах сетевых структур.   </w:t>
            </w:r>
          </w:p>
        </w:tc>
      </w:tr>
      <w:tr>
        <w:trPr>
          <w:trHeight w:val="17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омитет по строительству, архитектуре и развитию города Барнаула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ыдача распоряжений об адресации объектов недвижим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в 1,2 раза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анная услуга носит заявительный характер и не может быть учтена при планировании в полном объеме.</w:t>
            </w:r>
          </w:p>
        </w:tc>
      </w:tr>
      <w:tr>
        <w:trPr>
          <w:trHeight w:val="17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омитет по управлению муниципальной собственностью города Барнаула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ступление неналоговых доходов в бюджет города от использования имущества и приватизации муниципальной собствен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в 1,5 раза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лан поступления неналоговых доходов превышен в связи с увеличением количества проданных объектов и повышением цены в ходе торг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510" w:top="8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-170" w:hanging="0"/>
      <w:jc w:val="right"/>
      <w:rPr/>
    </w:pPr>
    <w:r>
      <w:rPr>
        <w:rFonts w:cs="Times New Roman;Times New Roman PSMT" w:ascii="Times New Roman;Times New Roman PSMT" w:hAnsi="Times New Roman;Times New Roman PSMT"/>
        <w:lang w:val="en-US"/>
      </w:rPr>
      <w:t xml:space="preserve"> </w:t>
    </w:r>
    <w:r>
      <w:rPr>
        <w:rFonts w:cs="Times New Roman;Times New Roman PSMT" w:ascii="Times New Roman;Times New Roman PSMT" w:hAnsi="Times New Roman;Times New Roman PSMT"/>
      </w:rPr>
      <w:fldChar w:fldCharType="begin"/>
    </w:r>
    <w:r>
      <w:rPr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rFonts w:cs="Times New Roman;Times New Roman PSMT" w:ascii="Times New Roman;Times New Roman PSMT" w:hAnsi="Times New Roman;Times New Roman PSMT"/>
      </w:rPr>
      <w:fldChar w:fldCharType="separate"/>
    </w:r>
    <w:r>
      <w:rPr>
        <w:rFonts w:cs="Times New Roman;Times New Roman PSMT" w:ascii="Times New Roman;Times New Roman PSMT" w:hAnsi="Times New Roman;Times New Roman PSMT"/>
      </w:rPr>
      <w:t>11</w:t>
    </w:r>
    <w:r>
      <w:rPr>
        <w:rFonts w:cs="Times New Roman;Times New Roman PSMT" w:ascii="Times New Roman;Times New Roman PSMT" w:hAnsi="Times New Roman;Times New Roman PSMT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05:00Z</dcterms:created>
  <dc:creator>Ivanova</dc:creator>
  <dc:description/>
  <cp:keywords/>
  <dc:language>en-US</dc:language>
  <cp:lastModifiedBy>Ivanova</cp:lastModifiedBy>
  <cp:lastPrinted>2024-01-22T13:28:00Z</cp:lastPrinted>
  <dcterms:modified xsi:type="dcterms:W3CDTF">2024-01-26T08:32:00Z</dcterms:modified>
  <cp:revision>30</cp:revision>
  <dc:subject/>
  <dc:title/>
</cp:coreProperties>
</file>