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rStyle w:val="Style13"/>
          <w:b w:val="false"/>
          <w:color w:val="000000"/>
          <w:sz w:val="27"/>
          <w:szCs w:val="27"/>
        </w:rPr>
        <w:t>__________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 w:val="27"/>
          <w:szCs w:val="27"/>
        </w:rPr>
        <w:t>к муниципальной программе «Развитие дорожно-транспортной системы города Барнаула на 2015-2025 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индикаторах Программы и их значениях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"/>
        <w:gridCol w:w="2427"/>
        <w:gridCol w:w="709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21"/>
        <w:gridCol w:w="851"/>
        <w:gridCol w:w="850"/>
        <w:gridCol w:w="851"/>
      </w:tblGrid>
      <w:tr>
        <w:trPr>
          <w:trHeight w:val="3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 Программы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(факт)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ы реализации Программы</w:t>
            </w:r>
          </w:p>
        </w:tc>
      </w:tr>
      <w:tr>
        <w:trPr>
          <w:trHeight w:val="282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дорожно-транспортных происшествий на 10000 состоящих на учете транспорт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личество мест концентрации дорожно-транспортных происшествий (аварийно-опасных участков) на дорожной сети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гибших в результате дорожно-транспортных происшествий на </w:t>
            </w:r>
          </w:p>
          <w:p>
            <w:pPr>
              <w:pStyle w:val="Normal"/>
              <w:rPr/>
            </w:pPr>
            <w:r>
              <w:rPr/>
              <w:t>100 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>
          <w:trHeight w:val="4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местного значения города Барнаула, Барнаульской городской агломерации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4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остановочных пунктов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списания от планового количества рейсов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ных расписанием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свещенной улично-дорожной сети города </w:t>
            </w:r>
            <w:r>
              <w:rPr/>
              <w:t>в протяженности автомобильных дорог, прошедших техническую инвента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7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линий наружного осв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8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бслуживаемых линий наружного освещения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8:00Z</dcterms:created>
  <dc:creator>Shustrik</dc:creator>
  <dc:description/>
  <cp:keywords/>
  <dc:language>en-US</dc:language>
  <cp:lastModifiedBy>Мария Вячеславовна Шилина</cp:lastModifiedBy>
  <cp:lastPrinted>2017-02-22T10:15:00Z</cp:lastPrinted>
  <dcterms:modified xsi:type="dcterms:W3CDTF">2019-12-26T09:10:00Z</dcterms:modified>
  <cp:revision>35</cp:revision>
  <dc:subject/>
  <dc:title/>
</cp:coreProperties>
</file>