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1685925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sz w:val="24"/>
        </w:rPr>
        <w:t xml:space="preserve"> _______________</w:t>
        <w:tab/>
        <w:tab/>
        <w:tab/>
        <w:tab/>
        <w:tab/>
        <w:tab/>
        <w:t xml:space="preserve">         </w:t>
      </w:r>
      <w:r>
        <w:rPr/>
        <w:t>№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63" w:leader="none"/>
        </w:tabs>
        <w:ind w:right="58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 допустимых концентраций загрязняющих веществ, принимаемых в системы канализации     г.Барнау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2.1999 №167 «Об утверждении Правил пользования системами коммунального водоснабжения и канализации в Российской Федерации», постановлением Администрации Алтайского края                              от 09.03.2011 №107 «Об утверждении Порядка взимания платы за сброс сточных вод и загрязняющих веществ в системы канализации населенных пунктов Алтайского края» и в связи с изменением нормативов допустимых сбросов веществ и микроорганизмов в водные объекты для выпусков сточных вод ООО «БАРНАУЛЬСКИЙ ВОДОКАНАЛ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 допустимые концентрации загрязняющих веществ, принимаемых к сбросу в системы канализации г.Барнаула (приложение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бществу с ограниченной ответственностью «БАРНАУЛЬСКИЙ ВОДОКАНАЛ» (Павлюченко Д.И.) довести перечень и допустимые концентрации загрязняющих веществ, принимаемых к сбросу в системы канализации г.Барнаула, до сведения абонент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0 №2557 «Об утверждении перечня и допустимых концентраций загрязняющих веществ, принимаемых в системы канализации              г.Барнаула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10.2010 №3036 «О приостановлении действия постановления администрации города от 30.08.2010 №2557 «Об утверждении перечня и допустимых концентраций загрязняющих веществ, принимаемых в системы канализации г.Барнаула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10 №3668 «О внесении изменения в постановление администрации города от 04.10.2010 №3036 «О приостановлении действия постановления администрации города от 30.08.2010 №2557 «Об утверждении перечня и допустимых концентраций загрязняющих веществ, принимаемых в системы канализации г.Барнаула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9.2011 №2734 «О внесении изменения в постановление администрации города от 04.10.2010 №3036 «О приостановлении действия постановления администрации города от 30.08.2010 №2557 «Об утверждении перечня и допустимых концентраций загрязняющих веществ, принимаемых в системы канализации г.Барнаула» (в редакции постановления                               от 29.11.2010 №3668)»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13 №486 «О внесении изменений в постановление администрации города от 30.08.2010 №2557 «Об утверждении перечня и допустимых концентраций загрязняющих веществ, принимаемых в системы канализации г.Барнаул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по городскому хозяйству Алексеенко А.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города </w:t>
        <w:tab/>
        <w:tab/>
        <w:tab/>
        <w:tab/>
        <w:tab/>
        <w:tab/>
        <w:t xml:space="preserve"> С.И.Дуг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пустимые концентрации загрязняющих веществ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в системы канализации г.Барнаул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89"/>
        <w:gridCol w:w="1275"/>
        <w:gridCol w:w="21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загрязняющ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ы допустимых концентраций загрязняющих вещест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звешенные веществ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химическое потребление кислорода (БПК5) (О/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г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исляемость бихроматная (ХПК)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ммоний-ион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8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трат-анион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трит-анион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34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сфат-ион (по фосфору)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,4 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онные поверхностно - активные вещества (АП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,5 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64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1 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дь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012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ине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008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16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,4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04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ром шестивалентный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032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б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на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иб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г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лорид-ион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92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8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льфат-ион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9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нолы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04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ерализация общая (сухой оста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родный показатель (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5-8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выше 4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а, руководитель аппарата </w:t>
        <w:tab/>
        <w:tab/>
        <w:tab/>
        <w:tab/>
        <w:tab/>
        <w:t xml:space="preserve">          П.Д.Фризе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eastAsia="zh-TW"/>
    </w:rPr>
  </w:style>
  <w:style w:type="character" w:styleId="Style15">
    <w:name w:val="Нижний колонтитул Знак"/>
    <w:qFormat/>
    <w:rPr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2D8C1045FBE89CBC4C38DE5970515061FAB2A09FB86C24E77B353A7A3837E11345EB732943372Ba6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2:00Z</dcterms:created>
  <dc:creator>smet</dc:creator>
  <dc:description/>
  <cp:keywords/>
  <dc:language>en-US</dc:language>
  <cp:lastModifiedBy>Евгения Константиновна  Борисова</cp:lastModifiedBy>
  <cp:lastPrinted>2015-11-10T11:10:00Z</cp:lastPrinted>
  <dcterms:modified xsi:type="dcterms:W3CDTF">2016-05-05T03:39:00Z</dcterms:modified>
  <cp:revision>28</cp:revision>
  <dc:subject/>
  <dc:title/>
</cp:coreProperties>
</file>