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_____ №_______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/>
      </w:pPr>
      <w:r>
        <w:rPr>
          <w:sz w:val="28"/>
          <w:szCs w:val="28"/>
        </w:rPr>
        <w:t>к Порядку предоставления              из бюджета города за счет субвенций, полученных из краевого бюджета, субсидий на возмещение затрат, связанных с оказанием услуг дошкольного, начального общего, основного общего, среднего обще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firstLine="1985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4962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ю комит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4962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разованию города Барнау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4962" w:hanging="0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</w:rPr>
        <w:t>(наименование частной общеобразо-   вательной организац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firstLine="1985"/>
        <w:jc w:val="right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ещения затрат, связанных с оказанием услуг </w:t>
      </w:r>
      <w:r>
        <w:rPr>
          <w:sz w:val="28"/>
          <w:szCs w:val="28"/>
          <w:lang w:eastAsia="ru-RU"/>
        </w:rPr>
        <w:t>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, прошу рассмотреть заявление о предоставлении субсидии на возмещение затрат                      на 20____ г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яв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наименование частной обще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почтовый адрес, телефон, факс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банковские реквизиты, которые необходимо указать в Соглашении для последующего перечисления субсидии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right="-108" w:hanging="10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5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23" w:hanging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110" w:right="-223" w:hanging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пия документа, удостоверяющего полномочия представителя частной общеобразовательной организации и копия документа, удостоверяющего личность представителя частной общеобразовательной организации, если документы предоставляются  представителем  частной общеобразова-  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 учредитель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свидетельства о государственной 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  лицензии  на  осуществление 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 (оригинал) из обслуживающего банка об отсутствии картотеки на расчетном счете (сче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 (оригинал) из обслуживающего банка о реквизитах банковского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 подтверждаю (ем), что ______________________________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наименование частной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бщеобразовательной организации)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rFonts w:eastAsia="Calibri"/>
          <w:sz w:val="28"/>
          <w:szCs w:val="28"/>
          <w:lang w:eastAsia="en-US"/>
        </w:rPr>
      </w:pPr>
      <w:bookmarkStart w:id="0" w:name="sub_10251"/>
      <w:r>
        <w:rPr>
          <w:rFonts w:eastAsia="Calibri"/>
          <w:sz w:val="28"/>
          <w:szCs w:val="28"/>
          <w:lang w:eastAsia="en-US"/>
        </w:rPr>
        <w:t> </w:t>
      </w:r>
      <w:bookmarkStart w:id="1" w:name="sub_10253"/>
      <w:bookmarkEnd w:id="0"/>
      <w:r>
        <w:rPr>
          <w:sz w:val="28"/>
          <w:szCs w:val="28"/>
        </w:rPr>
        <w:t xml:space="preserve">Не имеет </w:t>
      </w:r>
      <w:r>
        <w:rPr>
          <w:spacing w:val="5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(неурегулированной) задолженности по денежным обязательствам перед бюджетом города Барнаула, за исключением задолженности по неналоговым доходам от штрафов и иных сумм в возмещение ущерба, подлежащих зачислению в бюджет город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ится в процессе реорганизации, ликвидации, банкротств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" w:name="sub_10254"/>
      <w:bookmarkEnd w:id="1"/>
      <w:bookmarkEnd w:id="2"/>
      <w:r>
        <w:rPr>
          <w:rFonts w:eastAsia="Calibri"/>
          <w:sz w:val="28"/>
          <w:szCs w:val="28"/>
          <w:lang w:eastAsia="en-US"/>
        </w:rPr>
        <w:t>3. 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м в утверждаемый Министерством финансов Российской Федерации перечень государств                       и территорий, предоставляющих льготный налоговый режим налогообложения и (или) не предусматривающих раскрытия 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firstLine="851"/>
        <w:jc w:val="both"/>
        <w:rPr/>
      </w:pPr>
      <w:bookmarkStart w:id="3" w:name="sub_10254"/>
      <w:bookmarkEnd w:id="3"/>
      <w:r>
        <w:rPr>
          <w:rFonts w:eastAsia="Calibri"/>
          <w:sz w:val="28"/>
          <w:szCs w:val="28"/>
          <w:lang w:eastAsia="en-US"/>
        </w:rPr>
        <w:t xml:space="preserve">4. Не является получателем средств из бюджета Алтайского края               в соответствии с иными нормативными правовыми актами на возмещение расходов по предоставлению услуг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тверждаю, что информация, содержащаяся в прилагаемых                     к заявлению документах, является достоверно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Прошу уведомление о принятии заявления о предоставлении субсидий к рассмотрению или об отказе в его принятии к рассмотрению направля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0" w:right="-3" w:firstLine="851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: __________________________________;</w:t>
      </w:r>
    </w:p>
    <w:p>
      <w:pPr>
        <w:pStyle w:val="Normal"/>
        <w:widowControl w:val="false"/>
        <w:autoSpaceDE w:val="false"/>
        <w:ind w:right="-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адрес электронной почт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0" w:right="-3" w:firstLine="851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чте: _____________________________________________.</w:t>
      </w:r>
    </w:p>
    <w:p>
      <w:pPr>
        <w:pStyle w:val="Normal"/>
        <w:widowControl w:val="false"/>
        <w:autoSpaceDE w:val="false"/>
        <w:ind w:right="-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почтовый адрес) 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851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Лицо, имеющее право действовать от имени частной общеобразовательной организации без доверенности, представитель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>________________ _____________ 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             </w:t>
      </w:r>
      <w:r>
        <w:rPr>
          <w:b w:val="false"/>
          <w:sz w:val="22"/>
          <w:szCs w:val="22"/>
          <w:lang w:eastAsia="ru-RU"/>
        </w:rPr>
        <w:t xml:space="preserve">должность                 подпись                 (фамилия, имя, отчество(последнее – при наличии) 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432" w:hanging="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 xml:space="preserve">М.П. </w:t>
      </w:r>
      <w:r>
        <w:rPr>
          <w:b w:val="false"/>
          <w:sz w:val="22"/>
          <w:szCs w:val="22"/>
          <w:lang w:eastAsia="ru-RU"/>
        </w:rPr>
        <w:t>(при наличии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>«___» _____________ 20__ г.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(дата)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tLeast" w:line="20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3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23:00Z</dcterms:created>
  <dc:creator>Татьяна Владимировна</dc:creator>
  <dc:description/>
  <cp:keywords/>
  <dc:language>en-US</dc:language>
  <cp:lastModifiedBy>Шашова Татьяна Александровна</cp:lastModifiedBy>
  <cp:lastPrinted>2018-02-01T13:39:00Z</cp:lastPrinted>
  <dcterms:modified xsi:type="dcterms:W3CDTF">2019-05-27T07:17:00Z</dcterms:modified>
  <cp:revision>91</cp:revision>
  <dc:subject/>
  <dc:title>                                                                                                                                                        </dc:title>
</cp:coreProperties>
</file>