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6.2015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1048</w:t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УЧАСТ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е на территории Железнодорожного района города Барнау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орпус №4 ФГБОУ ВО «Алтайский государственный педагогический университет», пер. Ядринцева, 13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со 145 по 163 (нечетная сторона), со 124 по 15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и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со 112 по 12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с 95 по 151 (нечетная сторона), со 112 по 17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нинцев ул., со 132 по 19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н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с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олюционный пер., со 101 по 119 (нечетная сторона), со 114 по 13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фуллинский пер., с 55 по 69 (нечетная сторона), с 40 по 5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катн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ханов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со 123 по 127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есовский пер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ого пер., 115, 11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юскинцев ул., со 119 по 137 (нечетная сторона), с 90 по 10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со 131 по 155 (нечетная сторона), со 132 по 158а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е Мастерские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цева пер., со 101 по 143 (нечетная сторона), со 118 по 126 (четная стор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ФГБОУ ВО «Алтайский государственный педагогический университет», ул. Молодежная, 5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139, 141, 143, 145, 145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ул., 59, 68, 68а, 7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4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13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ринцева пер., со 130 по 150 (че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Лицей №86», пр-кт Красноармейский, 9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94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79, 80, 81, 82, 97, 101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рупской ул., 93, 95, 99, 101, 103, 105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нинцев ул., 114,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ДОД «Детско-юношеский центр Железнодорожного района», ул. Молодежная, 5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105, 11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с 76 по 104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ул., 35, 37, 39, 41, 47, 53, 56, 64, 6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щева пер., со 154 по 156а (четная сторона), со 135 по 141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ого пер., 122, 124, 126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ул., со 101 по 105б (нечетная сторона),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Гимназия №42», пр-кт Красноармейский, 13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пр-кт, 131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54, 58, 60, 62, 62а, 62б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с 31 по 39 (нечетная сторон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лковского пер., 14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ФГБОУ ВО «Алтайский государственный аграрный университет», пр-кт Красноармейский, 9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блера ул., 31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66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пр-кт, 96, 96а, 98, 100, 103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9, 29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Гимназия №69», пр-кт Красноармейский, 1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расноармейский пр-кт, 104, 106, 112, 114, 116, 118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1, 23, 40, 42, 44, 46, 48, 50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циалистический пр-кт, 105, 107, 115, 117,117а, 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общежитие ФГБОУ ВО «Алтайский государственный педагогический университет», пр-кт Социалистический, 126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ул., 3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й пр-кт, 126а, 126б, 128, 128а, 13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9, 11, 11а, 13, 15, 17, 19, 21, 23а кор. 1, 23а кор. 2, 2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вская ул., 17 (КГБУЗ «Детская клиническая больница №1, г.Барнаул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орпус №2 ФГБОУ ВО «Алтайский государственный педагогический университет», пр-кт Социалистический, 1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вская ул., 3, 9, 11, 13, 15, 15 кор. 2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34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й пр-кт, 112, 114, 118, 120, 124,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ДОД «Детская музыкальная школа №2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Ленина, 6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ул., 11, 13, 20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вская ул., 4, 10, 12, 18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63, 63а, 65, 67, 67а, 69, 73, 75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8, 30, 32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еспублик ул., 31, 33, 35, 44,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– корпус «Б» КГБПОУ «Алтайский государственный колледж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Ленина, 8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вская ул., 20, 26, 28, 34, 36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79, 81, 83, 85, 87, 91, 93, 95, 97, 99, 101, 103, 103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35, 37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3, 4, 4а, 6, 7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03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повская, 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овская ул., 25, 27, 29, 31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5, 6, 7, 7а, 9, 10, 11, 12, 31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8, 10,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03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еповская, 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05, 107, 109, 111, 113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гольная ул., 24, 26, 28, 34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кзальная ул., 5, 5а, 7, 17, 23, 25, 27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8, 8а, 10а, 16, 16а, 18, 20, 22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а ул., (все дом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, ул., 1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орпус №2 МБОУ ДОД «Барнаульский городской детско-юношеский центр», ул. Червонная, 8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 41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08, 110, 112, 116, 118, 120, 147а, 147в, 149, 151, 153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ая ул., 82, 86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2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ных ул., 8, 10, 23, 25, 27, 29, 31, 38, 43,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е отделение ДОСААФ России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-кт Ленина, 14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47, 49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гандинская ул., 1, 5, 6, 9, 11, 15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26, 128, 130, 132, 134, 136, 138, 140, 142, 144, 146, 150, 155, 157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5, 9, 11, 13, 25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ая ул., 80, 86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ных ул., 40, 50, 52, 89,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– главный корпус КГБПОУ «Алтайский государственный колледж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Ленина, 14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19, 123, 127, 127а, 129, 129 кор. 1, 129 кор. 2, 129 кор. 3, 131, 131 кор. 2, 133, 135, 137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3, 3а, 5, 7, 7а, 7б, 9, 11, 12, 13,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Лицей №3», ул. Червонная,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эродромная ул., с 21 по 51 (нечетная сторона), с 18 по 5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 ул., с 1 по 31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ул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ая ул., с 48 по 7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ул., с 3 по 29 (нечетная сторона), со 2 по 3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31 по 51 (нечетная сторона), с 44 по 6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чная ул., с 51 по 67 (нечетная сторона), с 58 по 7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ы Баева пер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ая ул., с 5 по 37 (нечетная сторона), с 12 по 46а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6 по 3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 19 по 111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анжевая ул., с 5 по 39 (нечетная сторона), с 8 по 5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нная ул., с 7 по 81 (нечетная сторона), со 2 по 6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одно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овозная ул., с 1 по 41 (нечетная сторона), со 2 по 4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ная ул., с 1 по 25 (нечетная сторона), с 4 по 40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ционная ул., с 1 по 27 (нечетная сторона), с 4 по 52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на ул., с 81 по 105 (нечетная сторона), с 70 по 92 (че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Лицей №3», ул. Червонная,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с 1 по 21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хтерева ул., с 33 по 71 (нечетная сторона), 8, 1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ул., с 31 по 67а (нечетная сторона), с 36 по 72а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ая ул., с 39а по 83 (нечетная сторона), с 48 по 94а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39, 145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10, с 30 по 6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жевая ул., с 62 по 11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ул., с 3 по 35 (нечетная сторона), с 38 по 4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1-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2-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ый 3-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43 по 61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с 4 по 3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ая ул., с 29 по 99 (нечетная сторона), с 54 по 14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он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стиль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вонная ул., с 17 по 43 (нечетная сторона), с 12 по 4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терева ул., 26 (КГБУЗ «Городская больница №9, г. Барнаул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0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о-Западная, 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0 Гвардейской Дивизии ул., 2 кор. 1; 2 кор. 2; 2 кор. 3; 4, 4а кор. 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а кор. 2; 6, 8, 8а, 10, 10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ул., 30, 30а, 32, 34 кор. 1, 34 кор. 2, 34 кор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0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веро-Западная, 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12, 14, 14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а пр-кт, 151б, 151в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3а, 27, 29, 29а, 33, 35, 35б, 39,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Вагонный участок «Барнаул» Западно-Сиби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а АО «Федеральная пассажирская компания», ул. Зеленая Роща,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эродромная ул., с 1 по 17 (нечетная сторона), со 2 по 16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ая ул., с 1 по 31 (нечетная сторона), со 2 по 4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с 6 по 36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щина ул., с 1 по 23 (нечетная сторона), со 2 по 16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чная ул., с 1 по 43 (нечетная сторона), со 2 по 52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ая ул., с 1 по 3 (нечетная сторона), со 2 по 6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ров пр-кт, с 1 по 63 (нечетная сторона), со 2 по 6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1 по 55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анжевая ул., с 1 по 3 (нечетная сторона), со 2 по 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ражная ул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шютная ул., с 1 по 21 (нечетная сторона), со 2 по 28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родная ул., с 1 по 19 (нечетная сторона), со 2 по 26а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йская ул., с 1 по 33 (нечетная сторона), со 2 по 5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сов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ая ул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ая 2-я ул., 1, 3, со 2 по 3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на ул., с 1 по 75б (нечетная сторона), со 2 по 62 (че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78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Коммунаров, 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а Петрова ул., с 1 по 33 (нечетная сторона), со 2 по 3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с 5 по 31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ьбински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й 2-й ул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устриальная ул., с 11 по 37 (нечетная сторона), с 6 по 3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раевская ул., с 1 по 169 (нечетная сторона), со 2 по 14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 65 по 175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нная ул., с 1 по 29 (нечетная сторона), со 2 по 2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ская ул., с 16 по 15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ская ул., с 35 по 93 (нечетная сторона), с 60 по 20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ул., с 3 по 45 (нечетная сторона), со 2 по 2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проезд, со 2 по 2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6 по 34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ул., с 7 по 41 (нечетная сторона), с 4 по 48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ая 2-я ул., с 15 по 23 (нечетная сторона), с 32 по 62 (четная стор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60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, 54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65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ммунаров пр-кт, 120а, 120б, 120в, 122а, 122б, 124а, 126а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атросова ул., 193, 195, 197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нная ул., 137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40, 42, 44, 46, 48, 48в, 50, 50а кор. 1, 50а кор. 2, 52, 54, 56, 60, 60а, 62,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Verdana" w:ascii="Verdana" w:hAnsi="Verdana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60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, 54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а Петрова ул., с 35 по 127 (нечетная сторона, исключая 65), с 38 по 10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ный 1-й пер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 ул., с 99 по 111б (нечетная сторона), со 106 по 12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ул., с 39 по 107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н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о 104 по 11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97 по 109 (нечетная сторона), с 72 по 82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осова ул., со 167 по 191 (нечетная сторона), со 192 по 208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нная ул., со 121 по 135а (нечетная сторона), со 120 по 14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33 по 45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ная ул., с 31 по 69 (нечетная сторона), с 28 по 66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овозная ул., с 93 по 121 (нечетная сторона), с 86 по 11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ова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проезд, с 28 по 6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68а по 7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ая ул., со 115 по 133 (нечетная сторона), с 56 по 6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о 177 по 191 (нечетная сторона), со 180 по 194 (четная стор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78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кт Коммунаров, 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ая ул., с 35 по 113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с 33 по 101 (нечетная сторона), с 38 по 11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ул., с 53 по 97 (нечетная сторона), с 58 по 10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ая ул., с 46 по 104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ров пр-кт, с 64 по 9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Текстильщик ул., с 57 по 95 (нечетная сторона), с 40 по 7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о 119 по 165 (нечетная сторона), со 140 по 19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нная ул., с 83 по 119 (нечетная сторона), с 70 по 11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ая ул., с 25 по 61 (нечетная сторона), с 30 по 7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ный пер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ная ул., с 43 по 91 (нечетная сторона), с 48 по 84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родная ул., с 21 по 61 (нечетная сторона), с 28 по 6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ая ул., с 47 по 99 (нечетная сторона), с 30 по 9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ул., с 43 по 81 (нечетная сторона), с 50 по 9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 67 по 113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о 123 по 175 (нечетная сторона), со 126 по 178 (четн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– Негосударственное общеобразовательное  учреждение средняя общеобразовательная школа «Фриона», ул. Воронежская,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ная ул., с 53 по 89а (нечетная сторона), с 58 по 15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овский пер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73,75,79, с 66 по 12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адовски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ул., с 3 по 19 (нечетная сторона), с 4 по 2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4-я ул., с 3 по 25 (нечетная сторона), с 6 по 1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5-й пер., 5, 8, 1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чная ул., с 1 по 11а (нечетная сторона), со 2 по 1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и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йная ул., с 7 по 33 (нечетная сторона), с 4 по 3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 64 по 9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анжевая ул., с 45 по 107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ая ул., с 1 по 11 (нечетная сторона), со 2 по 1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оссийская ул., 5, с 4 по 28а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рная ул., с 37 по 41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ная ул., с 52 по 8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63 по 99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с 3 по 15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овая ул., с 1 по 27 (нечетная сторона), со 2 по 26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ая ул., с 1 по 25 (нечетная сторона), со 2 по 30а (четная сторона, исключая 28а, угол ул. Телефонной, 28 и ул. Юрина, 112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 45 по 83 (нечетная сторона), с 44 по 78 (четная стор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Негосударственное общеобразовательное  учреждение средняя общеобразовательная школа «Фриона», ул. Воронежская,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щина ул., с 75а по 107 (нечетная сторона, исключая 79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чная ул., с 15 по 37 (нечетная сторона), с 14 по 52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йная ул., с 35 по 49а (нечетная сторона), с 36 по 6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ная ул., с 13 по 27 (нечетная сторона), с 12 по 20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оссийская ул., с 9 по 13г (нечетная сторона), с 30а по 5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01 по 135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овая ул., с 29 по 47 (нечетная сторона), с 28 по 4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28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й проезд, с 1 по 15 (нечетная сторона), со 2 по 16 (че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37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оргия Исакова, 120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с 80 по 10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 53 по 69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ая ул., с 21 по 51 (нечетная сторона), с 22 по 5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ова ул., с 96 по 138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ая ул., с 27 по 65 (нечетная сторона), 28, 32, 34, 34а, 3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ная ул., с 85 по 121 (нечетная сторона), с 80 по 124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на ул., со 111 по 139 (нечетная сторона), с 94 по 118а (четная стор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37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оргия Исакова, 120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ул., 117, 119, 125, 127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16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25, 25а, 27, 29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38, 40, 40а, 42, 42а,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37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оргия Исакова, 120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осточная ул., 129а, 131, со 108 по 116 (четная сторон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1-й проезд, (все дом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18, 120, 122, 124, 126, 128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ский проезд, (все дом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52 по 58 (четная сторона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37 по 159 (нечетная сторона)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Юрина ул., со 143 по 157б (нече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КГБУСО «Комплексный центр соц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 г.Барнаул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елефонная, 50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06, 106а, 108, 108а, 110, 110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03, 105, 107, 109, 111, 112а, 113, 116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46, 48, 50, 52,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ГБУ ДО «Краевая детско-юнош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школа», ул. Георгия Исакова, 113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14, 116, 118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15, 115а, 117, 119, 121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161, 163, 165, 167, 169, 171, 173, 175, 177,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Гимназия №80», ул. Георгия Исакова, 1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кина ул., со 2 по 50 (четная сторона), с 1 по 55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о 109 по 115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ун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с 1 по 53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о 114 по 21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ционная ул., с 9 по 77 (нечетная сторона), со 2 по 5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город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а ул., 9, 11, 13, 15, со 2 по 3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чный проезд, 17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на ул., со 159 по 191 (нечетная сторона), со 134 по 162 (че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Гимназия №80», ул. Георгия Исакова, 13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30, 132, 134, 136, 140а, 142, 142а, 144, 146, 146а, 146б, 148, 15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14, 216, 21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55, 5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а ул.,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68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Антона Петрова, 130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27, 129, 129а, 131, 131а, 133а, 135, 137, 141, 143, 147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61/ Георгия Исакова ул., 14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68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20, 124, 126, 128, 128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22, 224, 226, 228, 230, 232, 23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30а (КГБУЗ «Городская детская клиническая больница №7, г. Барнау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68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30а, 132, 134, 136, 138, 138а, 140, 142, 142а, 144, 14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139,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64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нтона Петрова, 1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онный проезд, с 1 по 23 (нечетная сторона), со 2 по 3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ый проезд, с 1 по 23 (нечетная сторона), со 2 по 2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со 129 по 185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кина ул., с 57 по 87 (нечетная сторона), с 50а по 7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ьный проезд, с 1 по 23 (нечетная сторона), со 2 по 2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ный проезд, с 1 по 23 (нечетная сторона), со 2 по 2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ер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й проезд, с 1 по 23 (нечетная сторона), со 2 по 2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ный проезд, с 1 по 23 (нечетная сторона), со 2 по 2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ый проезд, с 1 по 61 (нечетная сторона), со 2 по 6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ая ул., с 60 по 8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Западная ул., со 183 по 203 (нечетная сторона), с 236 по 248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с 67 по 129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о 131а по 147 (нечетная сторона), с 80 по 13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ая ул., 60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нный проезд, с 1 по 57 (нечетная сторона), со 2 по 62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проезд, с 1 по 9 (нечетная сторона), со 2 по 24 (че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ДОД «Детско-юношеская спортивная школа №6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ой Армии, 7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ционный проезд, с 25 по 37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ый проезд, с 25 по 59 (нечетная сторона), с 26 по 6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 ул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ейбольный проезд, с 25 по 63а (нечетная сторона), с 26 по 6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ный проезд, с 27 по 45 (нечетная сторона), с 30 по 6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ов пр-кт, со 181 по 207 (нечетная сторона), со 134 по 160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урный проезд, с 29 по 61 (нечетная сторона), с 30 по 4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ая ул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ный проезд, с 31 по 55 (нечетная сторона), с 30 по 5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ая ул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оссийская ул., с 53 по 69 (нечетная сторона), с 84 по 130а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ссийски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ая ул., с 6 по 32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лова пер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205 по 229 (нечетная сторона), с 250 по 27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67 по 131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ул., со 169 по 233 (нечетная сторона), с 68 по 9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ая ул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проезд, с 11 по 27а (нечетная сторона), с 26 по 54б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ановой проезд, (все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ООО «Барнаульское дорожно-строи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№4», ул. Фурманова, 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ыезд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ыезд ул., с 3 по 15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4 км казарма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транспортная ул., с 3 по 23г (нечетная сторона), 14, 16, 1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яр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ничн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ая ул., с 1 по 27 (нечетная сторона), со 2 по 3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ов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1-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2-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3-й проезд, с 1 по 9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проезд, (все дома, исключая 1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заводско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раевская ул., со 171 по 199 (нечетная сторона), со 142 по 18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ундин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ая ул., с 1 по 31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тракт, с 3 по 37 (нечетная сторона), 16, 1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воварская ул., с 11 по 17 (нечетная сторона), со 156 по 17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тов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ная ул.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заводской проезд, с 1 по 25 (нечетная сторона), со 2 по 78а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еева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с 1 по 57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ежный пер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ы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а ул., с 1 по 95 (нечетная сторона), со 2 по 50 (четная стор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0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урманова, 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ыезд ул., со 2 по 1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Выезд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Выезд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Выезд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Выезд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Выезд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Выезд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Выезд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ая ул., с 25 по 97 (нечетная сторона), с 20 по 12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ая ул.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ий 2-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и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ая ул., с 32 по 140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ий 2-й проезд, (все дом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ая ул., с 1 по 53 (нечетная сторона), со 2 по 56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ая ул., с 4 по 14 (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проезд, 18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ический 3-й проезд, со 2 по 10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тракт, с 53 по 193а (нечетная сторона, исключая 169а, 169б, 169в, 175а, 187а, 187б, 189, 189а, 189б, 189в, 189д, 189е), с 20 по 58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озаводской проезд, с 29 по 31а (нечетная сторона), с 80 по 94 (четная сторон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ул., 4, 8б, 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а проезд, (все дом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рманова ул., с 97 по 197в (нечетная сторона), с 52 по 198 (четная сторона, исключая 196а, 196б, 198а, 198б), 222, 222а, 222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Гимназия №42», пр-кт Красноармейский, 1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пл., 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кзальная ул., с 43 по 93 (нечетная сторон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ей пр-кт, 22, 24, 26, 29, 30, 30а, 32, 34, 36, 38, 38а, 40, 52, 54,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3:00Z</dcterms:created>
  <dc:creator>Багаева</dc:creator>
  <dc:description/>
  <dc:language>en-US</dc:language>
  <cp:lastModifiedBy>dugnist.lp</cp:lastModifiedBy>
  <cp:lastPrinted>2015-06-05T11:49:00Z</cp:lastPrinted>
  <dcterms:modified xsi:type="dcterms:W3CDTF">2015-06-30T04:03:00Z</dcterms:modified>
  <cp:revision>2</cp:revision>
  <dc:subject/>
  <dc:title/>
</cp:coreProperties>
</file>