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исполнении Указов Президента Российской Федера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города Барнаула от 04.08.2017 года №1600 «О соблюдении порядка исполнения в администрации города и иных органах местного самоуправления поручений и указаний Президента Российской Федерации, Председателя Правительства Российской Федерации» организационно-контрольным управлением утвержден план мероприятий по выполнению указанно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один раз в полгода проводятся часы контроля о ходе исполнения постановления, также по отдельному графику проводятся проверки ведения контрольных дел в структурных подразделениях администрации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во испол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Российской Федерации в администрации района на контро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11 правовых акт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ля реализации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федеральных органов исполнительной власти» принято распоряжение администрации города Барнаула от 23.12.2016 №305-р «Об организации                    и осуществлении регистрации (учета) избирателей, участников референдума                  на территории городского округа – города Барнаула Алтайского края»                    (в редакции от 16.07.2020 №76-р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по исполнению распоряжения возложен на организационно-контрольное управление. В администрации района создана и осуществляет свою работу на постоянной основе рабочая группа по учету избирателей на территории района. Согласно регламенту работы заседания рабочей группы проходят один раз       в полугодие. В 2022 году проведено два плановых заседания, на которых рассмотрены текущие вопрос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дин раз в полугодие администрация района подает сведения о численности избирателей в избирательную комиссию муниципального образования города Барнаула. Согласно отчетам на 01.01.2023 года на территории района зарегистрировано 99 753 избирателей. Что по сравнению с аналогичным периодом 2022 года прирост составил 1 937 человек (2022 – 97 81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ведении учета избирателей администрация района взаимодействует            с государственными органами и органами учета населения: </w:t>
      </w:r>
      <w:r>
        <w:rPr>
          <w:bCs/>
          <w:color w:val="000000"/>
          <w:sz w:val="28"/>
          <w:szCs w:val="28"/>
        </w:rPr>
        <w:t>отделом ЗАГС                     по Центральному району города Барнаула управления юстиции Алтайского края</w:t>
      </w:r>
      <w:r>
        <w:rPr>
          <w:sz w:val="28"/>
          <w:szCs w:val="28"/>
        </w:rPr>
        <w:t>, управлением по вопросам миграции главного управления МВД России                     по Алтайскому краю, военным комиссариатом, Центральным районным судом города Барнаула Алтайского края и Управлением федеральной службы исполнения наказаний. Еженедельно миграционная служба передает данные о выбывших                  и вновь зарегистрированных жителях на территории района, специалист организационно-контрольного управления делает выгрузку из Единой информационной системы об умерших и жителях, которые изменили личные данны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и военный комиссариат по Центральному району, Управление федеральной службы исполнения наказаний передают информацию о движении жителей ежеквартально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Для реализации Указа Президента Российской Федерации от 28.03.2011 №352 «О </w:t>
      </w:r>
      <w:r>
        <w:rPr>
          <w:b/>
          <w:color w:val="000000"/>
          <w:sz w:val="28"/>
          <w:szCs w:val="28"/>
        </w:rPr>
        <w:t>мерах по совершенствованию организации исполнения поручений               и указаний Президента Российской Федерации» принято постановление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становление обеспечивает своевременное и качественное исполнение поручений и указаний Президента Российской Федерации, Председателя Правительства Российской Федерации и данных по их исполнению указаний Губернатора Алтайского края в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ен</w:t>
        <w:br/>
        <w:t>на организационно-контрольное управление. В администрации утвержден план мероприятий по его исполнению. Согласно плану один раз в полгода проводятся «Часы контроля» о ходе исполнения постановления на уровне заместителя главы администрации, руководителя аппарата, также по отдельному графику проводятся проверки ведения контрольных дел в структурных подразделениях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2 году проведены проверки 7 контрольных дел, направленных                на реализацию Указов Президента. Ответственными исполнителями заведены контрольные дела, в которых имеется Указ Президента РФ, правовой акт правительства Алтайского края, администрации города Барнаула                                    или администрации района. Утверждены планы работ по реализации правового акта, имеются копии протоколов совещаний и «Часов контроля», информации                 по исполнению, предоставляемые в администрацию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постановления размещена на официальной интернет странице администрации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Для реализации Указа Президента Российской Федерации от 16.08.2021 №478 «О Национальном плане противодействия коррупции на 2021-2024 годы» в администрации района на контроле находится постановление администрации города Барнаула </w:t>
      </w:r>
      <w:r>
        <w:rPr>
          <w:b/>
          <w:color w:val="000000"/>
          <w:sz w:val="28"/>
          <w:szCs w:val="28"/>
        </w:rPr>
        <w:t>от 13.09.2021 №1410 «Об утверждении Плана мероприятий по противодействию коррупции в администрации города, иных органах местного самоуправления на 2021 - 2024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правовой отдел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указанного постановления администрацией района в свою очередь подготовлено и </w:t>
      </w:r>
      <w:r>
        <w:rPr>
          <w:sz w:val="28"/>
          <w:szCs w:val="28"/>
        </w:rPr>
        <w:t>принято постановление от 12.03.2021 №210</w:t>
        <w:br/>
        <w:t>«Об утверждении Плана мероприятий по противодействию коррупции</w:t>
        <w:br/>
        <w:t>в администрации Центрального района города Барнаула на 2021-2023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администрации района проводится антикоррупционная экспертиза всех правовых актов администрации района, в том числе и нормативных правовых актов. После проведения антикоррупционной экспертизы правовым отделом проекты нормативных правовых актов направляются в прокуратуру Центрального района города Барнаула для оценки законности и проведения антикоррупционной эксперти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2 году в прокуратуру Центрального района города Барнаула направлено 25 проектов нормативных правовых актов. На 17 проектов получены положительные заключения, на восемь проектов на отчетную дату заключения</w:t>
        <w:br/>
        <w:t>не получ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оложению о мониторинге муниципальных правовых актов города Барнаула правовым отделом администрации района проводится антикоррупционная экспертиза действующих правовых актов. В 2022 году проведен плановый мониторинг 32 правовых актов, из них: решений Барнаульской городской Думы – одно, постановлений администрации города Барнаула – два, постановлений администрации района – 25, постановлений Южной поселковой администрации – два, постановлений Лебяжинской сельской администрации – д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ниторинг одного постановления администрации города не проводился                    в связи с признанием его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ониторинга противоречия и (или) положения, создающие риски нарушения антимонопольного законодательства, и (или) иные недостатки</w:t>
        <w:br/>
        <w:t>и (или) коррупциогенные факторы выявлены в шести проверенных актах</w:t>
        <w:br/>
        <w:t>(18% от общего числа проверенных муниципальных правовых актов).</w:t>
        <w:br/>
        <w:t>По состоянию на 31.12.2022 приведены в соответствие с действующим законодательством два а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2 году проведено две учебы муниципальных служащих администрации района, </w:t>
      </w:r>
      <w:r>
        <w:rPr>
          <w:sz w:val="28"/>
          <w:szCs w:val="28"/>
        </w:rPr>
        <w:t>Южной поселково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Лебяжинской сельской администраций</w:t>
      </w:r>
      <w:r>
        <w:rPr>
          <w:bCs/>
          <w:sz w:val="28"/>
          <w:szCs w:val="28"/>
        </w:rPr>
        <w:t xml:space="preserve"> по вопросам противодействия коррупции (19.04.2022, 26.07.202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по кадрам администрации района</w:t>
        <w:br/>
        <w:t>от 91 муниципального служащего осуществлен прием сведений об адресах сайтов</w:t>
        <w:br/>
        <w:t>в сети Интернет, а также сведений о доходах и расхо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развитию предпринимательства и потребительскому рынку администрации района, а также правовым отделом осуществляется постоянный контроль за исполнением заключенных муниципальных контрактов. Личная заинтересованность муниципальных служащих, работников при осуществлении закупок, которая приводит или может привести к конфликту интересов, в 2022 году не выявляла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редствах массовой информации, на официальном Интернет-сайте города Барнаула размещено 102 информации по правовой тема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2 году уведомлений об обращениях </w:t>
      </w:r>
      <w:r>
        <w:rPr>
          <w:color w:val="000000"/>
          <w:sz w:val="28"/>
          <w:szCs w:val="28"/>
        </w:rPr>
        <w:t xml:space="preserve">граждан и организаций </w:t>
      </w:r>
      <w:r>
        <w:rPr>
          <w:sz w:val="28"/>
          <w:szCs w:val="28"/>
        </w:rPr>
        <w:t xml:space="preserve">в целях склонения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к совершению коррупционных правонарушений </w:t>
      </w:r>
      <w:r>
        <w:rPr>
          <w:color w:val="000000"/>
          <w:sz w:val="28"/>
          <w:szCs w:val="28"/>
        </w:rPr>
        <w:t xml:space="preserve">в администрацию района </w:t>
      </w:r>
      <w:r>
        <w:rPr>
          <w:sz w:val="28"/>
          <w:szCs w:val="28"/>
        </w:rPr>
        <w:t>не поступал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4. Для реализации Указа Президента Российской Федерации от 19.12.2012 №1666 «О Стратегии государственной национальной политики Российской Федерации на период до 2025 года» в администрации района на контроле находится распоряжение Правительства Алтайского края от 16.09.2021 </w:t>
      </w:r>
      <w:r>
        <w:rPr>
          <w:b/>
          <w:color w:val="000000"/>
          <w:sz w:val="28"/>
          <w:szCs w:val="28"/>
        </w:rPr>
        <w:t>№287-р                                «Об утверждении Плана мероприятий по реализации в Алтайском крае                  в 2022-2025 годах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ен на комитет                      по делам молодежи, культуре, физкультуре и спорту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администрацией района совместно с учреждениями культуры, спорта, профессиональными образовательными организациями, молодежными объединениями проведены культурно-массовые и спортивные мероприятия, приуроченные к праздничным и памятным датам в истории России.</w:t>
      </w:r>
    </w:p>
    <w:p>
      <w:pPr>
        <w:pStyle w:val="Style18"/>
        <w:spacing w:lineRule="auto" w:line="276"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блок мероприятий был посвящен Дню защитника Отечества: </w:t>
      </w:r>
    </w:p>
    <w:p>
      <w:pPr>
        <w:pStyle w:val="Style18"/>
        <w:spacing w:lineRule="auto" w:line="276"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.02. праздничный концерт для Космических войск Алтайского края                      в МБУК ДК «Южный»; </w:t>
      </w:r>
    </w:p>
    <w:p>
      <w:pPr>
        <w:pStyle w:val="Style18"/>
        <w:spacing w:lineRule="auto" w:line="276" w:before="0" w:after="0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18.02. военно-спортивная игра Центрального района г.Барнаула «Служу Отечеству» с участием 36 студентов</w:t>
      </w:r>
      <w:r>
        <w:rPr>
          <w:color w:val="000000"/>
          <w:sz w:val="28"/>
          <w:szCs w:val="28"/>
        </w:rPr>
        <w:t xml:space="preserve"> в Алтайском филиале ФГБОУ</w:t>
        <w:br/>
        <w:t>ВО «</w:t>
      </w:r>
      <w:r>
        <w:rPr>
          <w:sz w:val="28"/>
          <w:szCs w:val="28"/>
        </w:rPr>
        <w:t>Российская академия народного хозяйства и государственной службы</w:t>
        <w:br/>
        <w:t>при Президенте РФ;</w:t>
      </w:r>
    </w:p>
    <w:p>
      <w:pPr>
        <w:pStyle w:val="Style18"/>
        <w:spacing w:lineRule="auto" w:line="276" w:before="0" w:after="0"/>
        <w:ind w:right="140" w:firstLine="709"/>
        <w:jc w:val="both"/>
        <w:rPr/>
      </w:pPr>
      <w:r>
        <w:rPr>
          <w:sz w:val="28"/>
          <w:szCs w:val="28"/>
          <w:lang w:eastAsia="ar-SA"/>
        </w:rPr>
        <w:t xml:space="preserve">- 20.02.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аздничный концерт «Я служу России!»</w:t>
      </w:r>
      <w:r>
        <w:rPr>
          <w:sz w:val="28"/>
          <w:szCs w:val="28"/>
        </w:rPr>
        <w:t xml:space="preserve"> в МБУК «ДК «Южны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 xml:space="preserve">- 20.02. </w:t>
      </w:r>
      <w:r>
        <w:rPr>
          <w:rFonts w:eastAsia="Calibri"/>
          <w:sz w:val="28"/>
          <w:szCs w:val="28"/>
          <w:lang w:eastAsia="en-US"/>
        </w:rPr>
        <w:t>театрализованный концерт</w:t>
      </w:r>
      <w:r>
        <w:rPr>
          <w:color w:val="000000"/>
          <w:sz w:val="28"/>
          <w:szCs w:val="28"/>
        </w:rPr>
        <w:t xml:space="preserve"> в МБУК «ДК «Центральны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.02. в МБОУ «СОШ №1» - открытый турнир Центрального района г.Барнаула по волейболу среди войсковых частей с участием 30 военнослужащих;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.02. соревнования по конкуру с участием 40 спортсменов на конеферме ФГБОУ ВО «Алтайский государственный аграрный университет»;</w:t>
      </w:r>
    </w:p>
    <w:p>
      <w:pPr>
        <w:pStyle w:val="Style19"/>
        <w:shd w:fill="FFFFFF" w:val="clear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.02. литературно-музыкальная гостиная «Мы вас прославляем, солдаты России» в МБУК ДК «Южный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4.-30.04. соревнования по конному спорту «Первомайский конкур»</w:t>
        <w:br/>
        <w:t xml:space="preserve">с участием 50 юных спортсменов на конеферме ФГБОУ ВО «Алтайский государственный аграрный университет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яд мероприятий прошел в рамках празднования Дня Победы в Великой Отечественной войне 1941-1945 гг.: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.04. парные соревнования по бильярду среди лиц с ограниченными возможностями здоровья с участием 20 инва-спортсменов в КГБУСО «Комплексный центр социального обслуживания населения города Барнаула» филиал по Центральному району г.Барнау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9.05. праздничная программа «Ликующий май» с участием краевых, городских и районных коллективов в МБУ г.Барнаула «Парк культуры и отдыха «Центральный»;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.05. соревнования по настольным играм народов Мира среди 20 человек                            с ограниченными возможностями здоровья в КГБУСО «Комплексный центр социального обслуживания населения города Барнаула» филиал по Центральному району г.Барнау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20.05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ервенство Центрального района г.Барнаула по легкой атлетике памяти ветерана Великой Отечественной войны 1941-1945 гг. П.И. Старостина                 с участием 80 спортсменов на стадионе МАУ СП «СШ «Рубин»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защиты детей 01.06. в МБУ г.Барнаула «Парк культуры и отдыха «Центральный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шла праздничн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более 1000 человек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04.06.-05.06. </w:t>
      </w:r>
      <w:r>
        <w:rPr>
          <w:rFonts w:cs="Times New Roman" w:ascii="Times New Roman" w:hAnsi="Times New Roman"/>
          <w:sz w:val="28"/>
          <w:szCs w:val="28"/>
        </w:rPr>
        <w:t>на конеферме ФГБОУ ВО «Алтайский государственный аграрный университет» прошли соревнования по конному спорту, посвященные Дню защиты детей с участием 40 спортсменов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Дня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07.06.-08.06. на спортивной площадке ФГБОУ ВО «</w:t>
      </w:r>
      <w:r>
        <w:rPr>
          <w:rFonts w:cs="Times New Roman" w:ascii="Times New Roman" w:hAnsi="Times New Roman"/>
          <w:sz w:val="28"/>
          <w:szCs w:val="28"/>
        </w:rPr>
        <w:t>Российская академия народного хозяйства и государственной службы при Президенте РФ» состоялся открытый турнир Центрального района г.Барнаула по мини-футболу среди студенческой молодежи на призы футбольного клуба Динамо «Москва». Участие приняли 40 студентов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6. в районе состоялось четыре праздничных мероприятия, в том числе в пригородных территория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БУ г.Барнаула «Парк культуры и отдыха Центральный» - детская игровая программа «Горжусь тобой, моя Россия!» и районная праздничная программа </w:t>
        <w:br/>
        <w:t>«С любовью к России», которые посетили более 15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ощади МБУК «ДК «Южный» - праздничная концертная программа </w:t>
        <w:br/>
        <w:t>«Ты живи моя Россия» для 3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МБУК «ДК «Центральный» - праздничная программа                  «Россия – Родина моя!» для 200 челов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рамках Дня молодежи 25.06.-27.06. прошли праздничные программ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в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БУ г.Барнаула «Парк культуры и отдыха Центральный» - городская праздничная программа, которую посетили 25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МБУК «ДК «Южный» - танцевально-развлекательная программа «Зажига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ощади МБУК «ДК «Центральный» - развлекательная программа </w:t>
        <w:br/>
        <w:t>«А мы такие зажигаем!» для 100 челов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 15.08. по 22.08. на территории Центрального района г.Барнаула состоялись мероприятия, посвященные Дню Государственного Флага Российской Федерации: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5.08. выставка работ 30 учащихся художественного отделения                              в МБУ ДО «Барнаульская детская школа искусств №4»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20.08. познавательная программа для детей «День Государственного флага Российской Федерации» в МБУК «ДК «Центральный» с участием 30 человек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20.08. праздничная программа «Флаг моего государства»                                            в МБУК «ДК «Южный», которую посетили 100 человек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22.08. торжественное построение на Плацу ФГКОУ ВО «Барнаульский юридический институт МВД России» с участием 150 курсантов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22.08. </w:t>
      </w:r>
      <w:r>
        <w:rPr>
          <w:sz w:val="28"/>
          <w:szCs w:val="28"/>
          <w:lang w:eastAsia="en-US"/>
        </w:rPr>
        <w:t>информационная выставка «История флага Российского» в филиале библиотеки №10 МБУ «Центральная библиотечная система г.Барнаула» с участием 100 человек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22.08. районная праздничная программа </w:t>
      </w:r>
      <w:r>
        <w:rPr>
          <w:sz w:val="28"/>
          <w:szCs w:val="28"/>
          <w:shd w:fill="FFFFFF" w:val="clear"/>
        </w:rPr>
        <w:t xml:space="preserve">«Гордо реет флаг державный»                 </w:t>
      </w:r>
      <w:r>
        <w:rPr>
          <w:sz w:val="28"/>
          <w:szCs w:val="28"/>
        </w:rPr>
        <w:t>в МБУ г.Барнаула «Парк культуры и отдыха «Центральный»</w:t>
      </w:r>
      <w:r>
        <w:rPr>
          <w:sz w:val="28"/>
          <w:szCs w:val="28"/>
          <w:shd w:fill="FFFFFF" w:val="clear"/>
        </w:rPr>
        <w:t>, которую посетили более 1000 человек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ден ряд мероприятий, посвященных празднованию 292-летия со дня образования г.Барнаул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08. праздничная программа: концерт, выставки цветов, поделок, даров садов и огородов, чествование заслуженных жителей на площади</w:t>
        <w:br/>
        <w:t>у территориального управления микрорайона Затон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5580" w:leader="none"/>
        </w:tabs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27.08. </w:t>
      </w:r>
      <w:r>
        <w:rPr>
          <w:sz w:val="28"/>
          <w:szCs w:val="28"/>
        </w:rPr>
        <w:t xml:space="preserve">праздничная программа </w:t>
      </w:r>
      <w:r>
        <w:rPr>
          <w:color w:val="000000"/>
          <w:sz w:val="28"/>
          <w:szCs w:val="28"/>
        </w:rPr>
        <w:t>«Поселок мой родной – земли частица»</w:t>
        <w:br/>
      </w:r>
      <w:r>
        <w:rPr>
          <w:sz w:val="28"/>
          <w:szCs w:val="28"/>
        </w:rPr>
        <w:t>в с.Лебяжь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  <w:tab w:val="left" w:pos="5580" w:leader="none"/>
        </w:tabs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27.08. праздничное мероприятие «Поселок мой – родной Земли частица»                     в п.Центральный на площади у МБУК «ДК «Центральный». Также праздничная площадка была организована в п.Черницк;</w:t>
      </w:r>
    </w:p>
    <w:p>
      <w:pPr>
        <w:pStyle w:val="Normal"/>
        <w:widowControl w:val="false"/>
        <w:tabs>
          <w:tab w:val="left" w:pos="720" w:leader="none"/>
          <w:tab w:val="left" w:pos="5580" w:leader="none"/>
        </w:tabs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3.09. районная праздничная программа «Ты, сердце Барнаула – Центральный наш район!» в МБУ г.Барнаула «Парк культуры и отдыха «Центральный» с участием краевых, городских и районных творческих коллективов. </w:t>
      </w:r>
    </w:p>
    <w:p>
      <w:pPr>
        <w:pStyle w:val="Normal"/>
        <w:widowControl w:val="false"/>
        <w:tabs>
          <w:tab w:val="left" w:pos="720" w:leader="none"/>
          <w:tab w:val="left" w:pos="5580" w:leader="none"/>
        </w:tabs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лощади МБУК «ДК «Южный» состоялась праздничная программа «Вместе Мы Сила!» с интерактивными площадками и концертной программ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5.11. в МБУК «ДК «Южный» состоялся районный фестиваль молодежного творчества и национальных культур «Молодежная палитра», </w:t>
      </w:r>
      <w:r>
        <w:rPr>
          <w:bCs/>
          <w:sz w:val="28"/>
          <w:szCs w:val="28"/>
        </w:rPr>
        <w:t>посвященный</w:t>
        <w:br/>
        <w:t>Дню народного единства с участием 13 творческих коллективов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5. Для реализации Указа Президента Российской Федерации от 07.05.2012 №600 «О мерах по обеспечению граждан Российской Федерации доступным                                и комфортным жильем и повышению качества жилищно-коммунальных услуг» в администрации района на контроле находится постановление администрации Алтайского края от 27.03.2014 №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указанного постановления по плану реализации краевой программы «Капитальный ремонт общего имущества в многоквартирных домах, расположенных на территории Алтайского края» в 2022 году                                         работы по капитальному ремонту выполнены на 24 многоквартирных домах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 Для реализации Указа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                          в администрации района на внутреннем контроле находя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 Правительства Алтайского края от 16.04.2021 №126-р «Об утверждении Плана мероприятий по реализации Основ государственной политики Российской Федерации в области гражданской обороны на период до 2030 года</w:t>
        <w:br/>
        <w:t>в Алтайском крае» и постановление администрации города Барнаула</w:t>
        <w:br/>
        <w:t>от 17.01.2022 №40 «Об утверждении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городского округа – города Барнаула Алтай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данных правовых актов возложен на главного специалиста, начальника штаба по делам ГО и ЧС администрации район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Центрального района города Барнаула в 2022 году проведены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2 года – учебно-методический сбор с организациями, расположенными на территории района по итогам работы в 2021 году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юю среду каждого месяца – сборы с начальниками отделов ГОЧС организаций и учреждений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</w:t>
      </w:r>
      <w:r>
        <w:rPr>
          <w:rFonts w:cs="Arial"/>
          <w:sz w:val="28"/>
          <w:szCs w:val="28"/>
        </w:rPr>
        <w:t>риобретение, монтаж и эксплуатационно-техническое обслуживание технологического оборудования систем жизнеобеспечения, связи, управления</w:t>
        <w:br/>
        <w:t>и оповещения, прочие работы и услуги по поддержанию в готовности запасных пунктов управления гражданской обороны города</w:t>
      </w:r>
      <w:r>
        <w:rPr>
          <w:sz w:val="28"/>
          <w:szCs w:val="28"/>
        </w:rPr>
        <w:t xml:space="preserve"> администрации района в 2022 году были выделены денежные средства в размере 46,0 тыс. рублей. На данные средства </w:t>
      </w:r>
      <w:r>
        <w:rPr>
          <w:rFonts w:cs="Arial"/>
          <w:sz w:val="28"/>
          <w:szCs w:val="28"/>
        </w:rPr>
        <w:t>приобретены: радиостанция Аlinco dr-135fx – 22,6 тыс. рублей, антенна ТС160D1-3 – 6,5 тыс. рублей, кабель RG-213 – 5,4 тыс. рублей, разъем UHF –</w:t>
        <w:br/>
        <w:t>0,3 тыс. рублей, блок питания PS-10 – 5,19 тыс. рублей, произведен монтаж АФУ</w:t>
        <w:br/>
        <w:t>и базовой радиостанции – 6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на территории Центрального района установлено 40 систем: 33 сирены оповещения и семь сиренно-речевых установок. Контроль за поддержанием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возникновении чрезвычайных ситуаций осуществляет МКУ «Управление по делам гражданской обороны                        и чрезвычайным ситуациям г.Барнаул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ликвидацию возможных ЧС в 2022 году организациями района было запланировано 5833,0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Центрального района города Барнаула на 2022 год на территории района запланировано 15 учений и тренировок, проведено – 15, все с оценкой «хорошо». Привлекалось 818 человек, 19 ед. техники. В ходе учений и тренировок совершенствовались практические навыки руководящего состава по управлению при выполнении поставленных задач, действия личного состава привлекаемых на учения и тренир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граммы «Защита населения и территории города Барнаула от чрезвычайных ситуаций на 2015-2025 годы», утвержденной постановлением администрации города от 15.05.2014 №986, администрации Центрального района</w:t>
        <w:br/>
        <w:t>на противопаводковые мероприятия в 2022 году выделены средства в размере</w:t>
        <w:br/>
        <w:t>5950,1 тыс. рублей на 11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 содержания в надлежащем состоянии противопожарных минерализованных полос, а также проведения на территориях сельских населенных пунктов иных мероприятий по предупреждению распространения огня                         при природных пожарах и соблюдению правил противопожарного режима администрации района на 2022 год выделено финансовых средств в размере                1508,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первоочередного жизнеобеспечения населения, отселяемого из зоны чрезвычайных ситуаций в Центральном районе г.Барнаула заключены соглашения на оказание услуг по питанию, обеспечению питьевой (бутилированной) водой, дезинфекцию, утилизацию биологических отходов, перевозку грузов населения речным транспортом, а также с 10 пунктами временного размещения по первоочередному жизнеобеспечению пострадавшего населения. Определены первоочередные пункты временного размещения</w:t>
        <w:br/>
        <w:t>для пострадавшего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защиты населения от опасностей, возникающих при военных конфликтах или вследствие этих конфликтов, штабом по делам ГОЧС администрации Центрального района города Барнаула с</w:t>
      </w:r>
      <w:r>
        <w:rPr>
          <w:rFonts w:eastAsia="Calibri"/>
          <w:sz w:val="28"/>
          <w:szCs w:val="24"/>
        </w:rPr>
        <w:t xml:space="preserve">овместно                                     с </w:t>
      </w:r>
      <w:r>
        <w:rPr>
          <w:sz w:val="28"/>
          <w:szCs w:val="28"/>
        </w:rPr>
        <w:t>МКУ «Управление по делам гражданской обороны и чрезвычайным ситуациям г.Барнаула», уточнены расчеты по эвакуации населения и работников организаций</w:t>
        <w:br/>
        <w:t>с территории Центрального района в безопасные районы Алтайского края. Определены сборные эвакуационные пункты и пункты посадки населения                      на транспорт.</w:t>
      </w:r>
      <w:r>
        <w:rPr>
          <w:rFonts w:cs="Arial" w:ascii="Arial" w:hAnsi="Arial"/>
          <w:color w:val="5B5B5B"/>
          <w:sz w:val="23"/>
          <w:szCs w:val="23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Для с</w:t>
      </w:r>
      <w:r>
        <w:rPr>
          <w:rFonts w:cs="Arial"/>
          <w:sz w:val="28"/>
          <w:szCs w:val="28"/>
        </w:rPr>
        <w:t>оздания, оснащения и организации деятельности учебно-консультационных пунктов по гражданской обороне и защите от чрезвычайных ситуаций</w:t>
      </w:r>
      <w:r>
        <w:rPr>
          <w:sz w:val="28"/>
          <w:szCs w:val="28"/>
        </w:rPr>
        <w:t xml:space="preserve"> выделено 23,0 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Для реализации Указа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в администрации района на контроле находятся распоряжение Правительства Алтайского края </w:t>
      </w:r>
      <w:r>
        <w:rPr>
          <w:b/>
          <w:color w:val="000000"/>
          <w:sz w:val="28"/>
          <w:szCs w:val="28"/>
        </w:rPr>
        <w:t>от 28.11.2018 №335-р «Об утверждении плана мероприятий на 2018-2024 годы по реализации Основ государственной политики РФ в области защиты населения и территорий               от чрезвычайных ситуаций на период до 2030 года в Алтайском крае»</w:t>
        <w:br/>
        <w:t>и постановление</w:t>
      </w:r>
      <w:r>
        <w:rPr>
          <w:b/>
          <w:sz w:val="28"/>
          <w:szCs w:val="28"/>
        </w:rPr>
        <w:t xml:space="preserve"> администрации города Барнаула от 21.12.2018 №2121</w:t>
        <w:br/>
      </w:r>
      <w:r>
        <w:rPr>
          <w:b/>
          <w:color w:val="000000"/>
          <w:sz w:val="28"/>
          <w:szCs w:val="28"/>
        </w:rPr>
        <w:t>«Об утверждении Плана мероприятий на 2019-2024 годы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)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</w:t>
        <w:br/>
      </w:r>
      <w:r>
        <w:rPr>
          <w:b/>
          <w:sz w:val="28"/>
          <w:szCs w:val="28"/>
        </w:rPr>
        <w:t>на территории городского округа – города Барнаула Алтайского кра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троль по исполнению данных правовых актов возложен на главного специалиста, начальника штаба по делам ГО и ЧС администрации района.</w:t>
      </w:r>
    </w:p>
    <w:p>
      <w:pPr>
        <w:pStyle w:val="Style20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Центрального района города Барнаула на 2022 год в последнюю среду каждого месяца проводятся сборы с начальниками отделов ГОЧС организаций и учреждений района.</w:t>
      </w:r>
    </w:p>
    <w:p>
      <w:pPr>
        <w:pStyle w:val="Style20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табом по делам ГОЧС администрации района организована работа</w:t>
        <w:br/>
        <w:t>по оказанию методической помощи при планировании действий сил                                 по предупреждению и ликвидации чрезвычайных ситуаций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дно бесхозяйственное гидротехнические сооружение вдоль ул.Приречной. Штабом по делам ГОЧС администрации района совместно</w:t>
        <w:br/>
        <w:t>с представителями МКУ «Управление по делам ГОЧС г.Барнаула» и комитета              по дорожному хозяйству, благоустройству, транспорту и связи г.Барнаула ежемесячно проводится визуальное обследование гидротехнического сооружения      на предмет динамических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первоочередного жизнеобеспечения населения, отселяемого из зоны чрезвычайных ситуаций района, заключены согла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первоочередному жизнеобеспечению пострадавшего населения                       с 11 пунктами временного раз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 оказание услуг по питанию – с КШП «Глобус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обеспечение питьевой (бутилированной) водой – с ООО «Барнаульская водяная комп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коммунально-бытовые услуги – с ООО «АА – Первая клининговая компа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 оказание услуг личной гигиены – с АО «Быт-Серви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йоне создано три добровольных пожарных отряда: на базе Южной поселковой администрации (пять чел.), территориального управления микрорайона Затон (пять чел.), Лебяжинской сельской администрации (15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лены добровольных пожарных отрядов, созданных на территории района, принимают активное участие в профилактических рейдах по пожарной безопасности на подведомственных территориях. Всего с начала 2022 года проведено 146 профилактических рейдовых мероприятия, из них с участием членов добровольных пожарных отрядов – 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бщеобразовательных организациях района организовано проведение уроков безопасности. Специалистами штаба по делам ГОЧС района организовано</w:t>
        <w:br/>
        <w:t>и проведено семь уроков безопасности в общеобразовательных организациях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квалификации (курсовое обучение) должностных лиц</w:t>
        <w:br/>
        <w:t>и специалистов ГО и РСЧС по новой дистанционной форме обучения</w:t>
        <w:br/>
        <w:t>от Центрального района прошли 34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1 Федерального Закона от 21 декабря</w:t>
        <w:br/>
        <w:t>1994 г. №68-ФЗ «О защите населения и территорий от чрезвычайных ситуаций природного и техногенного характера» в целях реализации прав граждан</w:t>
        <w:br/>
        <w:t>и осуществления ими своих обязанностей в области защиты от чрезвычайных ситуаций населения Центрального района города Барнау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о 35 нормативно-правовых и организационных документов</w:t>
        <w:br/>
        <w:t>по организации и подготовке населения в области защиты от чрезвычайных ситуаций и гражданской оборо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но и проведено восемь мероприятий в организациях района</w:t>
        <w:br/>
        <w:t>по тематике значимости знаний в области безопасности жизнедеятельности, девять занятий по тематике обучения с неработающим населением района, восемь открытых уроков по вопросам безопасности жизнедеятельности</w:t>
        <w:br/>
        <w:t>в общеобразовательных организациях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ы сборы с руководителями отделов ГОЧС организаций района, преподавателями организаторами ОБЖ общеобразовательных организаций района, руководителями учебно-консультационных пунктов. Ежемесячно организовываются и проводятся учебно-методические сборы и занятия</w:t>
        <w:br/>
        <w:t>с начальниками отделов и специалистами ГОЧС объектов экономики и организаций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соответствии с планом основных мероприятий Центрального района города Барнаул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проведено 13 учений и тренировок, подготовлено в учебно-методическом центре ГОЧС Алтайского края 33 человека,</w:t>
        <w:br/>
        <w:t xml:space="preserve">на курсах гражданской обороны г.Барнаула – 147 человек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 целях информирования населения в области обеспечения безопасности жизнедеятельности распространено более 3679 памяток, на официальном Интернет-сайте города Барнаула размещено 53 информации, опубликовано две статьи в газете «Вечерний Барнаул». Проводятся еженедельные рейды по пожарной безопасности</w:t>
        <w:br/>
        <w:t>и безопасности на водных объек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работка и внесение изменений в правовые акты и нормативные технические документы в области защиты населения и территории района осуществляется в соответствии с требованиями законодательных документов</w:t>
        <w:br/>
        <w:t>в установленные сро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ля реализации Указа Президента Российской Федерации от 07.05.2018 №204 «О национальных целях и стратегических задачах развития Российской Федерации на период до 2024 года» в администрации района на контроле находятся постановление администрации города Барнаула от 25.12.2020 №2050</w:t>
        <w:br/>
        <w:t>«Об утверждении муниципальной программы «Развитие образования</w:t>
        <w:br/>
        <w:t>и молодежной политики города Барнаула» и постановление администрации города Барнаула от 18.06.2020 №954 «Об утверждении Плана мероприятий, направленных на улучшение демографической ситуации на территории городского округа – города Барнаула Алтайского края, на 2020-2024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 исполнению данного постановления возложен на комитет</w:t>
        <w:br/>
        <w:t>по делам молодежи, культуре, физкультуре и спорту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рограммы </w:t>
      </w:r>
      <w:r>
        <w:rPr>
          <w:b/>
          <w:sz w:val="28"/>
          <w:szCs w:val="28"/>
        </w:rPr>
        <w:t>«Развитие образования и молодежной политики города Барнаула»</w:t>
      </w:r>
      <w:r>
        <w:rPr>
          <w:sz w:val="28"/>
          <w:szCs w:val="28"/>
        </w:rPr>
        <w:t xml:space="preserve"> по итогам 2022 года проведено 386 мероприятий с участием</w:t>
        <w:br/>
        <w:t>15 495 человек, в том числе районные культурно-массовые и спортивно-оздоровительные мероприятия, творческие конкурсы и фестивали, просветительские акции, круглые столы, лектории, экскурсии в библиотеки и музе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атриотическому воспитанию молодежи</w:t>
        <w:br/>
        <w:t>с участием школьников и студентов проведено 53 мероприятия (уроки мужества, патриотические акции, конкурсы, концерты, поздравления ветеранов). Общий охват участников 7 122 челове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акже среди школьников и студентов проведен районный конкурс видеороликов «Память поколений», посвященный Дню Победы в Великой Отечественной войне 1941-1945 гг. Состоялось четыре торжественных мероприятия по вручению паспортов гражданина Российской Федерации 49 школьникам, достигшим 14-летнего возраста, в рамках празднования: Дня России,</w:t>
        <w:br/>
        <w:t>Дня Государственного флага Российской Федерации, Дня народного единства,</w:t>
        <w:br/>
        <w:t xml:space="preserve">Дня муниципального служащего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участием 4221 студента-волонтера на территории Центрального района г.Барнаула про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две Всероссийские акции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«Георгиевская лента», посвященная Дню Победы                   в Великой Отечественной войне 1941-1945 гг. и «Российский триколор», посвященная празднованию Дня России, Дню Государственного флага Российской Федерации, Дню народного един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 экологических акций по благоустройству мест общего пользования, детских площадок, пешеходных мостков, берегов рек, Мемориалов и памятников.</w:t>
      </w:r>
      <w:r>
        <w:rPr>
          <w:rFonts w:eastAsia="Calibri"/>
          <w:sz w:val="28"/>
          <w:szCs w:val="28"/>
          <w:lang w:val="en-US" w:eastAsia="en-US"/>
        </w:rPr>
        <w:t xml:space="preserve"> Наиболее значимые акции были приурочены к празднованию Дня Победы</w:t>
        <w:br/>
        <w:t>в Великой Отечественной войне 1941-1945 г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 рейдов по устранению надписей с сайтами по продаже наркотических средств и психотропных веще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кция по раздаче листовок в целях проведения </w:t>
      </w:r>
      <w:r>
        <w:rPr>
          <w:sz w:val="28"/>
          <w:szCs w:val="28"/>
          <w:shd w:fill="FFFFFF" w:val="clear"/>
        </w:rPr>
        <w:t>Всероссийского голосования за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благоустройство общественных территорий в 2023 году</w:t>
        </w:r>
      </w:hyperlink>
      <w:r>
        <w:rPr>
          <w:sz w:val="28"/>
          <w:szCs w:val="28"/>
        </w:rPr>
        <w:t xml:space="preserve"> в МБУ г.Барнаула «Парк культуры и отдыха «Центральны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максимального охвата подростков различными формами занятости </w:t>
        <w:br/>
        <w:t xml:space="preserve">в период с 01.06. по 31.08. проведена краевая межведомственная комплексная профилактическая операция «Каникулы», в рамках которой состоялось                              </w:t>
      </w:r>
      <w:r>
        <w:rPr>
          <w:rFonts w:eastAsia="Calibri"/>
          <w:sz w:val="28"/>
          <w:szCs w:val="28"/>
          <w:lang w:eastAsia="en-US"/>
        </w:rPr>
        <w:t xml:space="preserve">43 мероприятия </w:t>
      </w:r>
      <w:r>
        <w:rPr>
          <w:sz w:val="28"/>
          <w:szCs w:val="28"/>
          <w:lang w:eastAsia="en-US"/>
        </w:rPr>
        <w:t xml:space="preserve">(экскурсии в музеи и библиотеки, дни здоровья в фитнес-клубах, праздничные программы в МБУ г.Барнаула «Парк культуры и отдыха «Центральный»). </w:t>
      </w:r>
      <w:r>
        <w:rPr>
          <w:sz w:val="28"/>
          <w:szCs w:val="28"/>
        </w:rPr>
        <w:t>По итогам проведения профилактической операции летней занятостью за отчетный период охвачено 315 детей школьного возраста или 97% (2021 – 94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проведения операции «Каникулы» специалистами субъектов системы профилактики организовано посещение подростков, состоящих на учете,           и семей, находящихся в социально опасном положении по месту жительства                для контроля за занятостью в летний период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Кроме того, в течение года в рамках индивидуальной профилактической работы оказана помощь в организации досуговой занятости 438 несовершеннолетним, находящимся в социально опасном положении (2021 – 326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проекта «Студенчество-школам» и во исполнение программы «Комплексные меры по профилактике зависимых состояний                              и противодействию незаконному обороту наркотиков в городе Барнауле</w:t>
        <w:br/>
        <w:t xml:space="preserve">на 2015-2022 годы» </w:t>
      </w:r>
      <w:r>
        <w:rPr>
          <w:rFonts w:eastAsia="Calibri"/>
          <w:color w:val="000000"/>
          <w:sz w:val="28"/>
          <w:szCs w:val="28"/>
          <w:lang w:eastAsia="en-US"/>
        </w:rPr>
        <w:t>в общеобразовательных учреждениях Центрального района г.Барнаула лекторскими группами, состоящими из числа курсантов</w:t>
        <w:br/>
        <w:t xml:space="preserve">ФГКОУ ВО «Барнаульский юридический институт МВД России» проведены просветительские мероприятия по теме: </w:t>
      </w:r>
      <w:r>
        <w:rPr>
          <w:sz w:val="28"/>
          <w:szCs w:val="28"/>
        </w:rPr>
        <w:t>«Профилактика наркомании и токсикомани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февраль-май, октябрь-декабрь лекторской группой проведено                   19 занятий в 10 общеобразовательных учреждениях: МБОУ «СОШ №№6, 13, 24, 48, 54, 76», МБОУ «Лицей №№2, 122, 129», МБОУ «Гимназия №27», которые посетило</w:t>
        <w:br/>
        <w:t xml:space="preserve">480 учащихся 6-11 классов, в том числе 53 подростка, состоящих на учете в органах профилакт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акже в период ноябрь-декабрь с участием лекторской группы из числа студентов АФ ФГБОУ ВО «Российская академия народного хозяйства                                     и государственной службы при Президенте Российской Федерации»                             для 42 учащихся МБОУ «СОШ №№ 13, 48», «Лицей №№122, 129» проведены четыре лектория по теме «Ответственность за распространение наркотиков».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исполнения </w:t>
      </w:r>
      <w:r>
        <w:rPr>
          <w:b/>
          <w:sz w:val="28"/>
          <w:szCs w:val="28"/>
        </w:rPr>
        <w:t xml:space="preserve">Плана мероприятий, направленных на улучшение демографической ситуации на территории городского округа – города Барнаула Алтайского края </w:t>
      </w:r>
      <w:r>
        <w:rPr>
          <w:sz w:val="28"/>
          <w:szCs w:val="28"/>
        </w:rPr>
        <w:t>в Центральном районе города Барнаула состоялось</w:t>
        <w:br/>
        <w:t>68 спортивно-оздоровительных мероприятий (соревнования, спартакиады, турниры) с участием 5045 человек: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40 мероприятий для населения в возрасте 3-29 лет;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 мероприятие для населения среднего возраста;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 мероприятий для населения старшего возраста;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осемь мероприятий для лиц с ограниченными возможностями здоровья.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в рамках реализации проекта «Дворовый инструктор» в период январь, февраль работали четыре площадки района, которые посетили 107 подростков,                   из них 27 подростков, состоящих на учете в органах профилак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летний период (июнь-август) работали девять спортивных площадок, которые посетили </w:t>
      </w:r>
      <w:r>
        <w:rPr>
          <w:color w:val="000000"/>
          <w:sz w:val="28"/>
          <w:szCs w:val="28"/>
        </w:rPr>
        <w:t xml:space="preserve">245 подростков, из них 41 подросток «группы риска». 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хранения семейных ценностей на территории района состоялись культурно-досуговые мероприятия, посвященн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оду культурного наследия народов России (17-ый открытый фестива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коллективов Центрального района г.Барнаула «Весенняя радуга»,          по семи номинациям)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ню защитника Оте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7-ой годовщине Победы в Великой Отечественной войне 1941-1945 гг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защиты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семьи, любви и вер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молодеж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Росс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Государственного флаг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матер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ю народного единства (районный фестиваль национальных культур «Молодежная палитра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межведомственного взаимодействия является проведение рейдовых мероприятий. Рейды проводятся в соответствии с утвержденными</w:t>
        <w:br/>
        <w:t>на заседании комиссии по делам несовершеннолетних и защите их прав графи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начала года проведены рейдовые мероприятия по профилактике семейного неблагополучия (17) и соблюдению Правил пожарной безопасности (2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заседаниях комиссии по делам несовершеннолетних и защите их прав                в 2022 году рассмотрено 350 административных материалов по ч.1 ст.5.35 КоАП РФ по фактам ненадлежащего исполнения родительских обязанностей                               по воспитанию, содержанию, обучению, защите прав и законных интересов несовершеннолетних, по результатам рассмотрения привлечено к ответственности 332 лиц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проведено 384 рейда, при этом на территории района выявлено </w:t>
        <w:br/>
        <w:t xml:space="preserve">310 несовершеннолетних, нарушивших запрет на пребывание в общественных местах, определенных законом Алтайского края от 07.12.2009 №99-ЗС </w:t>
        <w:br/>
        <w:t xml:space="preserve">«Об ограничении пребывания несовершеннолетних в общественных местах </w:t>
        <w:br/>
        <w:t>на территории Алтай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целью выявления правонарушений, связанных с реализацией несовершеннолетним алкогольной продукции проведено семь межведомственных мероприятий. Всего в течение года сотрудниками полиции выявлено 23 нару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по материалам органов внутренних дел к административной ответственности привлечено три лица за вовлечение несовершеннолетних                        в употребление спиртных напитков, одно лицо – за вовлечение несовершеннолетнего в употребление наркотически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о два рейда, направленных на выявление нарушений требований реализации табачных изделий, предусмотренных ч.3 ст.14.53 КоАП РФ, выявлено два нару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роведения комплексной индивидуальной профилактической работы все семьи, состоящие на учете в комиссии по делам несовершеннолетних                 и защите их прав, получают консультацию о мерах поддержки семей с детьми, в том числе при рождении детей, о мерах социальной поддержки многодетных семей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/>
  </w:style>
  <w:style w:type="character" w:styleId="6vzrncr">
    <w:name w:val="_6vzrncr"/>
    <w:qFormat/>
    <w:rPr/>
  </w:style>
  <w:style w:type="character" w:styleId="Oqoid">
    <w:name w:val="_oqoi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.gorodsre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фыв</dc:creator>
  <dc:description/>
  <cp:keywords/>
  <dc:language>en-US</dc:language>
  <cp:lastModifiedBy>Пресс-секретарь администрации Центрального района</cp:lastModifiedBy>
  <cp:lastPrinted>2021-02-15T18:08:00Z</cp:lastPrinted>
  <dcterms:modified xsi:type="dcterms:W3CDTF">2023-02-21T01:08:00Z</dcterms:modified>
  <cp:revision>166</cp:revision>
  <dc:subject/>
  <dc:title> </dc:title>
</cp:coreProperties>
</file>