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1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 применении коэффициента инфляции для расчета платежей за установку и эксплуатацию рекламных конструкций»   (далее – проект  МНПА), направленный для подготовки настоящего заключения комитетом по строительству, архитектуре и развитию города Барнаула (далее – разработ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7.10.2022 по 04.11.20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рес: администраций районов города, комитета по финансам, налоговой и кредитной политик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сводного отчета установлено, что при подготовке проекта МНПА разработчиком не соблюден порядок проведения оценки регулирующего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работчик должен провести процедуры, предусмотренные </w:t>
      </w:r>
      <w:r>
        <w:fldChar w:fldCharType="begin"/>
      </w:r>
      <w:r>
        <w:rPr>
          <w:rStyle w:val="InternetLink"/>
          <w:szCs w:val="28"/>
        </w:rPr>
        <w:instrText xml:space="preserve"> HYPERLINK "http://garant.adm.local/" \l "/document/7366950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Алтайского края от 10.11.2014 №90-ЗС, начиная с невыполненной процедуры, после чего повторно направить сводный отчет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выполненной процедурой является, проведение публичного обсуждения сроком менее 15 рабочих дней, что не соответствует пункту 4 статьи 5 Закона Алтайского края от 10.11.2014 №90-ЗС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соблюдение порядка проведения оценки регулирующего воздействия выразилось в проведении публичного обсуждения проекта МНПА сроком 14 рабочих д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 П.В.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8:00Z</dcterms:created>
  <dc:creator>beyfus.ky</dc:creator>
  <dc:description/>
  <cp:keywords/>
  <dc:language>en-US</dc:language>
  <cp:lastModifiedBy>Евгения Константиновна  Борисова</cp:lastModifiedBy>
  <cp:lastPrinted>2021-11-10T17:59:00Z</cp:lastPrinted>
  <dcterms:modified xsi:type="dcterms:W3CDTF">2022-11-22T09:08:00Z</dcterms:modified>
  <cp:revision>2</cp:revision>
  <dc:subject/>
  <dc:title/>
</cp:coreProperties>
</file>