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28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города «О внесении изменений </w:t>
        <w:br/>
        <w:t xml:space="preserve">в постановление администрации города от 14.05.2014 №965 (в редакции </w:t>
      </w:r>
      <w:hyperlink r:id="rId2">
        <w:r>
          <w:rPr>
            <w:rStyle w:val="InternetLink"/>
            <w:b/>
            <w:sz w:val="28"/>
            <w:szCs w:val="28"/>
          </w:rPr>
          <w:t>постановления</w:t>
        </w:r>
      </w:hyperlink>
      <w:r>
        <w:rPr>
          <w:b/>
          <w:sz w:val="28"/>
          <w:szCs w:val="28"/>
        </w:rPr>
        <w:t xml:space="preserve"> от 02.03.2023 №290)»</w:t>
      </w:r>
    </w:p>
    <w:p>
      <w:pPr>
        <w:pStyle w:val="TextBody"/>
        <w:spacing w:lineRule="auto" w:line="228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ешением Барнаульской городской Думы</w:t>
        <w:br/>
        <w:t>от 01.12.2023 №255 «</w:t>
      </w:r>
      <w:r>
        <w:rPr>
          <w:sz w:val="28"/>
          <w:szCs w:val="28"/>
        </w:rPr>
        <w:t>О бюджете города на 2024 год и на плановый период</w:t>
        <w:br/>
        <w:t xml:space="preserve">2025 и 2026 годов» </w:t>
      </w:r>
      <w:r>
        <w:rPr>
          <w:bCs/>
          <w:sz w:val="28"/>
          <w:szCs w:val="28"/>
        </w:rPr>
        <w:t xml:space="preserve">изменен объем финансирования </w:t>
      </w:r>
      <w:r>
        <w:rPr>
          <w:rStyle w:val="FontStyle1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Капитальный и текущий ремонт зданий органов</w:t>
        <w:br/>
        <w:t>местного самоуправления, казенных учреждений города Барнаула</w:t>
        <w:br/>
        <w:t xml:space="preserve">на 2015-2026 годы» (далее – Программа): с 171 232,2 тыс. рублей </w:t>
        <w:br/>
        <w:t>на 174 126,5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а финансирования, добавлением объектов для проведения ремонта (пр-кт. Космонавтов, 47, ул. Школьная, 12а) изменены значения индикаторов по годам в зависимости от приоритетности проведения ремонтных работ (помещения ТОС, аварийные помещения будут отремонтированы в более ранние сроки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Согласно п.4.2 Порядка разработки, реализации и оценки эффективности муниципальных программ, утвержденного постановлением администрации города от 03.04.2014 №635 (далее – Порядок), Программа подлежит приведению в соответствие с решением Барнаульской городской Думы в сроки, установленные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2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комитет по управлению муниципальной собственностью города Барнаула предлагает внести изменения</w:t>
        <w:br/>
        <w:t>в приложение к постановлению администрации города от 14.05.2014 №965</w:t>
        <w:br/>
        <w:t>«</w:t>
      </w:r>
      <w:r>
        <w:rPr>
          <w:rStyle w:val="FontStyle1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Капитальный и текущий ремонт зданий органов местного самоуправления, казенных учреждений города Барнаула на 2015-2025 годы» (в редакции постановления от 02.03.2023 №290).</w:t>
      </w:r>
    </w:p>
    <w:p>
      <w:pPr>
        <w:pStyle w:val="Normal"/>
        <w:spacing w:lineRule="auto" w:line="22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2.2. Порядка разработки, реализации</w:t>
        <w:br/>
        <w:t>и оценки эффективности муниципальных программ, утвержденного постановлением администрации города от 03.04.2014 №635,</w:t>
        <w:br/>
        <w:t>подлежит общественному обсуждению.</w:t>
      </w:r>
    </w:p>
    <w:p>
      <w:pPr>
        <w:pStyle w:val="Normal"/>
        <w:spacing w:lineRule="auto" w:line="22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ab/>
        <w:t xml:space="preserve">         С.Н. Фоминых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6521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6521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6521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Шернин Илья Дмитриевич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370591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</w:tabs>
        <w:rPr/>
      </w:pPr>
      <w:r>
        <w:rPr>
          <w:sz w:val="28"/>
          <w:szCs w:val="28"/>
        </w:rPr>
        <w:t>25.12.2023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142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примечания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67" w:hanging="0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134" w:right="-59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10E312AFD0C00D56B889996C5881B9B6E7DF83840878839E926A58EE85EDA841F3794B4087CBDC1CFFFLAz8C" TargetMode="External"/><Relationship Id="rId3" Type="http://schemas.openxmlformats.org/officeDocument/2006/relationships/hyperlink" Target="consultantplus://offline/ref=1BC121BFFFD4C959D5FC272FC5ED22A50C0B5BB9F18E3C5B4FE44C308Bo93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27:00Z</dcterms:created>
  <dc:creator>Марыгина Н.А.</dc:creator>
  <dc:description/>
  <cp:keywords/>
  <dc:language>en-US</dc:language>
  <cp:lastModifiedBy>Анна Юрьевна Кузнецова</cp:lastModifiedBy>
  <cp:lastPrinted>2023-01-12T16:06:00Z</cp:lastPrinted>
  <dcterms:modified xsi:type="dcterms:W3CDTF">2023-12-25T01:29:00Z</dcterms:modified>
  <cp:revision>31</cp:revision>
  <dc:subject/>
  <dc:title>Пояснительная записка</dc:title>
</cp:coreProperties>
</file>