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за 2019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, муниципальных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, муниципальных и адресных инвестиционных програм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Администрации Алтайского края от 13.12.2019 №494 «Об утверждении государственной программы Алтайского края «Развитие образования в Алтайском крае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23 г. Барнаула» финансирование в 2019г. составило в сумме 125,18 млн. руб., в том числе за счет средств федерального бюджета – 79,00 млн. руб., краевого бюджета – 27,09 млн. руб. и городского бюджета – 19,09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09а г. Барнаула» финансирование в 2019г. составило в сумме 94,21 млн. руб., в том числе за счет средств федерального бюджета – 79,00 млн. руб., краевого бюджета – 6,77 млн. руб. и городского бюджета – 8,44 млн. руб., планируется на 2020г. – 19,13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06а г. Барнаула» финансирование в 2019г. составило в сумме 102,87 млн. руб., в том числе за счет средств федерального бюджета – 83,09 млн. руб., краевого бюджета – 6,85 млн. руб. и городского бюджета – 12,93 млн. руб., планируется на 2020г. – 38,88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по адресу: г. Барнаул, с.Власиха ул.Первомайская,57» финансирование в 2019г. составило в сумме 117,14 млн. руб., в том числе за счет средств федерального бюджета – 82,00 млн. руб., краевого бюджета – 31,69 млн. руб. и городского бюджета – 3,45 млн. руб., планируется на 2020г. – 42,84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оэтажный жилой дом с объектами общественного назначения со встроенно-пристроенным детским садом на участке, прилегающем к юго-западной границе земельного участка по адресу: г. Барнаул, ул.Папанинцев,119. II этап - Встроенно-пристроенный детский сад" (завершение строительства)» финансирование в 2019г. составило в сумме 33,17 млн. руб., в том числе за счет средств краевого бюджета – 6,30 млн. руб. и городского бюджета – 26,87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по адресу: г. Барнаул, ул.Фурманова,22» финансирование в 2019г. за счет средств городского бюджета составило в сумме 4,20 млн. руб., планируется на 2020г. – 209,15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10 г. Барнаула» финансирование в 2019г. составило в сумме 138,02 млн. руб., в том числе за счет средств федерального бюджета – 132,76 млн. руб., краевого бюджета – 1,34 млн. руб. и городского бюджета – 3,92 млн. руб., планируется на 2020г. – 181,73 млн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етского сада-ясли в квартале 2009 г. Барнаула» финансирование в 2019г. составило в сумме 138,84 млн. руб., в том числе за счет средств федерального бюджета – 132,76 млн. руб., краевого бюджета – 1,34 млн. руб. и городского бюджета – 4,74 млн. руб., планируется на 2020г. – 177,94 млн. руб.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 г. Барнаула» финансирование в 2019г. за счет средств городского бюджета составило в сумме 4,96 млн. руб., планируется на 2020г. – 113,0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городского округа - города Барнаула на 2017-2021 годы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19 году завершено строительство инвестиционного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Обская, 4» финансирование в 2019г. за счет средств городского бюджета составило в сумме 4,45 млн.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Управлением ведется строительство инвестиционного проект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Кленовая, 9г» финансирование в 2019г. за счет средств городского бюджета составило в сумме 0,61 млн. руб., планируется на 2020г. – 13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Губернаторская</w:t>
      </w:r>
      <w:r>
        <w:rPr>
          <w:b/>
          <w:bCs/>
          <w:sz w:val="28"/>
          <w:szCs w:val="28"/>
        </w:rPr>
        <w:t xml:space="preserve"> Программа перечень 85 особо значимых социальных строек и объектов, ввод в эксплуатацию которых приурочен к 85-летию образования Алтайского кра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11 г. Барнаула» финансирование в 2019г. составило в сумме 120,65 млн. руб., в том числе за счет средств федерального бюджета – 71,89 млн. руб., краевого бюджета – 23,20 млн. руб. и городского бюджета – 25,56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средней школы в квартале 2006а г. Барнаула» финансирование в 2019г. составило в сумме 247,72 млн. руб., в том числе за счет средств федерального бюджета – 225,89 млн. руб., краевого бюджета – 17,00 млн. руб. и городского бюджета – 4,83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редней школы в квартале 2023 г. Барнаула» финансирование в 2019г. составило в сумме 186,42 млн. руб., в том числе за счет средств краевого бюджета – 125,00 млн. руб. и городского бюджета –  61,42 млн. руб., планируется финансирование на 2020г. – 279,17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 Барнаул, с.Власиха, ул. Ракитная, 2» финансирование в 2019г. составило в сумме       41,24 млн. руб., в том числе за счет средств краевого бюджета – 30,00 млн. руб. и городского бюджета – 11,24 млн. руб., планируется финансирование на 2020г. в сумме 208,69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программа «Управление муниципальным имуществом города Барнаула на 2015–2023 год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инского кладбища» планируется финансирование на 2020г. за счет средств городского бюджета в сумме 7,0 млн. руб., 2021г. –  7,0 млн. руб., 2022г. – 22,90 млн. руб.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19 году нарушения отсутствуют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21 процедур размещения муниципального заказа в 2019 году составил в сумме 28,97 млн. руб., планируется на 2020 год в сумме 25,0 млн. руб., а 2021-2023гг. ежегодно по 20,0 млн. руб. соответственно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9 объектам капитального строительства в 2019 году составила в </w:t>
      </w:r>
      <w:r>
        <w:rPr>
          <w:color w:val="000000"/>
          <w:sz w:val="28"/>
          <w:szCs w:val="28"/>
        </w:rPr>
        <w:t>сумме 27,31 млн. руб</w:t>
      </w:r>
      <w:r>
        <w:rPr>
          <w:sz w:val="28"/>
          <w:szCs w:val="28"/>
        </w:rPr>
        <w:t>., планируется на 2020 год в сумме 48,10 млн. руб., а 2021-2023гг. ежегодно по 20,0 млн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19-2023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113,9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ведены в эксплуатацию следующие объекты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детского сада-ясли в квартале 2011» на 280 мест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этажный жилой дом с объектами общественного назначения со встроенно-пристроенным детским садом на участке, прилегающем к юго-западной границе земельного участка по адресу: г.Барнаул, ул. Папанинцев,119. II этап - Встроенно-пристроенный детский сад" (завершение строительства)» на 60 мест.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6а г. Барнаула: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.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23 г. Барнаула:</w:t>
      </w:r>
    </w:p>
    <w:p>
      <w:pPr>
        <w:pStyle w:val="Normal"/>
        <w:numPr>
          <w:ilvl w:val="0"/>
          <w:numId w:val="8"/>
        </w:numPr>
        <w:ind w:left="675" w:hanging="249"/>
        <w:jc w:val="both"/>
        <w:rPr/>
      </w:pPr>
      <w:r>
        <w:rPr>
          <w:sz w:val="28"/>
          <w:szCs w:val="28"/>
        </w:rPr>
        <w:t>Детского сада-ясли на 330 мес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ельство системы доочистки питьевой воды на артезианском водозаборе по адресу: п.Бельмесево, ул.Обская, 4 мощностью 10 м.куб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период с 2020-2023гг. позволит осуществить ввод в эксплуатацию следующих объектов: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6а г. Барнаула:</w:t>
      </w:r>
    </w:p>
    <w:p>
      <w:pPr>
        <w:pStyle w:val="Normal"/>
        <w:numPr>
          <w:ilvl w:val="0"/>
          <w:numId w:val="8"/>
        </w:numPr>
        <w:ind w:left="675" w:hanging="249"/>
        <w:jc w:val="both"/>
        <w:rPr/>
      </w:pPr>
      <w:r>
        <w:rPr>
          <w:sz w:val="28"/>
          <w:szCs w:val="28"/>
        </w:rPr>
        <w:t>Детского сада-ясли на 275 мест.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23 г. Барнаула: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1 219,7 кв.м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школьного образовани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"Спутник"» на 550 учащихс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Барнаул, с.Власиха, ул. Ракитная, 2» на 40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а» на 330 мест;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10» на 280 мест;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» на 280 мест;</w:t>
      </w:r>
    </w:p>
    <w:p>
      <w:pPr>
        <w:pStyle w:val="Normal"/>
        <w:numPr>
          <w:ilvl w:val="0"/>
          <w:numId w:val="8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» на 330 мест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с. Власиха ул.Первомайская,57» на 280 мест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ул.Фурманова,22» на 140 мес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ельство системы доочистки питьевой воды на артезианском водозаборе по адресу: п.Бельмесево, ул.Кленовая, 7б мощностью 35 м.куб./ча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инского кладбища» площадью 4,6 г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              135,41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19 год освоено бюджетных средств в сумме 1 368,55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ия 21 процедуры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28,97 млн. руб., а расходные обязательства </w:t>
      </w:r>
      <w:r>
        <w:rPr>
          <w:color w:val="000000"/>
          <w:sz w:val="28"/>
          <w:szCs w:val="28"/>
        </w:rPr>
        <w:t>Управления в сумме 25,64 млн. руб. или 1,87% от общего объема выделе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Николай Юрьевич</dc:creator>
  <dc:description/>
  <cp:keywords/>
  <dc:language>en-US</dc:language>
  <cp:lastModifiedBy>Николай Ю. Жигулин</cp:lastModifiedBy>
  <cp:lastPrinted>2019-02-19T10:00:00Z</cp:lastPrinted>
  <dcterms:modified xsi:type="dcterms:W3CDTF">2020-02-07T03:03:00Z</dcterms:modified>
  <cp:revision>441</cp:revision>
  <dc:subject/>
  <dc:title/>
</cp:coreProperties>
</file>