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0.202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решения Барнаульской городской Думы «Об утверждении Порядка уведомления о проведении фейерверков с применением пиротехнических изделий IV-V классов потенциальной опасности на территории городского округа – города Барнаула Алтайского края» </w:t>
        <w:br/>
        <w:t>(далее – проект  МНПА), направленный для подготовки настоящего заключения комитетом по культуре города Барнаула (далее – разработ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0.09.2021 по 30.09.202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 администрации районов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азработчиком обоснована необходимость разработки проекта МНПА, обозначен предмет правового регулирования, представлены сведения </w:t>
        <w:br/>
        <w:t>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 П.В.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1-10-13T16:46:00Z</cp:lastPrinted>
  <dcterms:modified xsi:type="dcterms:W3CDTF">2021-10-13T09:58:00Z</dcterms:modified>
  <cp:revision>24</cp:revision>
  <dc:subject/>
  <dc:title/>
</cp:coreProperties>
</file>