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б аукци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аво заключения договора на размещение сезонного нестационарного торгового объекта – площадки для реализации хвойных деревьев, расположенной на территории Центрального района города Барнаул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 Требования к участнику аукциона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не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Порядок организации и проведения аукци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право заключения договора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 Аукцион проводится аукционной комиссией отдельно по каждому лот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2. Извещение о проведении аукциона размещается на официальном Интернет-сайте города Барнаула не менее чем за 30 дней до дня проведения аукци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3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кумент, подтверждающий полномочия лица на осуществление действий от имени претенд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ыписка из Единого государственного реестра юридических лиц (индивидуальных предпринимателей), полученная не ранее чем за 6 месяцев до даты публикации извещения о проведении аукциона (в случае предоставления Претендентом самостоятельно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4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5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6. Заседание аукционной комиссии по рассмотрению поданных заявок проводится не позднее дня, следующего за днем окончания приема заявок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7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8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предо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есоответствие требованиям, установленным в соответствии с </w:t>
      </w:r>
      <w:hyperlink r:id="rId4">
        <w:r>
          <w:rPr>
            <w:rStyle w:val="InternetLink"/>
            <w:b w:val="false"/>
          </w:rPr>
          <w:t xml:space="preserve">разделом </w:t>
        </w:r>
      </w:hyperlink>
      <w:r>
        <w:rPr>
          <w:b w:val="false"/>
        </w:rPr>
        <w:t>1 Документ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ка подписана неуполномоченным лиц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подтверждено поступление в установленный срок денежных средств в качестве обеспечения заявки на участие в аукционе (задатка) на счет, указанный в извещении о проведении аукци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оответствие заявки на участие в аукционе требованиям извещения о проведении аукци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9. В случае подачи только одной заявки на участие в аукционе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этом цена права на заключение договора и размер платежей по договору определяются в размере, равном начальной (минимальной) цене права на заключение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0. Порядок проведения аукцион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0.1. Аукцион проводится в месте, в день и час, указанные в извещении о проведении аукцион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0.2. Аукцион ведет аукционист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0.3. Аукцион проводится в следующем порядк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"шага аукциона" и порядка проведения аукци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каждую последующую цену аукционист назначает путем увеличения текущей цены на "шаг аукциона"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тем аукционист объявляет следующую цену в соответствии с "шагом аукциона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 Оформление результатов аукцион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протоколе указыв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порядок и срок оплаты по договору. Оплата производится в день подписания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4. Внесенный победителем аукциона задаток засчитывается в оплату по договор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подлежит заключению с таким участником аукциона не позднее 10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i w:val="false"/>
          <w:sz w:val="26"/>
          <w:szCs w:val="26"/>
        </w:rPr>
        <w:t>3. Цена договора и порядок расчетов</w:t>
      </w:r>
    </w:p>
    <w:p>
      <w:pPr>
        <w:pStyle w:val="Normal"/>
        <w:ind w:firstLine="708"/>
        <w:jc w:val="both"/>
        <w:rPr/>
      </w:pPr>
      <w:bookmarkStart w:id="0" w:name="Par51"/>
      <w:bookmarkEnd w:id="0"/>
      <w:r>
        <w:rPr>
          <w:sz w:val="26"/>
          <w:szCs w:val="26"/>
        </w:rPr>
        <w:t>3.1. Цена договора устанавливается в размере итоговой цены аукциона, за которую Победитель аукциона приобрел право на размещение НТО пропорционально периоду размещения объ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плата по договору производится Победителем аукциона в день подписания догово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7C0AB4AB98F97CC9D3A8CAC2F4DBE0E159372D9AD198A34E423D04D45Q6M" TargetMode="External"/><Relationship Id="rId3" Type="http://schemas.openxmlformats.org/officeDocument/2006/relationships/hyperlink" Target="consultantplus://offline/ref=64527697D5FD3669102AB402B32D03E5E33B6D02843F70CC62FA45E247C5T2M" TargetMode="External"/><Relationship Id="rId4" Type="http://schemas.openxmlformats.org/officeDocument/2006/relationships/hyperlink" Target="consultantplus://offline/ref=64527697D5FD3669102AAA0FA5415DE9E438320F843E729A3DA51EBF105BBC99BD6A416E14528C782DF108CDT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7:00Z</dcterms:created>
  <dc:creator>user-kgg</dc:creator>
  <dc:description/>
  <cp:keywords/>
  <dc:language>en-US</dc:language>
  <cp:lastModifiedBy>Max</cp:lastModifiedBy>
  <cp:lastPrinted>2015-10-27T08:24:00Z</cp:lastPrinted>
  <dcterms:modified xsi:type="dcterms:W3CDTF">2015-10-27T09:17:00Z</dcterms:modified>
  <cp:revision>2</cp:revision>
  <dc:subject/>
  <dc:title/>
</cp:coreProperties>
</file>