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административно-хозяйственным управлением администрации г.Барнаула ведомственного контроля в сфере закупок товаров, работ, услуг для обеспечения муниципальных нужд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4678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по техническому обеспечению деятельности органов местного самоуправления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города №1191 от 06.06.2014 «Об утверждении Порядка осуществления ведомственного контроля в сфере закупок для обеспечения муниципальных нуж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mb1</dc:creator>
  <dc:description/>
  <cp:keywords/>
  <dc:language>en-US</dc:language>
  <cp:lastModifiedBy>Нина А. Смирнова</cp:lastModifiedBy>
  <cp:lastPrinted>2019-01-31T12:10:00Z</cp:lastPrinted>
  <dcterms:modified xsi:type="dcterms:W3CDTF">2023-07-14T02:29:00Z</dcterms:modified>
  <cp:revision>28</cp:revision>
  <dc:subject/>
  <dc:title>Российская Федерация</dc:title>
</cp:coreProperties>
</file>