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0"/>
        <w:gridCol w:w="8789"/>
        <w:gridCol w:w="77"/>
        <w:gridCol w:w="64"/>
        <w:gridCol w:w="66"/>
      </w:tblGrid>
      <w:tr>
        <w:trPr>
          <w:trHeight w:val="37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B37"/>
            <w:bookmarkStart w:id="1" w:name="RANGE!A1%3AB37"/>
            <w:bookmarkEnd w:id="1"/>
          </w:p>
        </w:tc>
        <w:tc>
          <w:tcPr>
            <w:tcW w:w="8930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8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8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8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10.2013 № 19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4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юридическим лицам (за исключением субсидий государственным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ниципальным) учреждениям), индивидуальным предпринимателям,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м лицам - производителям товаров, работ, услуг,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свою деятельность на территории города Барнаула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убсидий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убсидии на возмещение затрат негосударственным (частным) общеобразовательным учреждениям за счет субвенций, полученных из краевого бюджета, и средств бюджета города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Субсидии на капитальный ремонт общего имущества многоквартирных домов 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гашение части банковской процентной ставки по кредитам, полученным субъектами малого и среднего предпринимательства г. Барнаула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по предоставлению льгот на услуги в общих отделениях бань пенсионерам по возрасту г. Барнаула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по предоставлению гранта главы администрации города по содержанию многоквартирных домов и благоустройству придомовых территорий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гранта главы администрации города по социально значимым проектам развития потребительского рынка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грантов главы администрации города в области разработки и внедрения инноваций в городское хозяйство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начинающим субъектам малого предпринимательства целевых грантов на создание собственного бизнеса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гранта администрации города Барнаула в области культуры и искусства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оказанием услуг по техническому обслуживанию и текущему ремонту арендуемых линий наружного освещения и светофорных объектов города Барнаула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юридическим лицам (за исключением государственных (муниципальных) учреждений), индивидуальным предпринимателям, выполняющим пассажирские перевозки на социально значимых автобусных маршрутах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убъектам малого предпринимательства, относящимся к социальному предпринимательству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грантов администрации города Барнаула в сфере физической культуры и спорта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по предоставлению услуг социального такси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изкультурно-спортивным организациям на реализацию мероприятий в области физической культуры и спорта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за исключением государственных (муниципальных) учреждений), индивидуальным предпринимателям на финансирование услуг по организации отдыха и оздоровления детей граждан, проживающих на территории города Барнаула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многоквартирных домов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юридическим лицам (за исключением государственных (муниципальных) учреждений), выполняющим пассажирские перевозки городским электрическим транспортом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гранта главы администрации города по разработке туристского продукта в 2013 году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выполняющим пассажирские перевозки речным транспортом на внутригородских линиях на территории городского округа - города Барнаула Алтайского края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за услуги общих отделений бань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у, нало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едитной политике городской Думы                                        А.А. Солод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</w:p>
    <w:p>
      <w:pPr>
        <w:pStyle w:val="Normal"/>
        <w:rPr/>
      </w:pPr>
      <w:r>
        <w:rPr>
          <w:sz w:val="28"/>
          <w:szCs w:val="28"/>
        </w:rPr>
        <w:t>города Барнаула                                                                                 Н.А. Тиньгае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397" w:top="1134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02:00Z</dcterms:created>
  <dc:creator>Prof-RomanovaAA</dc:creator>
  <dc:description/>
  <dc:language>en-US</dc:language>
  <cp:lastModifiedBy>dugnist.lp</cp:lastModifiedBy>
  <cp:lastPrinted>2013-10-03T17:38:00Z</cp:lastPrinted>
  <dcterms:modified xsi:type="dcterms:W3CDTF">2013-10-28T01:02:00Z</dcterms:modified>
  <cp:revision>2</cp:revision>
  <dc:subject/>
  <dc:title>УТВЕРЖДЕНА</dc:title>
</cp:coreProperties>
</file>