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комитета по финансам, налоговой и кредитной политике города Барнаула «О внесении изменений и дополнений в приказ комитета по финансам, налоговой и кредитной политике города Барнаула от 06.10.2014 №126 «Об утверждении Порядка осуществления анализа финансового состояния юридического лица (его поручителей), претендующего на получение муниципальной гарантии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финансам, налоговой и кредитной политике города Барнаула, местонахождение: проспект Ленина, 6, г.Барнаул, Алтайский край, 656056, телефон: 634-08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f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f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– приказа комитета по финансам, налоговой                             и кредитной политике города Барнаула «О внесении изменений и дополнений                       в приказ комитета по финансам, налоговой и кредитной политике города Барнаула от 06.10.2014 №126 «Об утверждении Порядка осуществления анализа финансового состояния юридического лица (его поручителей), претендующего на получение муниципальной гарантии города Барнаула» по следующему основани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едение муниципального нормативного правового акта в соответствие                 с действующим законодательством (необходимо предусмотреть проведение анализа финансового состояния принципала после предоставления муниципальной гарантии города Барнаула на основе предоставленных им документ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следующей проблемы – урегулирование порядка проведения анализа финансового состояния принципала после предоставления муниципальной гарантии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возникающие между комитетом по финансам, налоговой и кредитной политике города Барнаула и принципалом при осуществлении анализа финансового состояния принципала после предоставления муниципальной гарантии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 (его поручителей), претендующих на получение муниципальной гарантии города Барнаула, и принципалов, в обеспечение обязательств которых выдана муниципальная гарантия города Барнаула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полномочия комитета по финансам, налоговой и кредитной политике города Барнаула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будет установлен следующий порядок их реализации: на основе предоставленных принципалом документов отдел налогов и доходов комитета по финансам, налоговой и кредитной политике города Барнаула осуществляет анализ финансового состояния принципала после предоставления муниципальной гарантии города Барнаула с периодичностью не реже одного раза в полугодие. По результатам анализа не позднее 10 рабочих дней с даты предоставления принципалом документов в комитет составляется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 следующие  права  и  обязанности субъектов предпринимательской и инвестиционной деятельности: принципалам, в обеспечение обязательств которых выдана муниципальная гарантия города Барнаула, необходимо в течение периода действия муниципальной гарантии города Барнаула предоставлять в комитет по финансам, налоговой и кредитной политике города Барнаула заверенные копии бухгалтерской (финансовой) отчетности (с отметкой налогового органа об их принятии или с документом, подтверждающим факт направления указанной отчетности в налоговый орган) за шесть месяцев и за год с соблюдением следующих сроков: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ность за шесть месяцев представляется не позднее 10 рабочих дней после ее утверждения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одовая отчетность представляется не позднее 10 рабочих дней после ее принятия налоговым органом либо после ее направления в налоговый орг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 Интернет-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12.12.2016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12.12.2016 по 26.12.2016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и 2</w:t>
      </w:r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полномоченному по защите прав предпринимателей в Алтайском кра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едседателю правления НП «Алтайский союз предпринимате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едседателю Координационного совета предпринимателей при администрации гор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омитету экономического развития и инвестиционной деятельности администрации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комитету по развитию предпринимательства, потребительскому рынку и вопросам труда администрации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20.01.2017 по 18.02.2017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тета                                                           О.А.Шернина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6950.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3:00Z</dcterms:created>
  <dc:creator>Людмила Вячеславовна Куксевич</dc:creator>
  <dc:description/>
  <dc:language>en-US</dc:language>
  <cp:lastModifiedBy>Евгения Константиновна  Борисова</cp:lastModifiedBy>
  <cp:lastPrinted>2017-01-18T10:47:00Z</cp:lastPrinted>
  <dcterms:modified xsi:type="dcterms:W3CDTF">2017-01-25T01:33:00Z</dcterms:modified>
  <cp:revision>3</cp:revision>
  <dc:subject/>
  <dc:title/>
</cp:coreProperties>
</file>