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города Барнаула за 2019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1"/>
        <w:gridCol w:w="1741"/>
        <w:gridCol w:w="1559"/>
        <w:gridCol w:w="4820"/>
      </w:tblGrid>
      <w:tr>
        <w:trPr>
          <w:tblHeader w:val="true"/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г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1648"/>
        <w:gridCol w:w="1772"/>
        <w:gridCol w:w="1553"/>
        <w:gridCol w:w="4808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Благоустройство, экологическая безопасность и природопользование города Барнаула </w:t>
              <w:br/>
              <w:t>на 2015-2040 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совосстановитель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чищенной территории от несанкционированного складирования отходов территорий городского округа – города Барнаула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служиваемых фонтанов и часов от общего количе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служиваемых зеленых зон на территор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154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азификация города Барнаула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активностью домовладельцев в период отопительного периода и вводом в эксплуатацию сетей газоснабжения, построенных за счет средств населения перевыполнение показателя составило 17%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азифицированных котельных и отопительных устройств различных форм собственности, обеспечивающих теплоснабжение и горячее водоснабжение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ереносом застройщиками сроков ввода в эксплуатацию сетей газоснабжения в Индустриальном районе от которых планировалось подключение план перевыполнен на 25%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газификации жилого фонда, подлежащего переводу на природный г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радостроительная политика города Барнаула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 4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полнение планового показателя составило 23,1% и вызвано вводом в эксплуатацию многоквартирных домов, запланированных к вводу в 1 квартале 2020 года, а также вводом в эксплуатацию индивидуального жилья в большем от запланированного объем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еревыполнением индикатора по вводу в действие жилых домов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актуализированных объектов нормативно-технической базы градостроительной поли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огласно Схеме размещения рекламных конструкций на территории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в которых в текущем году проведены мероприятия оперативной подготовки должностных лиц и работников гражданской обороны и городского звена РСЧС по тематике гражданской обороны и защиты от чрезвычайных ситу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казатель риска чрезвычайных ситуаций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0 </w:t>
              <w:br/>
              <w:t>(4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казатель интегрального риска пожарной опасности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1,35</w:t>
              <w:br/>
              <w:t>(17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фаса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кров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систем водоотведения и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</w:tr>
      <w:tr>
        <w:trPr>
          <w:trHeight w:val="7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и ветхого жилья в общей площади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ого жилья от его общего коли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татистики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</w:tr>
      <w:tr>
        <w:trPr>
          <w:trHeight w:val="12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 или помещений, признанных непригодными для про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алоимущих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несоответствием условиям контракта 1 помещения (в части местоположения), контракт был расторгнут</w:t>
            </w:r>
          </w:p>
        </w:tc>
      </w:tr>
      <w:tr>
        <w:trPr>
          <w:trHeight w:val="23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категории которых установлены федеральным законодательством, улучшивших жилищные условия, в том числе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 жилищно-коммунального хозяйства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апитально отремонтированных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16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855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тем, что подрядная организация несвоевременно разработала проектно-сметную документацию на капитальный ремонт 7 многоквартирных домов, ремонт данных домов перенесен на 2020 год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апитально отремонтированных квартир и жилых домов, находящих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недопуском нанимателя подрядной организации на выполнение работ по капитальному ремонту 5 квартир. Провести аукцион в установленные законодательством сроки не представилось возможным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программа «Благоустройство территории жилой застройки города Барнаула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го оборудования, техники, контейнеров для сбора твердых коммунальных от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ффективности использования энергетических ресурсов в муниципальном бюджетом секторе города Барнаула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годовой расход ЭР и холодной воды, используемых учреждениями и организациями муниципальной бюджетной сферы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ой энер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.ч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годовой расход ЭР и холодной воды, используемых учреждениями и организациями муниципальной бюджетной сферы: тепловой энерг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0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годовой расход ЭР и холодной воды, используемых учреждениями и организациями муниципальной бюджетной сферы: холодной в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энергосервисных контрактов с начала реализации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дорожно-транспортной системы города Барнаула на 2015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дорожно-транспортных происшествий на 10000 состоящих на учете транспорт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7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с усовершенствованным покрытием в протяженности автомобильных дорог, прошедших техническую инвентариз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приведенных к нормативному состоя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строенных остановочных пунктов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свещенной улично-дорожной сети города в протяженности автомобильных дорог, прошедших техническую инвентариз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7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города Барнаула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городских культурно-массов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сохранению объектов культурного наследия и памятников монументального искус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 - 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муниципальных библиот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5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259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лубных формир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екращением деятельности клубного формирования «Театр танца «Фиеста» и сокращением участников клубного формирования «Клуб общения «Оптимисты» численность участников клубных формирований снизилась, донабор участников в существующие клубные формирования проведен в меньшем объеме, чем было запланировано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МБУК «Дворец культуры г.Барнаул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ов творческих коллектив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3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мероприятий МБУК «Культурно-просветительский центр «Планетар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 на 2015 - 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в учреждениях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-отличников от общего количества выпускников учреждений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дошкольного возраста (от 2 месяцев до 7 лет) всеми формами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учащихся МБ(А)ОО, обучающихся в соответствии с ФГОС, в общей численности учащихся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специалистов от общего количества педагогов, прибывших в МБДОО, МАДОО, МБ(А)ОО, МБ(А)О ДО и получивших муниципальные льг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дошкольного образования, получивших педагогическое образование или прошедших переподготовку,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бретенных компьютеров от общего количества компьютеров, требующих зам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- участников муниципального этапа Всероссийской олимпиады школьников, от общего числа уча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Б(А)ОО, оборудованных устройствами для лиц с ограниченными возможностями здоровья, от общего числа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етей-инвалидов, детей с ограниченными возможностями здоровья, обучающихся совместно с другими учащимися (в инклюзивных условиях) в общеобразовательных организациях, от общего числа учащихся детей-инвалидов, детей с ограниченными возможностями здоров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, от общего числа педагогических работников обще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дополнительного образования, оснащенных современным оборудованием в соответствии с требованиями реализации образовательной программы, от общего количества организаций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тдохнувших в детских оздоровительных организациях различного типа, от общего количества учащихся 1-10-х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ощрений работникам по итогам проведения муниципальных конкур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деленного финансирования предусмотренное поощрение распределено на большее количество педагогов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енсаций, выданных на приобретение путевок в санатории, профилактории и на оздоровление для работников МБДОО, МАДОО, МБ(А)ОО, МБ(А)О ДО, МАУ «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зовательных организаций, где проведен капитальный ремо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требующих благоустройства прилегающей территории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 образовательных организаций, прошедших медицинский осмотр, от общей численности работников образовательных организаций, МАО «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в которых приобретено новое технологическое, учебное оборудование, мебель, инвентарь для МБДОО, МАДОО, МБ(А)ОО, МБ(А)О ДО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предпринимательства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оступлений в налоговых доходах бюджета города (за исключением акцизов) от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 в расчете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6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ий поток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реальной заработной платы работников крупных и средних организаций к предыдущему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реднемесячной заработной платы работников крупных и средних организаций и прожиточного миниму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количества объектов муниципального имущества, включенных в перечень муниципального имущества, предназначенного для оказания имущественной поддержки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7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населения город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в связи с нехваткой спортивных объектов в город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арнаул спортивный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рнаульских спортсменов, участников краевых, региональных, всероссийских и международных соревнований, получивших компенсацию расходов за счет средст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значимых проектов по физической культуре и спор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связано с нереализацией проектов грантополучателем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городских массовых спортивн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воровых площадок в рамках проекта «Дворовый инструктор» в зимний и летний период в районах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язи с большой долей учащихся и студентов, в общей численности населения, выполнившего нормативы испытаний ВФСК ГТО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, из них учащихся и студ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воспитанников муниципальных учреждений спортивной подготовки на этапе начальной подготовки, тренировочном этап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тренерского состава муниципальных учреждений спортивной подготовки к средней заработной плате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питанников муниципальных учреждений спортивной подготовки, принявших участие в краевых, региональных, всероссийских и международных соревнованиях, от общей численности воспитанников учреждений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ются панду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ются доступные санитарно-гигиенические пом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учреждений спортивной подготовки, улучшивших материально-техническую базу, с начала реализации Подпрограммы, от общего числа учреждений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униципального управления и развитие гражданского общества в городе Барнауле на 2015-2021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67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города Барнаула качеством предоставления муниципальных услуг, определяемый по результатам соответствующего мониторин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240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хваченных ежегодно дополнительным профессиональным образованием за счет средств подпрограммы «Совершенствование кадрового обеспечения муниципального управления в городе Барнауле на 2015 - 2021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воспользовавшихся результатами реализации социально значимых про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лектронный муниципалитет на 2015-2021 годы»</w:t>
            </w:r>
          </w:p>
        </w:tc>
      </w:tr>
      <w:tr>
        <w:trPr>
          <w:trHeight w:val="12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от общего количества заяв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подключенных к горСЭ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мпьютеров муниципальных служащих, подключенных к КСПД, от общего количества компьютер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кадрового обеспечения муниципального управления в городе Барнауле на 2015-2021 год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ы кадровый резерв на замещение вакантных должностей, муниципальный резерв управленческих кадров города Барнаула, от общего количества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муниципальных органов, в которых внедрен институт наставничества, от общего количества органов местного самоуправления, муниципальных органов, в которых осуществлялось назначение на вакантные должности муниципальной службы лиц, впервые поступающих на муниципальную служб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развитию гражданского общества в городе Барнауле на 2015-2021 год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вленческих формирований и комиссий, в составе которых осуществляют деятельность представители НК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КО, реализуемых при поддержке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деятельности общественных формирований, направленных на развитие гражданского общ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ддержка населения города Барнаула на 2015-2021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за предоставлением указанных 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менее </w:t>
              <w:br/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 города Барнаула, улучшивших жилищные условия за счет средств федерального, краевого бюджетов и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юджетных средств, направляемая на строительство индивидуального и приобретение нового жилья, в общем объеме бюджетных средств, выделяемых в рамках Програ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ающих субсид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земельными ресурсами города Барнаула на 2015-2021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регистрированных в муниципальную собственность, под муниципальными объек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оходами 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душу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своевременными оплатами по договорам аренды земельных участков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формированных земельных участков и охранных зон объектов инженер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жилых помещений, составляющих казну и переданных в пользование, в общей площади предназначенных для сдачи в аренду нежилых помещений, составляющих казну и числящихся на балансе Комит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обеспеченность доходами от использования муниципального имущества, за исключением поступлений от продажи имущества и акций, на одного жителя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оказателя от планового значения произошло в связи с продажей нежилых помещений, переданных в пользова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ости кладбищ за счет проведения ремонта межквартальных дорог в общей протяженности дорог на территории кладби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бъектов инженерной инфраструктуры, поставленных на учет в качестве бесхозяйных объектов в управлении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есхозяйных объектов инженерной инфраструктуры, на которые оформлено право муниципальной собственности, в общей протяженности выявленных с начала реализации Подпрограммы бесхозяй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лительностью судебных процессов о признании права муниципальной собственности на бесхозяйные объекты, а также увеличением общей протяженности бесхозяйных объектов за счет дополнительно выявленных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, на которые оформлено право муниципальной собственности, в общем количестве объектов, внесенных в Реестр объекто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ладбищ, в отношении которых осуществляется содерж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,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женерной инфраструктуры городского округа – города Барнаула на 2017-2021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сточников водоснабжения пригородной зоны города Барнаула, на которых получены пробы питьевой воды, не соответствующие установленным требованиям по содержанию железа и марган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линейных объектов инженерной инфраструктуры с учетом всех источников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яженность отремонтированных линейных объектов инженерной инфраструктуры с учетом всех источников финансирования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соединяемой тепловой нагрузки новых потребителей в рамках инвестиционной программы АО «БТС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6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 (за исключением изготовления проектно-сметной докумен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, в том числе изготовление проектно-сметной докумен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не получено положительное заключение государственной экспертизы Алтайского края по проекту «Переключение водоснабжения жилой застройки в п.Лесном по адресам: п.Лесной, 1-15 на артезианский водозабор по ул.Закатной, 28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 на линейных объектах инженер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на 1 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 города Барнаула на 2018-2023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ступления налоговых и неналоговых доходов бюджета города (без учета доходов от продажи материальных и нематериальных активов, от компенсации затрат бюджетов городских округов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, сформированных в рамках муниципальных программ, в общем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сроченной кредиторской задолженности по приоритетным направлениям расходования средств бюджета города, утверждаемым нормативными правовыми актами администрации города, в общем объеме расходо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количества фактически проведенных контрольных мероприятий (ревизий и проверок) к количеству запланированных в сфере внутреннего муниципального финансов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о бюджете и бюджетном процессе в средствах массовой информации и сети Интер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города Барнаула» на 2018-2024 годы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и от общего числа дворов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щественных территорий города, благоустроенных в рамках регионального проекта «Формирование комфортной городской сре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ственных территорий города, благоустроенных в рамках регионального проекта «Формирование комфортной городской среды», от общего числа общественн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Барнау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значение индекса качества городской среды по городу Барнау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+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3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79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индикатора производится Минстроем РФ согласно Методике формирования индекса качества городской среды, утвержденной распоряжением Правительства Российской Федерации от 23 марта 2019 г. № 510-р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 - 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селенных из аварийного жилищного фонда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расселенного аварийного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,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9,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Екатерина Зонова</cp:lastModifiedBy>
  <cp:lastPrinted>2020-04-15T11:30:00Z</cp:lastPrinted>
  <dcterms:modified xsi:type="dcterms:W3CDTF">2020-04-23T03:55:00Z</dcterms:modified>
  <cp:revision>58</cp:revision>
  <dc:subject/>
  <dc:title/>
</cp:coreProperties>
</file>