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52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1.07.2018</w:t>
        <w:tab/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Барнаула от 23.09.2016 №1903 (далее – Положение), рассмотр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Барнаульской городской Думы «Об утверждении Порядка установления льготной арендной платы в отношении объектов культурного наследия, находящихся в неудовлетворительном состоянии, относящихся к муниципальной собственности города Барнау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ект  МНПА), направленный для подготовки настоящего заключ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ом по управлению муниципальной собственностью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и сообщает следующее. </w:t>
      </w:r>
    </w:p>
    <w:p>
      <w:pPr>
        <w:pStyle w:val="Normal"/>
        <w:autoSpaceDE w:val="false"/>
        <w:spacing w:lineRule="auto" w:line="25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5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5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lineRule="auto" w:line="252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2.06.2018 по 06.07.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spacing w:lineRule="auto" w:line="252"/>
        <w:ind w:firstLine="709"/>
        <w:jc w:val="both"/>
        <w:outlineLvl w:val="1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равление государственной охраны объектов культурного наследия Алтайского края, комитету по культуре города Барнаула, правовой комитет города Барнаула,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underscore"/>
        </w:tabs>
        <w:autoSpaceDE w:val="false"/>
        <w:spacing w:lineRule="auto" w:line="252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 проекта МНПА и сводного отчета, предложения в адрес разработчика не поступа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ы следующие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Разработчиком обоснована необходимость подготовки проекта муниципального нормативного правового акта, обозначен предмет правового регулирования, представлены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/>
      </w:pPr>
      <w:r>
        <w:rPr>
          <w:szCs w:val="28"/>
        </w:rPr>
        <w:t xml:space="preserve">Основанием для разработки проекта МНПА послужила необходимость приведения в соответствие с законодательством Российской Федерации              и урегулирования процедуры передачи в пользование </w:t>
      </w:r>
      <w:r>
        <w:rPr>
          <w:rFonts w:eastAsia="Times New Roman"/>
          <w:bCs/>
          <w:szCs w:val="28"/>
          <w:lang w:eastAsia="ru-RU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Барнаул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Предметом правового регулирования проекта МНПА являются правоотношения, возникающие при передаче в пользование объектов культурного наследия, находящихся в неудовлетворительном состоянии, относящихся к муниципальной собственности города Барнаула.</w:t>
      </w:r>
    </w:p>
    <w:p>
      <w:pPr>
        <w:pStyle w:val="Normal"/>
        <w:autoSpaceDE w:val="false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сводного отчета установлено, что разработчиком при подготовке проекта МНПА не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Разработчик должен провести процедуры, предусмотренные законом Алтайского края от 10.11.2014 № 90-ЗС, начиная с невыполненной процедуры, и доработать проект МНПА, после чего повторно направить проект МНПА и сводный отчёт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Cs w:val="28"/>
        </w:rPr>
        <w:t>Невыполненной процедурой является не размещение доработанного сводного отчёта на официальном Интернет-сайте города Барнаула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Cs w:val="28"/>
        </w:rPr>
        <w:t>Разработчик по результатам публичного обсуждения проекта муниципального нормативного правового акта не разместил информацию о сводке предложений, поступивших в связи с проведением публичного обсуждения, а также доработанный сводный отчет.</w:t>
      </w:r>
    </w:p>
    <w:p>
      <w:pPr>
        <w:pStyle w:val="Normal"/>
        <w:autoSpaceDE w:val="false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5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hanging="0"/>
        <w:rPr>
          <w:szCs w:val="28"/>
        </w:rPr>
      </w:pPr>
      <w:r>
        <w:rPr>
          <w:szCs w:val="28"/>
        </w:rPr>
        <w:t>Председатель комитета экономического</w:t>
      </w:r>
    </w:p>
    <w:p>
      <w:pPr>
        <w:pStyle w:val="Normal"/>
        <w:autoSpaceDE w:val="false"/>
        <w:spacing w:lineRule="auto" w:line="252"/>
        <w:ind w:hanging="0"/>
        <w:rPr/>
      </w:pPr>
      <w:r>
        <w:rPr>
          <w:szCs w:val="28"/>
        </w:rPr>
        <w:t>развития и инвестиционной деятельности                                                 П.В.Есип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8:00Z</dcterms:created>
  <dc:creator>beyfus.ky</dc:creator>
  <dc:description/>
  <cp:keywords/>
  <dc:language>en-US</dc:language>
  <cp:lastModifiedBy>Евгения Константиновна  Борисова</cp:lastModifiedBy>
  <cp:lastPrinted>2018-07-25T15:50:00Z</cp:lastPrinted>
  <dcterms:modified xsi:type="dcterms:W3CDTF">2018-08-01T01:58:00Z</dcterms:modified>
  <cp:revision>2</cp:revision>
  <dc:subject/>
  <dc:title/>
</cp:coreProperties>
</file>