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еречень муниципальных нормативных правовых актов, разработчиком которых является комитет по управлению муниципальной собственностью города Барнаула, нормы которых могут повлечь нарушения антимонопольного законодательства в комитете по управлению муниципальной собственностью города Барнау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960"/>
        <w:gridCol w:w="411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МН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опубликования (размещения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от 22.02.2019 №256 «Об утверждении Порядка 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28, 27.02.20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от 22.02.2019 №257 «Об утверждении Порядка установления льготной арендной платы лицам, вложившим свои средства в работы по сохранению арендуемых объектов культурного наследия, являющихся муниципальной собственностью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28, 27.02.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от 10.06.2005 №138 «Об утверждении Положения о порядке управления муниципальным имуществом г.Барнаул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25, 24.08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от 07.11.2014 №376 «Об утверждении Положения о порядке передачи имущества, находящегося в собственности городского округа - города Барнаула Алтайского края,   по концессионным соглашениям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69, 12.1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шение Барнаульской городской Думы                от 14.05.2009 №99 «Об утверждении Положения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77, 30.05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 от 29.09.2008 №840 «Об утверждении Положения о порядке пользования и распоряжения имуществом, являющимся собственностью городского округа - города Барнаула Алтайского кра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54, 11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е Барнаульской городской Думы                от 25.11.2011 №638 «Об утверждении Положения об учреждении, подчиненности, реорганизации, ликвидации муниципальных унитарных предприятий и заключении трудовых договоров с их руководителям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83, 30.11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а Барнаула от 20.12.2017 №2542                               «Об утверждении Порядка формирования, ведения и опубликования перечня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96, 27.12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е администрации города Барнаула от 30.09.2019 №1685                            «Об утверждении Положения о комиссии по вопросам оказания имущественной поддержки в отношении муниципального имущества»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опубликован в газете «Вечерний Барнаул», №151, 08.10.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т 12.07.2019 №156/ПР-22                       «Об утверждении Положения о конкурс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размещен на официальном Интернет-сайте города Барнаула и на официальном Интернет-сайте комитета 12.07.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от 12.07.2019 №156/ПР-21                        «Об утверждении Положения об аукционной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оначальный текст документа размещен на официальном Интернет-сайте города Барнаула и на официальном Интернет-сайте комитета 12.07.2019</w:t>
            </w:r>
          </w:p>
        </w:tc>
      </w:tr>
    </w:tbl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40:00Z</dcterms:created>
  <dc:creator>Гончикова</dc:creator>
  <dc:description/>
  <dc:language>en-US</dc:language>
  <cp:lastModifiedBy>Олег И. Насыров</cp:lastModifiedBy>
  <cp:lastPrinted>2022-01-14T09:37:00Z</cp:lastPrinted>
  <dcterms:modified xsi:type="dcterms:W3CDTF">2022-01-14T02:41:00Z</dcterms:modified>
  <cp:revision>3</cp:revision>
  <dc:subject/>
  <dc:title/>
</cp:coreProperties>
</file>