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0" w:leader="none"/>
        </w:tabs>
        <w:ind w:left="948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 2</w:t>
      </w:r>
    </w:p>
    <w:p>
      <w:pPr>
        <w:pStyle w:val="Normal"/>
        <w:tabs>
          <w:tab w:val="clear" w:pos="708"/>
          <w:tab w:val="left" w:pos="11520" w:leader="none"/>
        </w:tabs>
        <w:ind w:left="948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11520" w:leader="none"/>
        </w:tabs>
        <w:ind w:left="948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8.11.2014  №254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ЛАН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ционных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подготовке и проведению новогодних и рождественских праздник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53"/>
        <w:gridCol w:w="2600"/>
        <w:gridCol w:w="42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сполн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сполнител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53"/>
        <w:gridCol w:w="2600"/>
        <w:gridCol w:w="4200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едоставить на утверждение в организационный комитет по подготовке и проведению новогодних и рождественских праздников проектно-технический эскиз   художественного оформления новогоднего город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 05.12.20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 по строительству, архитектуре и развитию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еспечить охрану общественного порядка, инвентаря во время строительства и эксплуатации новогоднего городка, проведения новогодних мероприятий в город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екабрь, янва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МВД России по  г.Барнаулу (по согласованию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12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делам ГОЧС г. Барнау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овать условия подключения к сетям освещения для светового праздничного оформ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 10.12.20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12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УП «Барнаулгорсв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еспечить постоянную телефонную связь с оперативным штабом на площади Сахарова во время строительства и эксплуатации новогоднего город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 10.12.20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 16.01.20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омитет по дорожному хозяйству, благоустройству, транспорту и связ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еспечить новогоднее и рождественское оформление гор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 18.12.20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 по строительству, архитектуре и развитию города,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дминистрации районов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ерекрыть движение автотранспорта через площадь Сахарова на время строительства и работы новогоднего город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  01.12.20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 16.01.20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12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МВД России  по г. Барнаулу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овать работу по строительству новогоднего городка, осуществлять контроль за его эксплуатацие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 15.12.20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 14.01.20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  <w:tab w:val="left" w:pos="3972" w:leader="none"/>
              </w:tabs>
              <w:ind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омитет по дорожному хозяйству, благоустройству, транспорту и связ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дготовить новогодние подарки:</w:t>
            </w:r>
          </w:p>
          <w:p>
            <w:pPr>
              <w:pStyle w:val="Normal"/>
              <w:ind w:left="45" w:hanging="11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ля    опекаемых     детей,     детей   с    ограниченными возможностями здоровья;</w:t>
            </w:r>
          </w:p>
          <w:p>
            <w:pPr>
              <w:pStyle w:val="Normal"/>
              <w:ind w:left="45" w:hanging="11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ля школьников 1-4 классов, отличников учебы;</w:t>
            </w:r>
          </w:p>
          <w:p>
            <w:pPr>
              <w:pStyle w:val="Normal"/>
              <w:ind w:left="45" w:hanging="11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ля детей из отдельных категорий семей, состоящих на учете в органах социальной защиты на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 25.12.20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ind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омитеты по образованию, 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ind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о социальной поддержке населения 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ind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существить праздничное оформление новогоднего городка: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делать набивку опалубки под снежные фигуры, установить конструкции и фигуры изо льда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ыполнить снежные и ледяные  фигур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 18.12.20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 25.12.20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омитеты по дорожному хозяйству, благоустройству, транспорту и связи, 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 строительству, архитектуре и развитию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еспечить световую иллюминацию высотных зда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 20.12.20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дминистрации районов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беспечить электроснабжение новогоднего городка, в том числе иллюминацию сцены согласно проектно-техническому эскизу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 25.12.20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 14.01.20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АО «Барнаульская горэлектро- сеть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рганизовать медицинское обслуживание и первоочередной выезд экипажа скорой помощи на площадь Сахарова и во Дворец зрелищ и спорта            им. Г.С. Титова </w:t>
            </w:r>
          </w:p>
          <w:p>
            <w:pPr>
              <w:pStyle w:val="Normal"/>
              <w:ind w:left="405" w:hanging="405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 23.12.20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 14.01.20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организации медицинской помощи взрослому и детскому населению Главного управления Алтайского края по здраво-охранению и фармацевтической деятель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овести открытие новогодних ёлок в районах, поселках, микрорайонах гор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 23.12.20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 30.12.20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дминистрации районов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овать проведение новогодних ёлок для детей  во Дворце зрелищ и спорта им. Г.С. Тито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 26.12.20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 28.12.20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омитет по образованию </w:t>
            </w:r>
          </w:p>
          <w:p>
            <w:pPr>
              <w:pStyle w:val="Normal"/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овать проведение новогодних ёлок для детей во Дворцах и Домах культуры гор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 24.12.20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 07.01.20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 по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овести открытый конкурс на лучшее исполнение  ледяных и снежных фигур на  площади Сахаров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5.12.20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ы по строительству, архитектуре и развитию города,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овать конкурсы на лучшее новогоднее оформление сред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омышленных и торговых предприятий;  образовательных учреждений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учреждений культуры;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й высшего, среднего специального и начального профессионального образовани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 27.12.20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омитеты по развитию предпринимательства, потре-бительскому рынку и вопросам труда, по образованию,              по культуре, по делам молодежи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рганизовать и провести конкурс на лучшую новогоднюю дворовую территорию  жилищного фонда города «Зимний двор»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 24.12.20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  15.01.20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 жилищно-коммуналь-ного хозяйства</w:t>
            </w:r>
          </w:p>
          <w:p>
            <w:pPr>
              <w:pStyle w:val="Normal"/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9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еспечить торговое обслуживание  на период работы новогоднего город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 25.12.20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 14.01.20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 по развитию предпринимательства, потре-бительскому рынку и вопросам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овать и провести театрализованное открытие главной елки города на  площади Сахаро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.12.20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 по культуре</w:t>
            </w:r>
          </w:p>
          <w:p>
            <w:pPr>
              <w:pStyle w:val="Normal"/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овать проведение фейерверка на площади Сахаро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.12.20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 по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овать и провести ночное танцевально-развлекательное шоу на  площади Сахарова</w:t>
            </w:r>
          </w:p>
          <w:p>
            <w:pPr>
              <w:pStyle w:val="Normal"/>
              <w:ind w:right="19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1.01.20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 по культуре, администрация  Железнодорож-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овать и провести рождественский праздник в парке культуры и отдыха «Центральный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6.01.20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омитет по культуре, администрация Центрального района 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ервый заместитель главы администрации                                                                                                                           города, руководитель аппарата                                                                                                                              П.Д. Фризен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6:00Z</dcterms:created>
  <dc:creator>1</dc:creator>
  <dc:description/>
  <dc:language>en-US</dc:language>
  <cp:lastModifiedBy>dugnist.lp</cp:lastModifiedBy>
  <cp:lastPrinted>2014-11-24T16:25:00Z</cp:lastPrinted>
  <dcterms:modified xsi:type="dcterms:W3CDTF">2014-12-02T07:26:00Z</dcterms:modified>
  <cp:revision>2</cp:revision>
  <dc:subject/>
  <dc:title/>
</cp:coreProperties>
</file>