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оведен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омитет по строительству, архитектуре и развитию города Барнаула </w:t>
      </w:r>
      <w:r>
        <w:rPr>
          <w:sz w:val="28"/>
          <w:szCs w:val="28"/>
          <w:lang w:eastAsia="ar-SA"/>
        </w:rPr>
        <w:t xml:space="preserve">в соответствии с пунктом 4 статьи 448 Гражданского кодекса, </w:t>
      </w:r>
      <w:r>
        <w:rPr>
          <w:sz w:val="28"/>
          <w:szCs w:val="28"/>
        </w:rPr>
        <w:t>Федеральным законом от 13.03.2006 №38-ФЗ «О рекламе», постановлением администрации города от 31.12.2013 №3954 «Об утверждении Порядка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извещает об отказе в проведении аукциона на право заключения </w:t>
      </w:r>
      <w:r>
        <w:rPr>
          <w:sz w:val="28"/>
          <w:szCs w:val="28"/>
          <w:lang w:eastAsia="ar-SA"/>
        </w:rPr>
        <w:t>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, назначенного в соответствии с приказом комитета по строительству, архитектуре и развитию города Барнаула от 25.09.2018 №42 «О проведении открытого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 на 01.11.2018 в 09:00 по местному времени по всему перечню рекламных конструкций, указанных в приложении к приказу комитета по строительству, архитектуре и развитию города Барнаула от 25.09.2018 №42 «О проведении открытого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ток, внесенный каждым претендентом, возвращается в течение 5 рабочих дней со дня принятия организатором аукциона решения об отказе в проведении аукциона. 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373B8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Bmaildropdownitemcontent">
    <w:name w:val="b-mail-dropdown__item__content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1:00Z</dcterms:created>
  <dc:creator>Admin</dc:creator>
  <dc:description/>
  <cp:keywords/>
  <dc:language>en-US</dc:language>
  <cp:lastModifiedBy>Надежда Пестрецова</cp:lastModifiedBy>
  <cp:lastPrinted>2018-10-11T11:47:00Z</cp:lastPrinted>
  <dcterms:modified xsi:type="dcterms:W3CDTF">2018-10-11T05:09:00Z</dcterms:modified>
  <cp:revision>23</cp:revision>
  <dc:subject/>
  <dc:title>Извещение</dc:title>
</cp:coreProperties>
</file>