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Cs w:val="28"/>
        </w:rPr>
        <w:t xml:space="preserve">Приложение 2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9.10.2020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городской Думы  «Об утверждении Перечня услуг, которые являются необходимыми и  обязательными для предоставления муниципальных услуг на территории города Барнаула» (далее – проект МНПА), разработанный и направленный для подготов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стоящего заключения отделом развития муниципального сектора экономики комитета экономического развития и инвестиционной деятельности администрации города Барнаула (далее – разработчик), и сообщает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28.08.2020 по 17.09.20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 5 закона Алтайского края от 10.11.2014 №90-ЗС были направлены в: органы администрации города и иные органы местного самоуправления, предоставляющие муниципальные услуги, Координационный совет предпринимателей при администрации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 проекта МНПА и сводного отчета,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0-10-12T13:45:00Z</cp:lastPrinted>
  <dcterms:modified xsi:type="dcterms:W3CDTF">2020-10-12T08:06:00Z</dcterms:modified>
  <cp:revision>11</cp:revision>
  <dc:subject/>
  <dc:title/>
</cp:coreProperties>
</file>