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 от 31.08.2012  № 799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ложению о звании «Почетный гражданин  города Барнаула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едседателю комитета по социальной поддержке населения города Барнаула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</w:t>
      </w:r>
    </w:p>
    <w:p>
      <w:pPr>
        <w:pStyle w:val="Normal"/>
        <w:autoSpaceDE w:val="false"/>
        <w:ind w:left="5103" w:hanging="0"/>
        <w:jc w:val="center"/>
        <w:rPr/>
      </w:pPr>
      <w:r>
        <w:rPr/>
        <w:t>(Ф.И.О. заявителя)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_______________________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:____серия_____№_____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ем выдан___________________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_________________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:   ___________________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назначить мне ежемесячную денежную выплату как Почетному гражданину города Барнаула, супругу(е), пережившему(ей) Почетного гражданина города Барнаула (нужное подчеркнуть)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ую денежную выплату прошу выплачивать: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тем зачисления на личный счет______________________________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ой организации_________________________________________</w:t>
      </w:r>
    </w:p>
    <w:p>
      <w:pPr>
        <w:pStyle w:val="Style2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рез отделение почтовой связи № __________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редоставленных персональных данных согласен(на)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в течение пяти лет после прекращения оказания мне мер социальной поддержки. По истечении срока действия согласия мои персональные данные подлежат уничтожению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стоверность предоставленных документов и содержащихся в них сведений несу ответственность. В случае возникновения переплаты обязуюсь погасить излишне выплаченную сумму в бюджет города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язуюсь информировать комитет по социальной поддержке населения города Барнаула в течение 10 дней о лишении звания «Почетный гражданин города Барнаула»; для супругов, переживших Почетного гражданина города – о вступлении в повторный брак, а также о лишении умершего супруга звания «Почетный гражданин города Барнаула» (нужное подчеркнуть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 г.                   </w:t>
        <w:tab/>
        <w:tab/>
        <w:t xml:space="preserve">  __________________________</w:t>
      </w:r>
    </w:p>
    <w:p>
      <w:pPr>
        <w:pStyle w:val="Style20"/>
        <w:ind w:left="496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приняты « ____»_____________20___г. №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пециалиста __________________(с расшифровкой фамилии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13">
    <w:name w:val="Font Style13"/>
    <w:basedOn w:val="1"/>
    <w:qFormat/>
    <w:rPr>
      <w:sz w:val="20"/>
      <w:szCs w:val="20"/>
      <w:lang w:val="en-US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2"/>
    <w:qFormat/>
    <w:rPr>
      <w:sz w:val="24"/>
      <w:szCs w:val="24"/>
    </w:rPr>
  </w:style>
  <w:style w:type="character" w:styleId="Style14">
    <w:name w:val="Гипертекстовая ссылка"/>
    <w:basedOn w:val="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"/>
    <w:basedOn w:val="Normal"/>
    <w:next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14:00Z</dcterms:created>
  <dc:creator>social</dc:creator>
  <dc:description/>
  <cp:keywords/>
  <dc:language>en-US</dc:language>
  <cp:lastModifiedBy>dugnist.lp</cp:lastModifiedBy>
  <cp:lastPrinted>2012-09-04T08:24:00Z</cp:lastPrinted>
  <dcterms:modified xsi:type="dcterms:W3CDTF">2012-09-07T05:14:00Z</dcterms:modified>
  <cp:revision>2</cp:revision>
  <dc:subject/>
  <dc:title>О внесении изменений в</dc:title>
</cp:coreProperties>
</file>