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3.04.2012  №94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безнадежной к взысканию и списания задолженности по денежным взысканиям (штрафам), возмещению ущерба, подлежащим зачислению в бюджет города Барнаул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 xml:space="preserve">орядок </w:t>
      </w:r>
      <w:r>
        <w:rPr>
          <w:sz w:val="28"/>
          <w:szCs w:val="28"/>
        </w:rPr>
        <w:t>признания безнадежной к взысканию и списания задолженности по денежным взысканиям (штрафам), возмещению ущерба, подлежащим зачислению в бюджет города Барнаула (далее - Порядок),</w:t>
      </w:r>
      <w:r>
        <w:rPr>
          <w:rStyle w:val="Highlight"/>
          <w:sz w:val="28"/>
          <w:szCs w:val="28"/>
        </w:rPr>
        <w:t xml:space="preserve"> устанавливает правила </w:t>
      </w:r>
      <w:r>
        <w:rPr>
          <w:sz w:val="28"/>
          <w:szCs w:val="28"/>
        </w:rPr>
        <w:t xml:space="preserve">признания безнадежной к взысканию и списания задолженности по денежным взысканиям (штрафам), возмещению ущерба (далее - задолженность), подлежащим зачислению в бюджет города Барнаула по нормативу 100%, и применяется всеми главными администраторами (администраторами) доходов бюджета города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рядок распространяет свое действие на главных администраторов (администраторов) доходов бюджета города. В случае, если главный администратор (администратор) доходов руководствуется порядком признания безнадежной к взысканию и списания задолженности, утвержденным федеральными или региональными органами исполнительной власти, а также в случаях, предусмотренных ст. 59 Налогового кодекса Российской Федерации, настоящий Порядок не применяетс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Порядке под безнадежной к взысканию задолженностью понимается задолженность, числящаяся за юридическими и физическими лицами, индивидуальными предпринимателями, взыскание которой оказалось невозможным по основаниям, указанным в п. 2.1 Порядка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изнание безнадежной к взысканию задолженности и ее списание осуществляется комиссией, созданной главным администратором (администратором) доходов, состоящей не менее чем из трех человек, в состав которой должен входить представитель комитета по финансам, налоговой и кредитной политике города Барнаула. Порядок деятельности комиссии, ее состав определяются Положением о комиссии, утверждаемым главным администратором (администратором) доходов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е действия, сбор сведений и документов, необходимых для работы комиссии, осуществляется главным администратором (администратором) доходов в рамках осуществления бюджетных полномоч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ние задолженности безнадежной к взысканию и ее спис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Задолженность признается безнадежной к взысканию и списывается в случаях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квидации юридического лица в соответствии с законодательством Российской Федерации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смерти или объявления судом умершим физического лица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окончания исполнительного производства в случаях возвращения взыскателю исполнительного документа, при условии истечения срока предъявления исполнительного документа к исполнению;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окончания исполнительного производства в случаях истечения срока давности исполнения судебного акта, акта другого органа или должностного лица по делу об административном правонару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я индивидуального предпринимателя несостоятельным (банкротом) в соответствии с Федеральным законом «О несостоятельности (банкротстве)» в части задолженности, не погашенной по причине недостаточности имущества должни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2. Решение комиссии о признании безнадежной к взысканию и списании задолженности </w:t>
      </w:r>
      <w:r>
        <w:rPr>
          <w:color w:val="000000"/>
          <w:szCs w:val="28"/>
        </w:rPr>
        <w:t>принимается на основании данных проведенной инвентаризации в случаях, установленных п. 2.1 Порядка, при наличии следующих документов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копии определения арбитражного суда о завершении конкурсного производства (в случае признания должника банкротом), заверенной соответствующим арбитражным судом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копии свидетельства о смерти физического лица или решения суда об объявлении физического лица умершим;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 xml:space="preserve">документа, подтверждающего переход наследственного имущества физического лица, умершего или объявленного судом умершим, </w:t>
      </w:r>
      <w:r>
        <w:rPr>
          <w:szCs w:val="28"/>
        </w:rPr>
        <w:t>к Российской Федерации, субъекту Российской Федерации, муниципальному образованию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я судебного пристава-исполнителя об окончании исполнительного производства в отношении должн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седание комиссии проводится не позднее 10 рабочих дней со дня получения документов, предусмотренных п. 2.2 Поряд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Решение комиссии о признании безнадежной к взысканию и списании задолженности либо об отказе в признании задолженности безнадежной </w:t>
      </w:r>
      <w:r>
        <w:rPr>
          <w:sz w:val="28"/>
          <w:szCs w:val="28"/>
        </w:rPr>
        <w:t>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, в соответствии с которым принимается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организации, фамилия, имя, отчество (при наличии) физического лица, в отношении которых принимается решение, их реквизиты (адрес места нахождения или адрес места жительства, идентификационный номер налогоплательщ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у задолженности, подлежащую списанию, с указанием номера и даты судебного акта, акта другого органа или должностного лица</w:t>
      </w:r>
      <w:r>
        <w:rPr>
          <w:color w:val="000000"/>
          <w:sz w:val="28"/>
          <w:szCs w:val="28"/>
        </w:rPr>
        <w:t xml:space="preserve"> по делу об административном правонарушении</w:t>
      </w:r>
      <w:r>
        <w:rPr>
          <w:sz w:val="28"/>
          <w:szCs w:val="28"/>
        </w:rPr>
        <w:t>, по которому образовалась задолженность (в случае признания задолженности безнадежной к взыск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Решение комиссии </w:t>
      </w:r>
      <w:r>
        <w:rPr>
          <w:color w:val="000000"/>
          <w:sz w:val="28"/>
          <w:szCs w:val="28"/>
        </w:rPr>
        <w:t>о признании безнадежной к взысканию и списании задолженности</w:t>
      </w:r>
      <w:r>
        <w:rPr>
          <w:sz w:val="28"/>
          <w:szCs w:val="28"/>
        </w:rPr>
        <w:t xml:space="preserve"> принимается всеми членами комиссии единогласно. В случае разногласия мнений членов комиссии, принимается решение об отказе </w:t>
      </w:r>
      <w:r>
        <w:rPr>
          <w:color w:val="000000"/>
          <w:sz w:val="28"/>
          <w:szCs w:val="28"/>
        </w:rPr>
        <w:t>в признании задолженности безнадежной к взысканию и ее списа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ешение</w:t>
      </w:r>
      <w:r>
        <w:rPr>
          <w:sz w:val="28"/>
          <w:szCs w:val="28"/>
        </w:rPr>
        <w:t>, указанное в п. 2.4 Порядка, оформляется протоколом и подписывается всеми членами комиссии не позднее 3 рабочих дней со дня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 На основании решения комиссии </w:t>
      </w:r>
      <w:r>
        <w:rPr>
          <w:color w:val="000000"/>
          <w:sz w:val="28"/>
          <w:szCs w:val="28"/>
        </w:rPr>
        <w:t xml:space="preserve">о признании безнадежной к взысканию и списании задолженности, </w:t>
      </w:r>
      <w:r>
        <w:rPr>
          <w:sz w:val="28"/>
          <w:szCs w:val="28"/>
        </w:rPr>
        <w:t>главный администратор (администратор) доходов в соответствии с действующим законодательством принимает меры, направленные на внесение изменений в бухгалтерский у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>города, руководитель аппарата</w:t>
        <w:tab/>
        <w:tab/>
        <w:tab/>
        <w:tab/>
        <w:tab/>
        <w:t xml:space="preserve"> </w:t>
        <w:tab/>
        <w:t xml:space="preserve"> П.Д.Фризе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680" w:gutter="0" w:header="0" w:top="42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Times" w:hAnsi="Times" w:cs="Times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1:00Z</dcterms:created>
  <dc:creator>bud2</dc:creator>
  <dc:description/>
  <cp:keywords/>
  <dc:language>en-US</dc:language>
  <cp:lastModifiedBy>dugnist.lp</cp:lastModifiedBy>
  <cp:lastPrinted>2012-01-19T17:22:00Z</cp:lastPrinted>
  <dcterms:modified xsi:type="dcterms:W3CDTF">2012-04-16T07:02:00Z</dcterms:modified>
  <cp:revision>4</cp:revision>
  <dc:subject/>
  <dc:title>О бюджете города </dc:title>
</cp:coreProperties>
</file>