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2  № 3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муниципальном жилищном контрол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городского округа – города  Барнаула </w:t>
      </w:r>
    </w:p>
    <w:p>
      <w:pPr>
        <w:pStyle w:val="Heading1"/>
        <w:tabs>
          <w:tab w:val="clear" w:pos="720"/>
          <w:tab w:val="center" w:pos="5004" w:leader="none"/>
          <w:tab w:val="right" w:pos="10008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>1.1. Настоящее Положение о муниципальном жилищном контроле на территории городского округа – города Барнаула (далее - Положение) регулирует организацию и проведение муниципального жилищного контроля за соблюдением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Алтайского края  в области жилищных отношений, а также муниципальными правовыми актами.</w:t>
      </w:r>
      <w:bookmarkStart w:id="1" w:name="sub_1012"/>
      <w:bookmarkEnd w:id="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ый жилищный контроль на территории городского округа – города Барнаула осуществляется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городского округа - города Барнаула Алтайского края, настоящего Положения и иных нормативных правов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3"/>
      <w:bookmarkEnd w:id="1"/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правлен на выявление и предупреждение правонарушений в отношении муниципального жилищ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3"/>
      <w:bookmarkStart w:id="4" w:name="sub_1021"/>
      <w:r>
        <w:rPr>
          <w:rFonts w:cs="Times New Roman" w:ascii="Times New Roman" w:hAnsi="Times New Roman"/>
          <w:sz w:val="28"/>
          <w:szCs w:val="28"/>
        </w:rPr>
        <w:t>1.4. Муниципальный жилищный контроль за соблюдением обязательных требований, установленных в отношении муниципального жилищного фонда на территории городского округа – города Барнаула осуществляется комитетом жилищно-коммунального хозяйства города Барнаула (далее - Комитет).</w:t>
      </w:r>
      <w:bookmarkStart w:id="5" w:name="sub_1014"/>
      <w:bookmarkEnd w:id="3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кт муниципального жилищного контроля - соблюдение обязательных требований, установленных в отношении муниципального жилищного фонда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23"/>
      <w:r>
        <w:rPr>
          <w:rFonts w:cs="Times New Roman" w:ascii="Times New Roman" w:hAnsi="Times New Roman"/>
          <w:sz w:val="28"/>
          <w:szCs w:val="28"/>
        </w:rPr>
        <w:t xml:space="preserve">1.6. Муниципальными жилищными инспекторами являются муниципальные служащие Комитета, в должностные обязанности которых входит осуществление муниципального жилищного контроля. </w:t>
      </w:r>
      <w:bookmarkEnd w:id="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30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Задачи  муниципального жилищ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1030"/>
      <w:bookmarkEnd w:id="8"/>
      <w:r>
        <w:rPr>
          <w:rFonts w:cs="Times New Roman" w:ascii="Times New Roman" w:hAnsi="Times New Roman"/>
          <w:sz w:val="28"/>
          <w:szCs w:val="28"/>
        </w:rPr>
        <w:t xml:space="preserve">Задачами муниципального жилищного контроля являются  предупреждение, выявление и пресечение юридическими лицами, индивидуальными предпринимателями и гражданами установленных в соответствии с жилищным законодательством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нергосбережении и о повышении энергетической эффективности требований к использованию и сохранности муниципального жилищного фонда, в том числе требований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40"/>
      <w:bookmarkEnd w:id="9"/>
      <w:r>
        <w:rPr>
          <w:rFonts w:cs="Times New Roman" w:ascii="Times New Roman" w:hAnsi="Times New Roman"/>
          <w:sz w:val="28"/>
          <w:szCs w:val="28"/>
        </w:rPr>
        <w:t>а) к использованию и сохранности муниципального жилищного фонда, в том числе требований к жилым помещениям, их использованию и содержанию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использованию и содержанию общего имущества собственников помещений в многоквартирных домах, в которых расположены жилые помещения муниципального жилищного фонд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, в которых расположены жилые помещения муниципального жилищного фонда, и жилых домов муниципаль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 энергетической эффективности и оснащенности помещений многоквартирных домов, в которых расположены жилые помещения муниципального жилищного фонда, и жилых домов муниципального жилищного фонда приборами учета используемых энергетических ресур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13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ормы осуществления муниципального жилищ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40"/>
      <w:bookmarkStart w:id="11" w:name="sub_1041"/>
      <w:bookmarkEnd w:id="10"/>
      <w:r>
        <w:rPr>
          <w:rFonts w:cs="Times New Roman" w:ascii="Times New Roman" w:hAnsi="Times New Roman"/>
          <w:sz w:val="28"/>
          <w:szCs w:val="28"/>
        </w:rPr>
        <w:t xml:space="preserve">3.1. Формами осуществления муниципального жилищного контроля являются проведение плановых и внеплановых проверок соблюдения физическими, юридическими лицами и индивидуальными предпринимателями обязательных требований, установленных в отношении муниципального жилищного фонда. </w:t>
      </w:r>
      <w:bookmarkEnd w:id="11"/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осуществления муниципального жилищного контроля проверки проводятся на основании приказов председателя Комитета.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иповая фор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(приказа) о проведении проверки в отношении юридических лиц и индивидуальных предпринимателей утвержде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30.04.2009 №141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Плановые проверки в отношении юридических лиц, индивидуальных предпринимателей проводятся в соответствии с утверждёнными председателем  Комитета ежегодными планами проведения плановых проверок по основаниям, установленным частью 4.1. статьи 20 Жилищного кодекса Российской Федер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Основанием для проведения внеплановой проверки являютс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оступление в Комитет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поступление в Комитет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нарушения обязательны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порядку принятия общим собранием собственников помещений в многоквартирном доме решения о создании товарищества собственников жилья; 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 уставу товарищества собственников жилья и внесенным в него изменениям;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порядку утверждения условий договора управления многоквартирным домом и его заключения; 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нарушения управляющей организацией обязательств, предусмотренных частью 2 статьи 162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Внеплановая проверка по указанным в подпункте 4 пункта 3.5.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7. Проверки в отношении граждан проводятся во внеплановом порядке.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8. Основаниями для проведения проверок в отношении граждан являются: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течение срока исполнения гражданином ранее выданного Комитетом  предписания об устранении выявленного нарушения обязательных требовани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е в Комитет  обращений и заявлений граждан, индивидуальных предпринимателей, юридических лиц, информации от органа государственной власти, из средств массовой информации о фактах нарушения гражданином (группой граждан) обязательных требований, установленных  в отношении муниципального жилищ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44"/>
      <w:bookmarkEnd w:id="12"/>
      <w:r>
        <w:rPr>
          <w:rFonts w:cs="Times New Roman" w:ascii="Times New Roman" w:hAnsi="Times New Roman"/>
          <w:sz w:val="28"/>
          <w:szCs w:val="28"/>
        </w:rPr>
        <w:t xml:space="preserve">3.9. Проверки муниципального жилищного контроля в отношении юридических лиц, индивидуальных предпринимателей проводятся с учет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установленном Административным регламентом проведения проверок при осуществлении муниципального жилищного контроля, утвержденным постановлением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1044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лномочия муниципальных жилищных инспекторов при осуществлении муниципального жилищ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4" w:name="sub_1053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Муниципальные жилищные инспекторы в порядке, установленном законодательством Российской Федерации, имеют право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запрашивать и получать на основании мотивированных письменных запросов от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беспрепятственно по предъявлении служебного удостоверения и копии приказа председателя Комитета о назначении проверк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проверять соответствие устава товарищества собственников жилья, внесенных в устав изменений требованиям законодательства Российской Федерации,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оответствии с законодательством об административных правонарушениях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ListParagraph"/>
        <w:spacing w:lineRule="atLeast" w:line="100"/>
        <w:ind w:left="0" w:right="-144" w:firstLine="720"/>
        <w:rPr/>
      </w:pPr>
      <w:bookmarkStart w:id="15" w:name="sub_1053"/>
      <w:bookmarkStart w:id="16" w:name="sub_106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2. Результатами исполнения функции муниципального жилищного контроля являются:</w:t>
      </w:r>
    </w:p>
    <w:p>
      <w:pPr>
        <w:pStyle w:val="ListParagraph"/>
        <w:spacing w:lineRule="atLeast" w:line="100"/>
        <w:ind w:left="0" w:right="-144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ручение (направление) акта проверки юридическому лицу, индивидуальному предпринимателю, гражданину;</w:t>
      </w:r>
    </w:p>
    <w:p>
      <w:pPr>
        <w:pStyle w:val="ListParagraph"/>
        <w:spacing w:lineRule="atLeast" w:line="100"/>
        <w:ind w:left="0"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ыдача предписания об устранении выявленных нарушений юридическому лицу, индивидуальному предпринимателю, гражданину;</w:t>
      </w:r>
    </w:p>
    <w:p>
      <w:pPr>
        <w:pStyle w:val="ListParagraph"/>
        <w:spacing w:lineRule="atLeast" w:line="10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буждение дела об административном правонарушени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е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;</w:t>
      </w:r>
    </w:p>
    <w:p>
      <w:pPr>
        <w:pStyle w:val="ListParagraph"/>
        <w:ind w:left="0"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направление информации о нарушениях обязательных требований в федеральные органы исполнительной власти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40"/>
        <w:jc w:val="center"/>
        <w:rPr/>
      </w:pPr>
      <w:bookmarkStart w:id="17" w:name="sub_1060"/>
      <w:bookmarkEnd w:id="17"/>
      <w:r>
        <w:rPr>
          <w:rFonts w:cs="Times New Roman" w:ascii="Times New Roman" w:hAnsi="Times New Roman"/>
          <w:sz w:val="28"/>
          <w:szCs w:val="28"/>
        </w:rPr>
        <w:t>5. Ответственность должностных лиц  при проведении проверки</w:t>
        <w:br/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1. Муниципальные жилищные инспекторы несут персональную ответственность за надлежащее исполнение возложенных полномочий в соответствии с действующим законодательством. 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Комитет осуществляет контроль за исполнением муниципальными жилищными инспекторами служебных обязанностей, ведет учет случаев ненадлежащего исполнения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72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hyperlink" Target="garantf1://12071109.3" TargetMode="External"/><Relationship Id="rId6" Type="http://schemas.openxmlformats.org/officeDocument/2006/relationships/hyperlink" Target="garantf1://12067036.1000" TargetMode="External"/><Relationship Id="rId7" Type="http://schemas.openxmlformats.org/officeDocument/2006/relationships/hyperlink" Target="garantf1://12067036.0" TargetMode="External"/><Relationship Id="rId8" Type="http://schemas.openxmlformats.org/officeDocument/2006/relationships/hyperlink" Target="garantf1://12064247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09:00Z</dcterms:created>
  <dc:creator>НПП "Гарант-Сервис"</dc:creator>
  <dc:description>Документ экспортирован из системы ГАРАНТ</dc:description>
  <cp:keywords/>
  <dc:language>en-US</dc:language>
  <cp:lastModifiedBy>dugnist.lp</cp:lastModifiedBy>
  <cp:lastPrinted>2012-12-03T15:35:00Z</cp:lastPrinted>
  <dcterms:modified xsi:type="dcterms:W3CDTF">2012-12-21T03:09:00Z</dcterms:modified>
  <cp:revision>2</cp:revision>
  <dc:subject/>
  <dc:title>Решение Барнаульской городской Думы от 9 июня 2006 г</dc:title>
</cp:coreProperties>
</file>