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14.12.2012 №37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/>
      </w:pPr>
      <w:r>
        <w:rPr>
          <w:szCs w:val="28"/>
        </w:rPr>
        <w:t>микрорайона «Сибирский»  с.Власиха Индустриального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амонтова (четная сторона), ул.Ольховая до туп.Тальниковый, туп.Тальниковый до пер.Короткий, пер.Короткий до ул.Тальниковая, ул.Тальниковая до нижней дамбы, от нижней дамбы вдоль правого берега реки Власишка до ул.Ма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Virus</dc:creator>
  <dc:description/>
  <cp:keywords/>
  <dc:language>en-US</dc:language>
  <cp:lastModifiedBy>dugnist.lp</cp:lastModifiedBy>
  <cp:lastPrinted>2012-11-29T15:03:00Z</cp:lastPrinted>
  <dcterms:modified xsi:type="dcterms:W3CDTF">2012-12-20T08:33:00Z</dcterms:modified>
  <cp:revision>2</cp:revision>
  <dc:subject/>
  <dc:title>За большой личный вклад в развитие медицинской науки, здравоохранение, неоценимое мастерство клинициста и в связи с 80-летием </dc:title>
</cp:coreProperties>
</file>