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Heading1"/>
              <w:rPr/>
            </w:pPr>
            <w:r>
              <w:rPr/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городск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5.12.2012  № 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aps/>
        </w:rPr>
      </w:pPr>
      <w:r>
        <w:rPr>
          <w:caps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адровом резерве для замещения вакант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ей муниципальной службы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/>
        <w:t>Настоящее Положение определяет порядок формирования и ведения кадрового резерва для замещения вакантных должностей муниципальной службы, предусмотренных реестром должностей муниципальной службы города Барнаула, утверждаемым решением Барнаульской городской Думы, (далее – кадровый резерв), а также работы с кандидатами на замещение вакантных должностей, включенными в кадровый резерв (далее – кандидаты)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/>
        <w:t>Кадровый резерв формируе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 xml:space="preserve">для замещения вакантных должностей муниципальной службы в аппарате Барнаульской городской Думы, Счетной палаты города Барнаула, избирательной комиссии муниципального образования города Барнаула (далее – избирательная комиссия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для замещения вакантных ведущих, старших и младших должностей муниципальной службы в администрации города, иных органах местного самоуправления город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/>
        <w:t>Формирование кадрового резерва проводится в целях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своевременного замещения вакантных должностей муниципальной службы города Барнаула кандидатами, соответствующими квалификационным требованиям по замещаемой долж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содействия должностному росту муниципальных служащих города Барнаула (далее – муниципальные служащие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сокращения периода профессиональной адаптации при назначении на вакантную должность муниципальной служб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совершенствования деятельности по подбору и расстановке кадр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привлечения граждан на муниципальную службу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/>
        <w:t>Формирование кадрового резерва основано на принципа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компетентности и профессионализма кандидатов, включаемых в кадровый резер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добровольности включения в кадровый резер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единства требований, предъявляемых к кандидатам, включаемым в кадровый резерв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/>
        <w:t>Порядок формирования кадрового резерв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/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Кадровый резерв формируется на 3 года и утверждается правовым актом соответствующего органа местного самоуправления города, избирательной комиссии до 30 декабря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 xml:space="preserve">Кадровый резерв представляет собой список кандидатов, составленный по форме согласно приложению к Положению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В кадровый резерв включаются кандидаты из числ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муниципальных служащих и граждан, отвечающих квалификационным требованиям, установленным действующим законодательством для замещения должностей муниципальной служб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студентов высших учебных заведений последнего курса обуч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снованиями для включения в кадровый резерв являютс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rPr/>
      </w:pPr>
      <w:r>
        <w:rPr/>
        <w:t>рекомендация конкурсной комиссии по проведению конкурса на замещение вакантной должности муниципальной службы, в котором кандидат принимал участие, но не победи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rPr/>
      </w:pPr>
      <w:r>
        <w:rPr/>
        <w:t>рекомендация аттестацион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екомендация руководителя, заместителя руководителя органа местного самоуправления города, руководителя органа администрации города, председателя избиратель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екомендация руководителя, заместителя руководителя высшего учебного завед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формированный кадровый резерв дополняется правовым актом соответствующего органа местного самоуправления города, избирательной комиссии по  основаниям, предусмотренным пунктом 2.4. Полож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 кадровый резерв на замещение одной вакантной должности муниципальной службы включается не более трех кандидато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</w:rPr>
        <w:t>Кандидат вправе состоять в списках кадрового резерва на замещение нескольких должностей муниципальной службы и в нескольких органах местного самоуправления город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редельным сроком нахождения кандидата в кадровом резерве является срок, на который формируется резер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Кандидат, включенный в список кадрового резерва органа местного самоуправления города, избирательной комиссии на замещение одной должности, может быть назначен с его согласия на другую равнозначную или нижестоящую должность в данном органе местного самоуправления города, избирательной комиссии при условии соответствия его установленным квалификационным требованиям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bookmarkStart w:id="0" w:name="Par81"/>
      <w:bookmarkEnd w:id="0"/>
      <w:r>
        <w:rPr>
          <w:sz w:val="28"/>
        </w:rPr>
        <w:t>Основаниями для исключения кандидата из кадрового резерва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назначение на должность муниципальной службы, на замещение которой кандидат состоял в кадровом резер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истечение предельного срока нахождения в кадровом резер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тказ кандидата от назначения на должность муниципальной служб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нижение показателей эффективности и профессиональной служебной деятельности муниципального служащего в соответствии с результатами аттес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тказ от прохождения профессиональной переподготовки, повышения квалификации или стажиров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наступление и (или) установление обстоятельств, препятствующих поступлению кандидата на муниципальную службу или прохождению им муниципальной служб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письменное заявление кандидата об исключении из кадрового резерв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Ведение кадрового резерва осуществляют специалисты, отвечающие за кадровую работу в органах местного самоуправления города, избирательной комисс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На кандидатов формируется учетное дело, за исключением случая включения в кадровый резерв муниципальных служащих по месту прохождения служб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 учетное дело включаются следующие докум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заявление кандидата на включение в кадровый резер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копия трудовой книжки кандид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копии документов о профессиональном образовании (справка с места учебы – для студентов высших учебных заведений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3. Формы работы с кандидатами, состоящими в кадровом резерв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Формами работы с кандидатами, состоящими в кадровом резерве, являются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rPr/>
      </w:pPr>
      <w:r>
        <w:rPr/>
        <w:t>профессиональная переподготовка, повышение квалификации в образовательных учреждениях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тажиров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ременное замещение должности муниципальной службы (на период отсутствия муниципального служащего, замещающего эту должность на постоянной основ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иные форм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тветственными за организацию работы с кандидатами, состоящими в кадровом резерве, являются руководители органов администрации города, иных органов местного самоуправления, председатель избирательной комисс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>Приложение</w:t>
            </w:r>
          </w:p>
          <w:p>
            <w:pPr>
              <w:pStyle w:val="Heading2"/>
              <w:jc w:val="left"/>
              <w:rPr/>
            </w:pPr>
            <w:r>
              <w:rPr/>
              <w:t>к Положению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дровом резерве для замещения вакантных 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>должностей муниципальной службы города Барнау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2"/>
        <w:jc w:val="center"/>
        <w:rPr>
          <w:spacing w:val="-8"/>
          <w:sz w:val="28"/>
        </w:rPr>
      </w:pPr>
      <w:r>
        <w:rPr>
          <w:spacing w:val="-8"/>
          <w:sz w:val="28"/>
        </w:rPr>
        <w:t>СПИСОК</w:t>
      </w:r>
    </w:p>
    <w:p>
      <w:pPr>
        <w:pStyle w:val="Normal"/>
        <w:autoSpaceDE w:val="false"/>
        <w:spacing w:lineRule="auto" w:line="232"/>
        <w:jc w:val="center"/>
        <w:rPr>
          <w:spacing w:val="-8"/>
          <w:sz w:val="28"/>
        </w:rPr>
      </w:pPr>
      <w:r>
        <w:rPr>
          <w:spacing w:val="-8"/>
          <w:sz w:val="28"/>
        </w:rPr>
        <w:t xml:space="preserve">кадрового резерва на замещение вакантных должностей муниципальной службы </w:t>
      </w:r>
    </w:p>
    <w:p>
      <w:pPr>
        <w:pStyle w:val="Normal"/>
        <w:autoSpaceDE w:val="false"/>
        <w:spacing w:lineRule="auto" w:line="232"/>
        <w:jc w:val="center"/>
        <w:rPr>
          <w:spacing w:val="-8"/>
          <w:sz w:val="28"/>
        </w:rPr>
      </w:pPr>
      <w:r>
        <w:rPr>
          <w:spacing w:val="-8"/>
          <w:sz w:val="28"/>
        </w:rPr>
        <w:t>в 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pacing w:val="-8"/>
        </w:rPr>
      </w:pPr>
      <w:r>
        <w:rPr>
          <w:spacing w:val="-8"/>
        </w:rPr>
        <w:t>(наименование органа местного самоуправления города, избирательной комиссии)</w:t>
      </w:r>
    </w:p>
    <w:p>
      <w:pPr>
        <w:pStyle w:val="Normal"/>
        <w:autoSpaceDE w:val="false"/>
        <w:spacing w:lineRule="auto" w:line="232"/>
        <w:jc w:val="center"/>
        <w:rPr>
          <w:spacing w:val="-8"/>
          <w:sz w:val="28"/>
        </w:rPr>
      </w:pPr>
      <w:r>
        <w:rPr>
          <w:spacing w:val="-8"/>
          <w:sz w:val="28"/>
        </w:rPr>
        <w:t>на 201_ - 201_ гг.</w:t>
      </w:r>
    </w:p>
    <w:p>
      <w:pPr>
        <w:pStyle w:val="Normal"/>
        <w:autoSpaceDE w:val="false"/>
        <w:spacing w:lineRule="auto" w:line="232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1620"/>
        <w:gridCol w:w="3420"/>
        <w:gridCol w:w="2880"/>
        <w:gridCol w:w="2160"/>
      </w:tblGrid>
      <w:tr>
        <w:trPr>
          <w:tblHeader w:val="true"/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руппа должностей муници-пальной 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именование должности   муниципальной службы, на которую  формируется кадр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Ф.И.О. кандидата, включенно-го в кадровый резер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есто работы и  должность кандидата на дату принятия решения о включении в кадровый резер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ведения о      профессиональном образовании,   специальности,  профессиональной переподгот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ведения об исключении из кадрового резерва с указанием основан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3:00Z</dcterms:created>
  <dc:creator>reshetnikova.sa</dc:creator>
  <dc:description/>
  <cp:keywords/>
  <dc:language>en-US</dc:language>
  <cp:lastModifiedBy>dugnist.lp</cp:lastModifiedBy>
  <cp:lastPrinted>2012-12-17T14:02:00Z</cp:lastPrinted>
  <dcterms:modified xsi:type="dcterms:W3CDTF">2012-12-25T07:03:00Z</dcterms:modified>
  <cp:revision>2</cp:revision>
  <dc:subject/>
  <dc:title>Приложение</dc:title>
</cp:coreProperties>
</file>