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236" w:firstLine="720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ind w:left="4236" w:firstLine="720"/>
        <w:rPr/>
      </w:pPr>
      <w:r>
        <w:rPr/>
        <w:t>к распоряжению администрации</w:t>
      </w:r>
    </w:p>
    <w:p>
      <w:pPr>
        <w:pStyle w:val="Normal"/>
        <w:autoSpaceDE w:val="false"/>
        <w:ind w:left="4236" w:firstLine="720"/>
        <w:rPr/>
      </w:pPr>
      <w:r>
        <w:rPr/>
        <w:t>город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</w:t>
      </w:r>
      <w:r>
        <w:rPr/>
        <w:tab/>
        <w:t xml:space="preserve">      от 13.03.2012  № 53-р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8"/>
        <w:gridCol w:w="3544"/>
        <w:gridCol w:w="47"/>
        <w:gridCol w:w="1796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 </w:t>
              <w:br/>
              <w:t>исполнител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 </w:t>
              <w:br/>
              <w:t>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рганизация межведомственного взаимодействия</w:t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следования процесса предоставления 20 муниципальных услуг с целью организации их предоставления в электронной форм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у Би Лаб», комитет по строительству, архитектуре и развитию города, комитет по образованию города, комитет по дорожному хозяйству, благоустройству, транспорту и связи города, комитет по социальной поддержке населения города, комитет жилищно-коммунального хозяйства города, комитет по управлению муниципальной собственностью города, комитет по земельным ресурсам и землеустройству города, комитет экономического развития и инвестиционной деятельност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графиком до 15.03.2012</w:t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ехнологических карт межведомственного взаимодействия по муниципальным услугам, требующим межведомственного взаимодействия  между органами местного самоуправления города, а также с органами исполнительной вла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3544"/>
        <w:gridCol w:w="1843"/>
      </w:tblGrid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должностных инструкций муниципальных служащих, организационно-распорядительных документов исходя из требований к межведомственному взаимодейств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12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данных, внесенных в программное обеспечение «Реестр государственных и муниципальных услу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2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ключения информационной системы «Электронный Барнаул» к региональной системе межведомственного электронного взаимодейст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ческого развития и инвестиционной деятельности, комитет информацион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2</w:t>
            </w:r>
          </w:p>
        </w:tc>
      </w:tr>
      <w:tr>
        <w:trPr>
          <w:trHeight w:val="1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корпоративной сети передачи данных органов местного само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информационной политики, иные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информационной безопасности в рамках организации предоставления муниципальных услуг, в том числе межведомственного взаимодейст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информационной политики, иные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8"/>
        <w:gridCol w:w="3544"/>
        <w:gridCol w:w="1843"/>
      </w:tblGrid>
      <w:tr>
        <w:trPr>
          <w:trHeight w:val="4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работе в муниципальной системе электронного документооборо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информационной политики, комитет экономического развития и инвестиционной деятельности, организационно-контрольный комитет (канцеляри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2</w:t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реестра ведомственных информационных систем, данные которых требуются для межведомственного взаимодейств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ервый заместитель главы администрации города,</w:t>
      </w:r>
    </w:p>
    <w:p>
      <w:pPr>
        <w:pStyle w:val="Normal"/>
        <w:autoSpaceDE w:val="false"/>
        <w:rPr/>
      </w:pPr>
      <w:r>
        <w:rPr/>
        <w:t>руководитель аппарата</w:t>
        <w:tab/>
        <w:tab/>
        <w:tab/>
        <w:tab/>
        <w:tab/>
        <w:tab/>
        <w:tab/>
        <w:tab/>
        <w:t>П.Д.Фризен</w:t>
      </w:r>
    </w:p>
    <w:p>
      <w:pPr>
        <w:pStyle w:val="Normal"/>
        <w:numPr>
          <w:ilvl w:val="0"/>
          <w:numId w:val="0"/>
        </w:numPr>
        <w:autoSpaceDE w:val="false"/>
        <w:ind w:left="4236" w:firstLine="72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501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4">
    <w:name w:val="Верхний колонтитул Знак"/>
    <w:basedOn w:val="Style13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25:00Z</dcterms:created>
  <dc:creator>prlaw</dc:creator>
  <dc:description/>
  <cp:keywords/>
  <dc:language>en-US</dc:language>
  <cp:lastModifiedBy>dugnist.lp</cp:lastModifiedBy>
  <dcterms:modified xsi:type="dcterms:W3CDTF">2012-03-19T02:25:00Z</dcterms:modified>
  <cp:revision>2</cp:revision>
  <dc:subject/>
  <dc:title>5253/2008 В иске о взыскании убытков, возникших в результате наличия разницы между размером средневзвешенного тарифа на тепловую энергию, получаемую от котельных, использующих различные виды топлива, и размером платы для населения за услуги по централизо</dc:title>
</cp:coreProperties>
</file>