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956" w:firstLine="708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</w:rPr>
      </w:pPr>
      <w:r>
        <w:rPr>
          <w:sz w:val="28"/>
        </w:rPr>
        <w:t>от 03.06.2011 №54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остоянных комитетах Барнаульской городской Ду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1. Постоянные комитеты городской Думы (далее - комитеты) входят в структуру Барнаульской городской Думы (далее – городская Дума).</w:t>
      </w:r>
    </w:p>
    <w:p>
      <w:pPr>
        <w:pStyle w:val="TextBodyIndent"/>
        <w:rPr>
          <w:b/>
          <w:b/>
          <w:bCs/>
        </w:rPr>
      </w:pPr>
      <w:r>
        <w:rPr/>
        <w:t>Комитеты образуются из числа депутатов на первом организационном заседании городской Думы нового созыва для предварительного рассмотрения и подготовки вопросов, относящихся к компетенции городской Думы, разработки проектов решений городской Думы, осуществления контроля за соблюдением и исполнением на территории городского округа решений, принятых городской Думой, а также осуществления иных полномоч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.2. Правовую основу деятельности комитетов составляют </w:t>
      </w:r>
      <w:hyperlink r:id="rId2">
        <w:r>
          <w:rPr>
            <w:rStyle w:val="InternetLink"/>
            <w:color w:val="000000"/>
            <w:sz w:val="28"/>
          </w:rPr>
          <w:t>Конституция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Российской Федерации, законодательство Российской Федерации и Алтайского края, иные нормативные правовые акты органов государственной власти Российской Федерации и Алтайского края, </w:t>
      </w:r>
      <w:hyperlink r:id="rId3">
        <w:r>
          <w:rPr>
            <w:rStyle w:val="InternetLink"/>
            <w:color w:val="000000"/>
            <w:sz w:val="28"/>
          </w:rPr>
          <w:t>Устав</w:t>
        </w:r>
      </w:hyperlink>
      <w:r>
        <w:rPr>
          <w:sz w:val="28"/>
        </w:rPr>
        <w:t xml:space="preserve"> городского округа - города Барнаула Алтайского края</w:t>
      </w:r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Регламент</w:t>
        </w:r>
      </w:hyperlink>
      <w:r>
        <w:rPr>
          <w:sz w:val="28"/>
        </w:rPr>
        <w:t xml:space="preserve"> Барнаульской городской Думы, настоящее Положение и другие нормативные правовые акты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3. Комитеты образуются на срок полномочий городской Думы и обладают равными правами 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Количество и наименование комитетов устанавливается решением городской Думы при утверждении структуры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городской Думе, как правило, образуются следующие комите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ab/>
        <w:t>- по бюджету, налоговой и кредитной полити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ab/>
        <w:t>- по законности и местному самоупра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ab/>
        <w:t>- по социальной полити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ab/>
        <w:t>- по экономической политике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Городская Дума вправе создавать другие комит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4. Составы комитетов формируются с учетом желания депутатов (профессиональных и иных интересов) на основании их заявления и утверждаю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состав комитета должно входить не менее 3-х депутатов. Комитеты из своего состава избирают председателя, заместителя председателя комитета. Кандидатура председателя комитета утверждается большинством голосов от установленного числа депутатов на заседании городской Думы.</w:t>
      </w:r>
    </w:p>
    <w:p>
      <w:pPr>
        <w:pStyle w:val="TextBodyIndent"/>
        <w:rPr/>
      </w:pPr>
      <w:r>
        <w:rPr/>
        <w:t>Заместитель председателя комитета избирается на заседании комитета большинством голосов от общего числа членов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1.5. Депутат городской Думы имеет право входить в состав одного комитета с правом решающего голоса, принимать участие в заседаниях других комитетов - с правом совещательно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6. Депутат имеет право выхода из состава комитета, перехода в другой комитет путем подачи двух заявлений: на выход из состава одного комитета и вхождение в состав другого. Заявления рассматриваются на заседаниях комитетов, решения принимаются путем открытого голосования с последующим утверждением на заседании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7. В течение срока своих полномочий городская Дума может образовывать новые комитеты, упразднять и реорганизовывать ранее созданные, вносить изменения в состав комитетов.</w:t>
      </w:r>
    </w:p>
    <w:p>
      <w:pPr>
        <w:pStyle w:val="TextBodyIndent"/>
        <w:rPr/>
      </w:pPr>
      <w:r>
        <w:rPr/>
        <w:t>1.8. Комитеты ответственны перед городской Думой, выполняют поручения городской Думы и ежегодно информируют городскую Думу о своей деятельности. Глава города координирует деятельность комит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9. Комитеты строят свою работу на основе коллективного, свободного, делового обсуждения и решения вопросов, гласности, инициативы и ответственности членов комитета за принимаемые решен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Полномочия комит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о вопросам своей компетенции комите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1. Разрабатывают и вносят на рассмотрение городской Думы проекты решени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.2. Рассматривают проекты решений, направленные субъектами правотворческой инициативы в городскую Дум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3. Проводят анализ законодательства Российской Федерации и Алтайского края по вопросам ведения комитета, вносят предложения по его совершенствованию;</w:t>
      </w:r>
    </w:p>
    <w:p>
      <w:pPr>
        <w:pStyle w:val="TextBodyIndent"/>
        <w:rPr/>
      </w:pPr>
      <w:r>
        <w:rPr/>
        <w:t>2.4. Участвуют в предварительном согласовании кандидатур должностных лиц, назначаемых или избираемых на должности городской Ду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5. Осуществляют контроль за исполнением решений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6. Разрабатывают рекомендации по результатам рассмотрения вопросов, относящихся к ведению комитетов, и направляют их должностным лицам соответствующих органов и организаций, которые в сроки, согласованные с комитетом, рассматривают данные рекомендации и информируют комитет о результатах рассмот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lang w:val="en-US"/>
        </w:rPr>
      </w:pPr>
      <w:r>
        <w:rPr>
          <w:sz w:val="28"/>
        </w:rPr>
        <w:t xml:space="preserve">2.7. Взаимодействуют с администрацией города, органами государственной власти и местного самоуправления, иными органами и организациями по вопросам, относящимся к ведению комитетов, а также со Счетной палатой города Барнаула, избирательной комиссией муниципального образования города Барнаула, политическими партиям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иными общественными объединениями, выявляют их мнение по наиболее важным проблемам политической и социально-экономической жизни города и информируют об этом городскую Ду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8. Вносят на рассмотрение городской Думы, администрации города предложения о рассмотрении ими вопросов, относящихся к ведению эти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9. Принимают участие в организации проведения публичных и депутатских слушаний, конференций, совещаний, семинаров, рабочих групп, «круглых столов» по вопросам, отнесенным к ведению комитетов и представляющим общественный инте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10. Рассматривают обращ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2.11. Осуществляют иные полномочия в соответствии с законодательством Российской Федерации, Алтайского края, </w:t>
      </w:r>
      <w:hyperlink r:id="rId5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городского округа - города Барнаула Алтайского края, иными нормативными правовыми актам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Вопросы ведения комит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3.1. В ведении комитета по бюджету, налоговой и кредитной политике находятся следующие вопросы: </w:t>
      </w:r>
    </w:p>
    <w:p>
      <w:pPr>
        <w:pStyle w:val="TextBodyIndent"/>
        <w:rPr/>
      </w:pPr>
      <w:r>
        <w:rPr/>
        <w:t>3.1.1. Проект бюджета города, отчет о его исполнении, изменения в бюджет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2. Местные налоги и сб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3. Налоговые льготы по платежам в городско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4. Контроль за исполнением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5. Межбюджетные отно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6. Порядок направления в бюджет города доходов от использования муниципальной собственности, местных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7. Публичные слушания по проекту бюджета города и отчету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8. Результаты контрольных мероприятий, проводимых Счетной палатой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9. Иные вопросы в области бюджетной, налоговой и кредитной политики.</w:t>
      </w:r>
    </w:p>
    <w:p>
      <w:pPr>
        <w:pStyle w:val="TextBodyIndent"/>
        <w:rPr/>
      </w:pPr>
      <w:r>
        <w:rPr/>
        <w:t xml:space="preserve">3.2. В ведении комитета по законности и местному самоуправлению находятся следующие вопрос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3.2.1. Проект </w:t>
      </w:r>
      <w:hyperlink r:id="rId6">
        <w:r>
          <w:rPr>
            <w:rStyle w:val="InternetLink"/>
            <w:color w:val="000000"/>
            <w:sz w:val="28"/>
          </w:rPr>
          <w:t>Устава</w:t>
        </w:r>
      </w:hyperlink>
      <w:r>
        <w:rPr>
          <w:sz w:val="28"/>
        </w:rPr>
        <w:t xml:space="preserve"> города, проекты муниципальных правовых актов о внесении изменений и дополнений в </w:t>
      </w:r>
      <w:hyperlink r:id="rId7">
        <w:r>
          <w:rPr>
            <w:rStyle w:val="InternetLink"/>
            <w:color w:val="000000"/>
            <w:sz w:val="28"/>
          </w:rPr>
          <w:t>Устав</w:t>
        </w:r>
      </w:hyperlink>
      <w:r>
        <w:rPr>
          <w:sz w:val="28"/>
        </w:rPr>
        <w:t xml:space="preserve">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3.2.2. Публичные слушания по проекту </w:t>
      </w:r>
      <w:hyperlink r:id="rId8">
        <w:r>
          <w:rPr>
            <w:rStyle w:val="InternetLink"/>
            <w:color w:val="000000"/>
            <w:sz w:val="28"/>
          </w:rPr>
          <w:t>Устава</w:t>
        </w:r>
      </w:hyperlink>
      <w:r>
        <w:rPr>
          <w:sz w:val="28"/>
        </w:rPr>
        <w:t xml:space="preserve"> города, проектам муниципальных правовых актов о внесении изменений и дополнений в </w:t>
      </w:r>
      <w:hyperlink r:id="rId9">
        <w:r>
          <w:rPr>
            <w:rStyle w:val="InternetLink"/>
            <w:color w:val="000000"/>
            <w:sz w:val="28"/>
          </w:rPr>
          <w:t>Устав</w:t>
        </w:r>
      </w:hyperlink>
      <w:r>
        <w:rPr>
          <w:sz w:val="28"/>
        </w:rPr>
        <w:t xml:space="preserve">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Порядок участия города Барнаула в организациях межмуниципального сотрудничеств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4. Избрание главы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5. Назначение главы администрации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6. Муниципальные выборы, местный референдум, голосование по вопросам изменения границ городского округа, преобразования городского округа, установление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7. Структура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8. Административно-территориальное устройство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  <w:szCs w:val="28"/>
        </w:rPr>
        <w:t>3.2.9. Формирование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3.2.10. Досрочное прекращение полномочий депутатов, главы города, главы администрации города и иных должностных лиц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11. Награды и поощрения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12. Муниципальная служ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13. Статус, структура, организация и порядок деятельности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14. Проведение антикоррупционной экспертизы действующих нормативных правовых актов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15. Иные вопросы в области законности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3.3. В ведении комитета по социальной политике находятся следующие вопросы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1. Социальное обеспечение и социальная поддержк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2. Физическая культура и массовый 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3. Образование и здравоохра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4. Воспитание и нравств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5. Культура, искусство и библиотечное дел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6. Трудовые отношения, охрана труда, занятость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7. Молодеж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8. Иные вопросы в области социаль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3.4. В ведении комитета по экономической политике и собственности находятся следующие вопрос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1. Планы и программы развития города и отчеты об их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2. Инвестицион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3.4.3. Порядок управления и распоряжения муниципальной собственностью, </w:t>
      </w: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4. Приватизац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5. Генеральный план города, правила землепользования и застройки города, перспективные градостроите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6. Земельные отношения и муниципальный земельный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7. Промышленность, предпринимательство, потребительский рын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8. Жилищно-коммунальное и газовое хозяйство, энергетика, транспорт, связь и благоустро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9. Иные вопросы в области экономической политики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3.5. Комитеты рассматривают иные вопросы, отнесенные действующим законодательством и </w:t>
      </w:r>
      <w:hyperlink r:id="rId10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sz w:val="28"/>
        </w:rPr>
        <w:t xml:space="preserve"> городского округа - города Барнаула Алтайского края к компетенции городской Думы или переданные на рассмотрение главой город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Порядок работы комит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1. Комитеты работают в соответствии с перспективным планом работы, утвержденным городской Думой н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Основной формой работы комитетов являются заседания. Заседание правомочно, если на нем присутствует более половины от общего числа членов комитета. Заседания проводит председатель комитета, в его отсутствие - заместитель председателя комитета.</w:t>
      </w:r>
    </w:p>
    <w:p>
      <w:pPr>
        <w:pStyle w:val="TextBodyIndent"/>
        <w:rPr/>
      </w:pPr>
      <w:r>
        <w:rPr/>
        <w:t>О заседании комитета члены комитета и приглашаемые на заседание лица уведомляются не позднее чем за 2 дня до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2. Заседания комитетов созываются по мере необходимости, но не реже одного раза в три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неочередные заседания комитетов созываются по инициативе председателей комитетов или не менее 1/3 депутатов комитета, входящих в его сост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Комитеты могут проводить выездные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3. При необходимости коллективного рассмотрения вопросов, по инициативе комитетов могут проводиться совместные заседания. Совместное заседание комитетов ведет один из председателей комитетов по договоренности между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4. В случае невозможности присутствия на заседании комитета по уважительной причине (командировка, болезнь, отпуск и др.), депутат - член комитета обязан уведомить об этом аппарат городской Думы не позднее чем за один день до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Аппарат городской Думы сообщает председателю о членах комитета, не имеющих возможности участвовать в заседании комит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5. Член комитета может высказать свое мнение в письменном виде или устно по вопросам, вынесенным на обсуждение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6. Заседания комитета, как правило, являются открытыми. Закрытые заседания проводятся по решению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 заседаниях комитетов по согласованию с ними могут участвовать представители администрации города, государственных, общественных организаций, органов местного самоуправления, территориального общественного самоуправления, специалисты и иные лица с правом совещательного голоса. Представители средств массовой информации могут присутствовать на заседаниях по согласованию с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7. Заседания комитета проводятся в соответствии с повесткой дня, утвержденной в начале заседания большинством голосов от числа присутствующих членов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овестка дня заседания комитета и другие необходимые материалы для рассмотрения вопросов, включенных в повестку дня заседания комитета, предоставляются членам комитета не позднее чем за 3 дня до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8. По вопросам, рассматриваемым на заседании, комитет принимает решения открытым голосованием большинством голосов из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ри проведении совместных заседаний постоянных комитетов решения принимаются большинством голосов от числа присутствующих членов кажд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9. Комитеты при подготовке проектов решений могут создавать рабочие группы из числа депутатов, представителей органов местного самоуправления, инициаторов проекта и и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0. Заседание комитета оформляется протоколом в течение 15 рабочих дней. Протоколы заседаний комитета хранятся в комитете и впоследствии сдаются в архи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 Председатель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. Организует и координирует работу комитета, оказывает содействие депутатам в осуществлении полномочий, связанных с деятельностью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2. Созывает и ведет заседания комитета. Определяет дату, время и место проведения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3. Обеспечивает руководство подготовкой заседаний комитета и вопросов, вносимых на их рассмот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4. Дает поручения членам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4.11.5. В случае равенства голосов при голосовании</w:t>
      </w:r>
      <w:r>
        <w:rPr>
          <w:b/>
          <w:bCs/>
        </w:rPr>
        <w:t xml:space="preserve"> </w:t>
      </w:r>
      <w:r>
        <w:rPr>
          <w:sz w:val="28"/>
        </w:rPr>
        <w:t>на заседании комитета имеет право решающе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4.11.6. Приглашает для участия в заседаниях комитета лиц, указанных в абзаце 2 пункта 4.6. настоящего Положения. </w:t>
      </w:r>
    </w:p>
    <w:p>
      <w:pPr>
        <w:pStyle w:val="TextBodyIndent"/>
        <w:rPr/>
      </w:pPr>
      <w:r>
        <w:rPr/>
        <w:t>4.11.7. Представляет комитет во всех органах и организациях независимо от форм собственности и подчин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4.11.8. Организует работу по осуществлению контроля за исполнением решений городской Думы по вопросам ведения комит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9. Проводит рабочие совещания с приглашением представителей заинтересованных и иных организаций, учреждений и предприятий по вопросам ведения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0. Ведет переписку с гражданами, органами государственной власти и органами местного самоуправления, организациями по вопросам ведения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1. Оглашает на заседании городской Думы мнение комитета по рассматриваемым проектам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2. Информирует городскую Думу о рассмотренных на заседаниях комитета вопр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3. Подписывает документы, исходящие из комитета, протоколы и выписки из протоколов заседаний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4. Выступает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1.15. Согласовывает проекты решени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2. Заместитель председателя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2.1. Выполняет отдельные функции председателя комитета по его пору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2.2. Замещает председателя комитета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3. Члены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3.1. Участвуют в деятельности комитета и заседаниях комитета в обязатель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3.2. Выполняют поручения, возложенные на них городской Думой, комитетом и его председ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3.3. Содействуют выполнению решений городской Думы,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13.4. Вносят свои предложения по рассмотрению вопросов на заседание комитета, не предусмотренных перспективным планом работы городской Ду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5. Формирование повестки дня заседаний комитета и порядок предварительного рассмотрения проектов решени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1. Проекты решений городской Думы с иными документами, направленными главой города в комитет для предварительного изучения включаются в проект повестки заседания комитета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2. Председатель комитета формирует проект повестки заседания комитета, определяет последовательность и продолжительность рассмотрения вопросов, докладчиков и приглаш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3. Проект повестки формируется на основании поступивших проектов решений городской Думы, перспективного плана работы городской Думы и предложений членов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4. Ответственность за подготовку материалов по вопросам, внесенным в повестку дня заседания комитета, несет инициатор внес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5. По итогам рассмотрения проектов решений городской Думы комитет вправе направить проект на доработку субъект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6. Мнение комитета по вопросам, вынесенным на заседание городской Думы и рассмотренным на заседаниях комитета, оглашается председателем комитета на заседании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firstLine="708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6;n=27284;fld=134" TargetMode="External"/><Relationship Id="rId4" Type="http://schemas.openxmlformats.org/officeDocument/2006/relationships/hyperlink" Target="consultantplus://offline/main?base=RLAW016;n=27386;fld=134;dst=100336" TargetMode="External"/><Relationship Id="rId5" Type="http://schemas.openxmlformats.org/officeDocument/2006/relationships/hyperlink" Target="consultantplus://offline/main?base=RLAW016;n=27284;fld=134" TargetMode="External"/><Relationship Id="rId6" Type="http://schemas.openxmlformats.org/officeDocument/2006/relationships/hyperlink" Target="consultantplus://offline/main?base=RLAW016;n=27284;fld=134" TargetMode="External"/><Relationship Id="rId7" Type="http://schemas.openxmlformats.org/officeDocument/2006/relationships/hyperlink" Target="consultantplus://offline/main?base=RLAW016;n=27284;fld=134" TargetMode="External"/><Relationship Id="rId8" Type="http://schemas.openxmlformats.org/officeDocument/2006/relationships/hyperlink" Target="consultantplus://offline/main?base=RLAW016;n=27284;fld=134" TargetMode="External"/><Relationship Id="rId9" Type="http://schemas.openxmlformats.org/officeDocument/2006/relationships/hyperlink" Target="consultantplus://offline/main?base=RLAW016;n=27284;fld=134" TargetMode="External"/><Relationship Id="rId10" Type="http://schemas.openxmlformats.org/officeDocument/2006/relationships/hyperlink" Target="consultantplus://offline/main?base=RLAW016;n=27284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6:00Z</dcterms:created>
  <dc:creator>duma</dc:creator>
  <dc:description/>
  <cp:keywords/>
  <dc:language>en-US</dc:language>
  <cp:lastModifiedBy>dugnist.lp</cp:lastModifiedBy>
  <dcterms:modified xsi:type="dcterms:W3CDTF">2011-06-09T09:46:00Z</dcterms:modified>
  <cp:revision>2</cp:revision>
  <dc:subject/>
  <dc:title/>
</cp:coreProperties>
</file>