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городской Думы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6.2010 № 30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Heading1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главных администраторов доходов бюджета города – органов местного самоуправления, органов местной администрации и иных организаций</w:t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974"/>
        <w:gridCol w:w="5383"/>
      </w:tblGrid>
      <w:tr>
        <w:trPr>
          <w:trHeight w:val="406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доходов бюджета города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бюджета города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-ного адми-нистратора дохо-д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, подвида, классификации операций сектора государственного управления, относящихся к доходам бюджета города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40 04 0000 1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 0401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 04000 04 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4 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04 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8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9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24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 бюджетам  городских  округов на денежные выплаты медицинскому персоналу фельдшерско-акушерских пунктов, врачам, фельдшерам и меди-цинским сестрам скорой медицинской помощи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41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-мобильных дорог федерального значения)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42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51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-ности муниципальных образований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8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4 0001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4 0002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4 0004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 «Фонд содействия реформированию жилищно-коммунального хозяйства»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89 04 0001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                            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9 04 0002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9 04 0004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3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7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0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1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24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6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-тельством), не имеющих закрепленного жилого помещения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7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9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-дениях, реализующих основную обще-образовательную программу дошкольного образования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30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-венной войны, ветеранов боевых действий, инвалидов и семей, имеющих детей-инвалидов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49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3069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 года №5-ФЗ «О ветеранах», в соответ-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70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999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2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-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9023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правление администрации Железно-дорожного района г.Барнаула по финансам, налоговой и кредитной политике 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6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правление по финансам, налоговой и кредитной политике администрации Индустриального района г.Барнаула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5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правление по финансам, налоговой и кредитной политике администрации Ленинского района г.Барнаула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правление по финансам, налоговой и кредитной политике администрации Октябрьского района г.Барнаула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6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правление по финансам, налоговой и кредитной политике администрации Центрального района г.Барнаула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5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дорожному комплексу, благоустройству и озеленению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6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 (восстановительная стоимость зеленых насаждений)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экономического анализа и ценового регулирования города Барнаула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40 04 0000 1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 доходы  от  оказания  платных услуг получателями средств  бюджетов городских округов и компенсации затрат бюджетов городских округов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бирательная комиссия муници-пального образования города Барнаула</w:t>
            </w:r>
          </w:p>
        </w:tc>
      </w:tr>
      <w:tr>
        <w:trPr>
          <w:trHeight w:val="7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митет по управлению муни-ципальной собственностью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города </w:t>
            </w:r>
            <w:r>
              <w:rPr>
                <w:b/>
                <w:color w:val="000000"/>
                <w:sz w:val="28"/>
                <w:szCs w:val="28"/>
              </w:rPr>
              <w:t>Барнаула</w:t>
            </w:r>
          </w:p>
        </w:tc>
      </w:tr>
      <w:tr>
        <w:trPr>
          <w:trHeight w:val="8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8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84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8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34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4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4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0 04 0000 4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2032 04 0000 4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04 0000 4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0 04 0000 4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2 04 0000 4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04 0000 4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40 04 0000 4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8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6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учету имущества муниципальной казны города Барнаула</w:t>
            </w:r>
          </w:p>
        </w:tc>
      </w:tr>
      <w:tr>
        <w:trPr>
          <w:trHeight w:val="8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04 0000 4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8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по земельным ресурсам и землеустройству  города Барнаула</w:t>
            </w:r>
          </w:p>
        </w:tc>
      </w:tr>
      <w:tr>
        <w:trPr>
          <w:trHeight w:val="8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4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8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4 04 0000 4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8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8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0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-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6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64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тивно-хозяйственное управление администрации г. Барнаула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083 01 0000 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-дательством Российской Федерации, зачисляемая в бюджеты городских округов</w:t>
            </w:r>
          </w:p>
        </w:tc>
      </w:tr>
      <w:tr>
        <w:trPr>
          <w:trHeight w:val="8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5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</w:tr>
      <w:tr>
        <w:trPr>
          <w:trHeight w:val="22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4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40 04 0000 4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9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архитектуре и развитию города Барнаула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50 01 0000 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>
          <w:trHeight w:val="4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3040 04 0010 1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доходы от оказания платных услуг учреждениями культуры)</w:t>
            </w:r>
          </w:p>
        </w:tc>
      </w:tr>
      <w:tr>
        <w:trPr>
          <w:trHeight w:val="5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4000 04 002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учреждениям культуры)</w:t>
            </w:r>
          </w:p>
        </w:tc>
      </w:tr>
      <w:tr>
        <w:trPr>
          <w:trHeight w:val="7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21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гранты, премии, добровольные пожертвования учреждениям культуры)</w:t>
            </w:r>
          </w:p>
        </w:tc>
      </w:tr>
      <w:tr>
        <w:trPr>
          <w:trHeight w:val="6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6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5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Ленинского района города Барнаула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Октябрьского района города Барнаула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6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Центрального района города Барнаула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5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ходы, закрепляемые за главными администраторами</w:t>
            </w:r>
          </w:p>
        </w:tc>
      </w:tr>
      <w:tr>
        <w:trPr>
          <w:trHeight w:val="8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40 04 0000 1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 округов</w:t>
            </w:r>
          </w:p>
        </w:tc>
      </w:tr>
      <w:tr>
        <w:trPr>
          <w:trHeight w:val="8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6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</w:tr>
      <w:tr>
        <w:trPr>
          <w:trHeight w:val="63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400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городской Думы по бюджету,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                                          </w:t>
        <w:tab/>
        <w:t>А.А.Солод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  <w:tab/>
        <w:t xml:space="preserve"> по финанса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ой и кредитной политике </w:t>
        <w:tab/>
        <w:tab/>
        <w:tab/>
        <w:tab/>
        <w:tab/>
        <w:t>Н.А.Тиньга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28" w:top="118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tbl>
    <w:tblPr>
      <w:tblW w:w="945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0"/>
      <w:gridCol w:w="2974"/>
      <w:gridCol w:w="5383"/>
    </w:tblGrid>
    <w:tr>
      <w:trPr>
        <w:trHeight w:val="266" w:hRule="atLeast"/>
      </w:trPr>
      <w:tc>
        <w:tcPr>
          <w:tcW w:w="1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2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5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02:00Z</dcterms:created>
  <dc:creator>nd-jad</dc:creator>
  <dc:description/>
  <dc:language>en-US</dc:language>
  <cp:lastModifiedBy>pressa</cp:lastModifiedBy>
  <cp:lastPrinted>2010-05-21T13:56:00Z</cp:lastPrinted>
  <dcterms:modified xsi:type="dcterms:W3CDTF">2010-06-15T10:02:00Z</dcterms:modified>
  <cp:revision>2</cp:revision>
  <dc:subject/>
  <dc:title>Приложение 1</dc:title>
</cp:coreProperties>
</file>