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 2010 № 30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финансирования дефицита бюджета город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4876"/>
      </w:tblGrid>
      <w:tr>
        <w:trPr>
          <w:trHeight w:val="40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-тратора источни-ков внутрен-него финанси-рования дефиц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-цита бюджета, класси-фикации операций сек-тора государственного управления, относящих-ся к источникам внутреннего финан-сирования дефицита бюджета горо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администрации Желез-нодорожного района г.Барнаула по финансам, налоговой и кредитной политике 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-говой и кредитной политике адми-нистрации Индустриального района г.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-говой и кредитной политике адми-нистрации Ленинского района г.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го-вой и кредитной политике адми-нистрации Октябрьского района г.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по финансам, нало-говой и кредитной политике адми-нистрации Центрального района г.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управлению муници-пальной собственностью города 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-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Железнодорожного района города Барнаула 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городской Думы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</w:t>
        <w:tab/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>Н.А.Тинь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tbl>
    <w:tblPr>
      <w:tblW w:w="9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4876"/>
    </w:tblGrid>
    <w:tr>
      <w:trPr>
        <w:trHeight w:val="266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4:00Z</dcterms:created>
  <dc:creator>nd-jad</dc:creator>
  <dc:description/>
  <dc:language>en-US</dc:language>
  <cp:lastModifiedBy>pressa</cp:lastModifiedBy>
  <cp:lastPrinted>2010-05-21T09:52:00Z</cp:lastPrinted>
  <dcterms:modified xsi:type="dcterms:W3CDTF">2010-06-15T10:04:00Z</dcterms:modified>
  <cp:revision>2</cp:revision>
  <dc:subject/>
  <dc:title>Приложение 2</dc:title>
</cp:coreProperties>
</file>