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10.06.2010 № 3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влечения и использования заемных средств городски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гом – городом Барнаулом</w:t>
      </w:r>
      <w:r>
        <w:rPr>
          <w:sz w:val="28"/>
        </w:rPr>
        <w:t xml:space="preserve">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устанавливает порядок привлечения и использования заемных средств городским округом – городом Барнаулом Алтайского края (далее – город Барнау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Под муниципальными заимствованиями понимаются муниципальные займы, осуществляемые путем выпуска ценных бумаг от имени города Барнаула, и кредиты, привлекаемые в бюджет города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я «муниципальные заимствования» и «заемные средства», используемые в настоящем Положении, применяются в одном знач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Муниципальные заимствования осуществляются в целях финансирования дефицита бюджета города, а также для погашения долгов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е заимствования используются в соответствии с их целевым назнач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аво осуществления муниципальных заимствований от имени города Барнаула в соответствии с Бюджетным кодексом Российской Федерации и Уставом городского округа – города Барнаула Алтайского края принадлежит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ограмма муниципальных заимств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муниципальных заимствований на очередной финансовый год (очередной финансовый год и плановый период) представляет собой перечень всех заимствований </w:t>
      </w:r>
      <w:r>
        <w:rPr>
          <w:sz w:val="28"/>
        </w:rPr>
        <w:t xml:space="preserve">города Барнаула </w:t>
      </w:r>
      <w:r>
        <w:rPr>
          <w:sz w:val="28"/>
          <w:szCs w:val="28"/>
        </w:rPr>
        <w:t>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на очередной финансовый год (очередной финансовый год и плановый период) является приложением к решению Барнаульской городской Думы о бюджете города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Сроки привлечения заемных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говые обязательства города Барнаул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Порядок привлечения заемных средств в виде кредита и ценных бума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Решение о необходимости привлечения заемных средств в виде кредита и ценных бумаг и проведении открытого аукциона принимается в форме распоряжения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Администрация города в лице комитета по финансам, налоговой и кредитной политике города Барнаула (далее - Комитет) осуществляет отбор кредитных организаций путем проведения открытого аукциона в соответствии с положе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для оказания финансовых услуг, в том числе предоставление кредита, услуг на рынке ценных бума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По результатам открытого аукциона Комитет организует подготовку проекта постановления администрации города о заключении муниципального контракта с кредитной организ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роцедура эмиссии муниципальных ценных бумаг про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5. Решение об эмиссии муниципальных ценных бумаг принимается администрацией города в соответствии с предельными объемами муниципального долга, установленными решением Барнаульской городской Думы о бюджете города, а также с программой муниципальных внутренних заимствов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Эмитентом муниципальных ценных бумаг выступает администрация города Барнау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8. Обращение и погашение муниципальных ценных бумаг </w:t>
      </w:r>
      <w:r>
        <w:rPr>
          <w:sz w:val="28"/>
          <w:szCs w:val="28"/>
        </w:rPr>
        <w:t>осуществля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Бюджетный креди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ный кредит может быть предоставлен городу Барнаулу другими бюджетами бюджетной системы Российской Федерации на основании договора, заключенного в соответствии с действующим законодательством на условиях и в пределах бюджетных ассигнований, которые предусмотрены решением Барнаульской городской Думы о бюджете города </w:t>
      </w:r>
      <w:r>
        <w:rPr>
          <w:sz w:val="28"/>
          <w:szCs w:val="28"/>
        </w:rPr>
        <w:t>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учета муниципальных заимствов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чет и регистрация муниципальных долговых обязательств города Барнаула осуществляются в </w:t>
      </w:r>
      <w:r>
        <w:rPr>
          <w:sz w:val="28"/>
          <w:szCs w:val="28"/>
        </w:rPr>
        <w:t>муниципальной долговой книге городского округа- города Барнаула Алтайского края, в</w:t>
      </w:r>
      <w:r>
        <w:rPr>
          <w:sz w:val="28"/>
        </w:rPr>
        <w:t>едение которой осуществляется Комитетом в порядке, установленном постановлением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9:00Z</dcterms:created>
  <dc:creator>Зиннер</dc:creator>
  <dc:description/>
  <dc:language>en-US</dc:language>
  <cp:lastModifiedBy>pressa</cp:lastModifiedBy>
  <cp:lastPrinted>2010-06-01T13:21:00Z</cp:lastPrinted>
  <dcterms:modified xsi:type="dcterms:W3CDTF">2010-06-17T10:39:00Z</dcterms:modified>
  <cp:revision>2</cp:revision>
  <dc:subject/>
  <dc:title>АДМИНИСТРАЦИЯ ГОРОДА БАРНАУЛА</dc:title>
</cp:coreProperties>
</file>