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caps/>
          <w:sz w:val="28"/>
          <w:szCs w:val="28"/>
        </w:rPr>
        <w:t>ДОКЛАД О РЕЗУЛЬТАТАХ И ОСНОВНЫХ НАПРАВЛЕНИЯХ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ЯТЕЛЬНОСТИ Управления единого заказчика в сфере капитального строительства города Барнаул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 2012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ли, задачи и показатели деятельности</w:t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>Доклад подготовлен в соответствии с утвержденной Концепцией долгосрочного социально-экономического развития города Барнаула на период до 2020 года</w:t>
      </w:r>
      <w:r>
        <w:rPr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градостроительства является создание удобной для проживания и ведения бизнеса городской среды, обеспечивающей удовлетворение быстро изменяющихся требований жителей и хозяйствующих субъектов в части доступности жилья, работы, услуг социальной сферы, средств транспорта, связи, инженерного обеспечения и другого. В этой связи градостроительство должно отвечать долговременным интересам жителей города в развитии и использовании городского пространства для общего бла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Управления является осуществление от имени администрации города функций муниципального заказчика и главного распорядителя бюджетных средств по объектам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тическими задачами Управле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блюдение Бюджетного Кодекса Российской Федерации от 31.07.1998г. №145-ФЗ при реализации на территории города Барнаула целевых (ведомственных) и адресных инвестиционных программ федерального, краевого и городского уров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я проведение процедуры размещение муниципального заказа на строительство и проектирование объектов капитального строительства в соответствии с Федеральным законом от 21.07.2005г. №ФЗ-94                  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готовка проектно-сметной документации на строительство объектов, включенных в инвестиционные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ями характеризующие соответствующие тактические задачи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ичество выявленных нарушений Федерального закона от 21.07.2005г. №ФЗ-94 «О размещении заказов на поставки товаров, выполнение работ, оказание услуг для государственных и муниципальных нужд» при проведении процедуры размещения муниципального заказа с последующим исполнением данных муниципальных контра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ичество организованных процедур размещение муниципального заказа на строительство и проектирование объектов капитального строительства в соответствии с Федеральным законом от 21.07.2005г. №ФЗ-94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вод в эксплуатацию объектов капитального строительства в рамках реализации на территории города целевых (ведомственных) и адресных инвестиционных програм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готовленной проектно-сметной документации для строительства объектов, включенных в инвестиционн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основных показателей деятельности Управления приведены в Приложение №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2. Целевые программы и не программная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Управления является реализация на территории города Барнаула федеральных, краевых и муниципальных целевых (ведомственных) программ в области капитального строительства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м на территории города Барнаула реализуются следующие целевые (ведомственные)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программа "Обеспечение населения Алтайского края питьевой водой на 2011-2013гг."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«Строительство водонапорных башен на 4 водозаборах (с.Власиха-2, пос.Пригородный-1, с.Лебяжье-1)» </w:t>
      </w:r>
      <w:r>
        <w:rPr>
          <w:sz w:val="28"/>
          <w:szCs w:val="28"/>
        </w:rPr>
        <w:t>финансирование в 2012г. за счет средств краевого и городского бюджетов в сумме 2,92 млн. руб., 2013г. – 5,36 млн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ая целевая программа «Газификация города Барнаула на 2012-2014 годы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умма</w:t>
      </w:r>
      <w:r>
        <w:rPr>
          <w:sz w:val="28"/>
          <w:szCs w:val="28"/>
        </w:rPr>
        <w:t xml:space="preserve"> бюджетных ассигнований направленных на строительство газовых сетей и перевод котельных на природный газ за счет средств городского бюджета в 2012г. составила в сумме 34,56 млн. руб., 2013г. – 45,16 млн. руб., планируется на 2014г. – 23,30 млн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ая целевая программа «Социальное развитие села до 2013 года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 до жилых домов п.Ягодное Центрального района г.Барнаула» финансирование в 2012 году за счет средств краевого бюджета составило в сумме 1,8 млн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полнительных мерах поддержки пострадавших участников долевого строительства жилья в соответствии с постановлением Администрации Алтайского края №479 от 29.08.2011г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жилых домов (ЖСК "Дольщик-4"), в том числе разработка проектно-сметной документации» финансирование в 2012г. за счет средств краевого, городского бюджетов и внебюджетных источников в сумме 104,59 млн. руб., 2013г. – 385,20 млн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ая целевая программа «Развития дошкольного образования в Алтайском крае» на 2011-2015 год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еконструкция здания МДОУ "Детский сад №25" по              ул.Водопроводной, 95» финансирование в 2012г. за счет средств краевого и  городского бюджетов в сумме 22,87 млн. руб., 2013г. – 44,80 млн. руб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ясли-сада на 330 мест в квартале 2001» финансирование в 2012г. за счет средств краевого и  городского бюджетов в сумме 106,90 млн. руб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ясли-сада на 330 мест в квартале 2034» финансирование в 2012г. за счет средств краевого и  городского бюджетов в сумме 151,15 млн. руб., 2013г. – 35,07 млн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евая целевая программа «Стимулирование развития жилищного строительства в Алтайском крае» на 2011-2015 год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анализация г.Барнаула. Система канализования кварталов 1051, 2000, 2001» финансирование в 2012г. за счет внебюджетных источников составило в сумме 30,29 млн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ернаторская программа перечень 80 особо значимых социальных строек и объектов, ввод в эксплуатацию которых приурочен к 80-летию образования Алтайского кра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-яслей на 330 мест в квартале 2008» планируемое финансирование в 2013г. за счет средств краевого и  городского бюджетов в сумме 9,7 млн. руб., 2014г. – 150,0 млн. руб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средней школы на 550 учащихся с бассейном в квартале 2001» планируемое финансирование в 2013г. за счет средств краевого и  городского бюджетов в сумме 7,2 млн. руб., 2014г. – 150,0 млн. руб., 2015г. – 160,0 млн. руб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средней школы на 550 учащихся с бассейном в квартале 2034» планируемое финансирование в 2014г. за счет средств краевого и  городского бюджетов в сумме 7,2 млн. руб., 2015г. – 150,0 млн. руб., 2016г. – 160,0 млн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есплатном предоставлении в собственность земельных участков находящихся в государственной или муниципальной собственности, расположенных на территории Алтайского края в соответствии с Законом Алтайского края от 16.12.2002 №88-ЗС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инженерной инфраструктурой земельных участков под малоэтажное жилищное строительство в п.Научный городок» финансирование в 2012г. за счет средств краевого и городского бюджетов в сумме                           2,94 млн. руб., 2013г. – 1,0 млн. руб., 2014г. – 30,0 млн. руб., 2015г. –                50 млн. руб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инженерной инфраструктурой земельных участков под малоэтажное жилищное строительство в п.Бельмесево» планируемое финансирование в 2013г. за счет средств краевого и  городского бюджетов в сумме 1,0 млн. руб., 2014г. – 300,0 млн. руб., 2015г. – 500,0 млн. руб., 2016г. – 1 000,0 млн. руб.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Показатели целевых программ деятельности Управления представлены в приложении №2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ми показателями не программной деятельности Управления являются: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количество выявленных нарушений Федерального закона от 21.07.2005г. №ФЗ-94 «О размещении заказов на поставки товаров, выполнение работ, оказание услуг для государственных и муниципальных нужд» при проведении процедур размещения муниципального заказа с последующим исполнением данных муниципальных контрактов на период с 2012-2017гг. не выявлено не одного нарушения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экономии бюджетных средств в результате проведения                          58 аукционов (конкурсов) в 2012 году составило в сумме 14,8 млн. руб., 2013г. – 6,5 млн.руб., 2014г. – 7 млн. руб., 2015г. – 8,5 млн. руб., 2016г. –                     10,0 млн. руб.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мма бюджетных ассигнований направленных на разработку проектно-сметной документации по 20 объектам капитального строительства в 2012 году составила в сумме 25,04 млн. руб., 2013г. – 25,73 млн.руб., 2014г. –              26,30 млн. руб., 2015г. – 27,10 млн. руб., 2016г. – 28,0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е целевых программ деятельности Управления представлены в приложении №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зультативность бюджетных рас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Управления на период с 2012-2017гг. в рамках реализации федеральных, краевых и муниципальных целевых (ведомственных) программ в области капитального строительства будут решены следующие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Бюджетного Кодекса Российской Федерации от 31.07.1998г. №145-ФЗ при реализации на территории города адресных инвестиционных программ федерального, краевого и городского уровн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тсутствие нарушений, Федерального закона от 21.07.2005г. №ФЗ-94           «О размещении заказов на поставки товаров, выполнение работ, оказание услуг для государственных и муниципальных нужд» при проведении процедур размещения муниципального заказа с последующим исполнением данных муниципальных контрак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Экономия бюджетных средств в сумме 46,80 млн. руб. при проведении процедуры размещения муниципального заказ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ы в эксплуатацию следующие объекты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разовательный кластер в квартале 2000: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на 825 учащихся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опрофильное учреждение образования площадью 1 319 кв.м.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ытый бассейн площадью 78 кв.м.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гараж площадью 131 кв.м.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разовательный кластер в квартале 2001: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на 330 мест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дорожного хозяйства: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«Малоэтажные жилые дома, гаражи и объекты общественного назначения в границах улиц Энтузиастов, Геодезической, А.Петрова и Солнечной поляны в г.Барнауле. Строительство дорог по улицам Энтузиастов, Геодезической и А.Петрова». Строительство первой очереди - дорога по улице Геодезической протяженностью 0,68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ит осуществить ввод в эксплуатацию следующих объектов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разовательный кластер в квартале 2001: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на 550 учащихся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опрофильное учреждение образования площадью 1 319 кв.м.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ытый бассейн площадью 78 кв.м.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гараж площадью 131 кв.м.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разовательный кластер в квартале 2008: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на 330 мест;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Образовательный кластер в квартале 2034: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на 330 мест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на 550 учащихся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опрофильное учреждение образования площадью 1 319 кв.м.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ытый бассейн площадью 78 кв.м.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гараж площадью 131 кв.м.;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дошкольного образования: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еконструкция здания МДОУ "Детский сад № 25" по ул.Водопроводной, 95» на 95 мест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еконструкция детского сада по ул.Юрина, 307а» на 270 мест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оительство детского сада на 260 мест квартала 1051»; 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пристройки к МОУ "СОШ №97" под детский сад в с.Гоньба» на 55 мест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 на 110 мест с бассейном в микрорайоне "Спутник"»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Детское дошкольное учреждение оздоровительного типа по адресу: г.Барнаул, ул.Шумакова, 64» на 250 мест;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образования: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редняя школа по ул.Декоративной, 61а в микрорайоне "Спутник"» на 360 учащихся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Школа на 775 учащихся в квартале 1051 г.Барнаула»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жилищно-коммунального хозяйства: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анализация г.Барнаула. Система канализования кварталов 1051, 2000, 2001» мощностью 130 000 м3/сутки;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«Строительство очистных сооружений по ул.Понтонный мост, 90/1, г.Барнаул, Алтайский край (на ливневом коллекторе Северо-Западной группы предприятий)» мощностью 85 м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час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водонапорной башни в с.Лебяжье по                 ул.Придорожная, 40» объемом 214 м3\сутки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водонапорной башни в п.Пригородный по               ул.Жданова, 81» объемом 214 м3\сутки;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«Строительство водопровода по ул.Власихинской, закольцовки с сетями юго-западной зоны» протяженностью 1</w:t>
      </w:r>
      <w:r>
        <w:rPr>
          <w:sz w:val="28"/>
          <w:szCs w:val="28"/>
          <w:lang w:val="en-US"/>
        </w:rPr>
        <w:t> 482</w:t>
      </w:r>
      <w:r>
        <w:rPr>
          <w:sz w:val="28"/>
          <w:szCs w:val="28"/>
        </w:rPr>
        <w:t xml:space="preserve"> м;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«Строительство ливневой канализации по ул.Власихинской                         (4-й коллектор)» протяженностью 3 587,5 м;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Объекты муниципального управления: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ое здание по ул.Гоголя, 48 г.Барнаула» площадью 7 706,6 кв.м.;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«Административное здание по ул.Гоголя, 48 г.Барнаула (II этап – пристройка)» площадью 1 026 кв.м.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жилищного строительства: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«Жилой дом по ул.Беляева, 24/ул.Глушкова, 16» площадью 6 332</w:t>
      </w:r>
      <w:r>
        <w:rPr>
          <w:sz w:val="28"/>
          <w:szCs w:val="28"/>
          <w:lang w:val="en-US"/>
        </w:rPr>
        <w:t xml:space="preserve">,0 </w:t>
      </w:r>
      <w:r>
        <w:rPr>
          <w:sz w:val="28"/>
          <w:szCs w:val="28"/>
        </w:rPr>
        <w:t>кв.м.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Жилой дом по ул. 5-я Западная, 75, 77» площадью 8 574,48 кв.м.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Жилой дом по ул. 5-я Западная, 77 (2 этап строительства)» площадью    2 985</w:t>
      </w:r>
      <w:r>
        <w:rPr>
          <w:sz w:val="28"/>
          <w:szCs w:val="28"/>
          <w:lang w:val="en-US"/>
        </w:rPr>
        <w:t xml:space="preserve">,72 </w:t>
      </w:r>
      <w:r>
        <w:rPr>
          <w:sz w:val="28"/>
          <w:szCs w:val="28"/>
        </w:rPr>
        <w:t>кв.м.;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газоснабжения: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Перевод 11 котельных на природный газ;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Строительство газораспределительных сетей протяженностью 97,92 к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ршить разработку проектно-сметной документации и получить положительные заключения государственной экспертизы для строительства объектов социально-культурного, коммунально-бытового назначения и иных объектов городской инфраструктуры на сумму             132,17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                            от 31.07.1998г. №145-ФЗ и Федеральным законом от 21.07.2005г. №ФЗ-94 в ходе реализации целевых (ведомственных) и адресных инвестиционных программ федерального, краевого и городского уровней за 2012 год освоено бюджетных средств в сумме 826,78 млн. руб. В результате проведено                58 процедуры размещения муниципального заказа на строительство и проектирование объектов капитального строительства. При этом экономия бюджетных средств составила в сумме 14,8 млн. руб., а расходные обязательства Управления в сумме 6,89 млн. руб. или 0,83% от общего объема выделенных бюджетных ассигн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</w:t>
        <w:tab/>
        <w:tab/>
        <w:tab/>
        <w:t xml:space="preserve">                                             С.А.Чаузо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7:02:00Z</dcterms:created>
  <dc:creator>Николай Юрьевич</dc:creator>
  <dc:description/>
  <cp:keywords/>
  <dc:language>en-US</dc:language>
  <cp:lastModifiedBy>Николай</cp:lastModifiedBy>
  <cp:lastPrinted>2013-02-25T13:14:00Z</cp:lastPrinted>
  <dcterms:modified xsi:type="dcterms:W3CDTF">2013-02-25T06:14:00Z</dcterms:modified>
  <cp:revision>172</cp:revision>
  <dc:subject/>
  <dc:title/>
</cp:coreProperties>
</file>