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09.10.2012  №83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-56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09.2005 №184 «О введении земельного налога на территории города Барнаула (2 чтение)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-56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1.2005 №237 «О внесении дополнения в решение городской Думы от 28.09.2005 №184 «О введении земельного налога на территории города Барнаула (2 чтение)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-56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4.2006 №333 «О внесении изменений и дополнений в решение городской Думы от 28.09.2005 №184 «О введении земельного налога на территории города Барнаула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-56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6.2006 №371 «О внесении дополнения в решение городской Думы от 28.09.2005 №184 «О введении земельного налога на территории города Барнаула (2 чтение)» (в ред. решения от 21.04.2006 №333)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-567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8.2006 №413 «О внесении изменений и дополнений в решение городской Думы от 28.09.2005 №184 «О введении земельного налога на территории города Барнаула» (в ред. решения от 09.06.2006 №371)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-567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0.2006 №449 «О внесении изменения в решение городской Думы от 28.09.2005 №184 «О введении земельного налога на территории города Барнаула» (в ред. решения от 21.04.2006 №333)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-567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06 №485 «О внесении дополнения в решение городской Думы от 28.09.2005 №184 «О введении земельного налога на территории города Барнаула» (в ред. решения от 27.10.2006 №449)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-56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4.2007 №568 «О внесении изменения и дополнения в решение городской Думы от 28.09.2005 №184 «О введении земельного налога на территории города Барнаула (2 чтение)» (в ред. решения от 22.12.2006 №485)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-56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0.2007 №648 «О внесении изменений в решение городской Думы от 28.09.2005 №184 «О введении земельного налога на территории города Барнаула» (в ред. решения от 27.04.2007 №568)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-56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8.2008 №805 «О внесении изменений в решение городской Думы от 28.09.2005 №184 «О введении земельного налога на территории города Барнаула (2 чтение)» (в ред. решения от 26.10.2007 №648)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-56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7.11.2009 №211 «О внесении изменений в решение городской Думы от 28.09.2005 №184 «О введении земельного налога на территории города Барнаула (2 чтение)» (в ред. решения от 26.08.2008 №805)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-56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0.2010 №380 «О внесении изменений в решение городской Думы от 28.09.2005 №184 «О введении земельного налога на территории города Барнаула (2 чтение)» (в ред. решения от 27.11.2009 №211)»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ind w:left="-567" w:right="-3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2.2011 №456 «О внесении изменений в решение городской Думы от 28.09.2005 №184 «О введении земельного налога на территории города Барнаула (2 чтение)» (в ред. решения от 29.10.2010 №380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ind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59:00Z</dcterms:created>
  <dc:creator>dugnist.lp</dc:creator>
  <dc:description/>
  <cp:keywords/>
  <dc:language>en-US</dc:language>
  <cp:lastModifiedBy>dugnist.lp</cp:lastModifiedBy>
  <dcterms:modified xsi:type="dcterms:W3CDTF">2012-10-11T03:59:00Z</dcterms:modified>
  <cp:revision>1</cp:revision>
  <dc:subject/>
  <dc:title/>
</cp:coreProperties>
</file>