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75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autoSpaceDE w:val="true"/>
              <w:ind w:left="21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autoSpaceDE w:val="true"/>
              <w:ind w:left="2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autoSpaceDE w:val="true"/>
              <w:ind w:left="2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от 09.10.2012   № 8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548"/>
        <w:gridCol w:w="792"/>
        <w:gridCol w:w="1253"/>
        <w:gridCol w:w="87"/>
      </w:tblGrid>
      <w:tr>
        <w:trPr>
          <w:trHeight w:val="378" w:hRule="atLeast"/>
        </w:trPr>
        <w:tc>
          <w:tcPr>
            <w:tcW w:w="73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</w:t>
              <w:br/>
              <w:t xml:space="preserve"> бюджетных ассигнований </w:t>
              <w:br/>
              <w:t>на исполнение публичных нормативных обязательств на 2013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3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</w:t>
              <w:br/>
              <w:t xml:space="preserve"> 2013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1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ы, связанные с содержанием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4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трат гражданам, осуществившим государственную регистрацию права собственности на индивидуальный жилой дом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89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763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А.А. Солодилов</w:t>
            </w:r>
          </w:p>
        </w:tc>
      </w:tr>
      <w:tr>
        <w:trPr>
          <w:trHeight w:val="345" w:hRule="atLeast"/>
        </w:trPr>
        <w:tc>
          <w:tcPr>
            <w:tcW w:w="676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6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</w:t>
              <w:br/>
              <w:t xml:space="preserve">налоговой и кредитной политике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20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5:00Z</dcterms:created>
  <dc:creator>Prof-RomanovaAA</dc:creator>
  <dc:description/>
  <cp:keywords/>
  <dc:language>en-US</dc:language>
  <cp:lastModifiedBy>dugnist.lp</cp:lastModifiedBy>
  <cp:lastPrinted>2011-11-03T14:46:00Z</cp:lastPrinted>
  <dcterms:modified xsi:type="dcterms:W3CDTF">2012-10-11T02:35:00Z</dcterms:modified>
  <cp:revision>2</cp:revision>
  <dc:subject/>
  <dc:title>УТВЕРЖДЕНА</dc:title>
</cp:coreProperties>
</file>