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"/>
        <w:gridCol w:w="8866"/>
        <w:gridCol w:w="64"/>
        <w:gridCol w:w="66"/>
      </w:tblGrid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B37"/>
            <w:bookmarkStart w:id="1" w:name="RANGE!A1%3AB37"/>
            <w:bookmarkEnd w:id="1"/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4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48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48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0.2012   № 82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4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юридическим лицам (за исключением субсидий государственным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) учреждениям), индивидуальным предпринимателям,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м лицам - производителям товаров, работ, услуг,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свою деятельность на территории города Барнаул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убсидий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убсидии негосударственным (частным) общеобразовательным учреждениям за счет субвенций, полученных из краевого бюджета, и средств бюджета город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гашение части банковской процентной ставки по кредитам, полученным субъектами малого и среднего предпринимательств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услуг социального такси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сстановление арендуемых объектов инженерной инфраструктуры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убсидии на объекты инженерной инфраструктуры, переданные по договорам на эксплуатацию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Субсидии на капитальный ремонт общего имущества многоквартирных домов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капитальный ремонт многоквартирных домов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юридическим лицам, индивидуальным предпринимателям, выполняющим пассажирские перевозки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возмещение затрат юридическим лицам, выполняющим пассажирские перевозки городским электрическим транспортом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выполняющим пассажирские перевозки речным транспортом на внутригородских линиях на территории городского округа – города Барнаула Алтайского края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за услуги общих отделений бань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изкультурно-спортивным организациям на реализацию мероприятий в области развития физической культуры и спорт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убсидии по предоставлению гранта главы администрации города по содержанию многоквартирных домов и благоустройству придомовых территорий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льгот на услуги в общественных отделениях бань пенсионерам по возрасту г.Барнаул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а главы администрации города по социально значимым проектам развития потребительского рынк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ов главы администрации города в области разработки и внедрения инноваций в городское хозяйство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за исключением муниципальных учреждений), индивидуальным предпринимателям за счет средств бюджета города на финансирование услуг по организации отдыха и оздоровления детей работников муниципальных учреждений бюджетной сферы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начинающим субъектам малого предпринимательства целевых грантов на создание собственного бизнес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действующих инновационных компаний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оказанием услуг по техническому обслуживанию и текущему ремонту арендуемых линий наружного освещения и светофорных объектов города Барнаул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 нал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едитной политике городской Думы                                        А.А. Солод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рнаула                                                                               Н.А. Тинь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2:00Z</dcterms:created>
  <dc:creator>Prof-RomanovaAA</dc:creator>
  <dc:description/>
  <cp:keywords/>
  <dc:language>en-US</dc:language>
  <cp:lastModifiedBy>dugnist.lp</cp:lastModifiedBy>
  <cp:lastPrinted>2012-09-04T11:33:00Z</cp:lastPrinted>
  <dcterms:modified xsi:type="dcterms:W3CDTF">2012-10-11T02:42:00Z</dcterms:modified>
  <cp:revision>2</cp:revision>
  <dc:subject/>
  <dc:title>УТВЕРЖДЕНА</dc:title>
</cp:coreProperties>
</file>