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риложение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color w:val="000000"/>
          <w:sz w:val="28"/>
          <w:szCs w:val="28"/>
        </w:rPr>
        <w:t>от 09.10.2012   № 8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в Алтайского края, предусматривающих наделение городского                 округа – города Барнаула Алтайского края отдельными государственными полномочиями в 2013 год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00005"/>
      <w:bookmarkEnd w:id="0"/>
      <w:r>
        <w:rPr>
          <w:rFonts w:cs="Times New Roman" w:ascii="Times New Roman" w:hAnsi="Times New Roman"/>
          <w:sz w:val="28"/>
          <w:szCs w:val="28"/>
        </w:rPr>
        <w:t>1. Закон Алтайского края от 31 декабря 2004 года №72-ЗС                          «О дополнительных гарантиях по социальной поддержке детей-сирот и детей, оставшихся без попечения родителей, в Алтайском кра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кон Алтайского края от 31 декабря 2004 года №75-ЗС                         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100005"/>
      <w:bookmarkStart w:id="2" w:name="sub_11000010"/>
      <w:bookmarkEnd w:id="1"/>
      <w:r>
        <w:rPr>
          <w:rFonts w:cs="Times New Roman" w:ascii="Times New Roman" w:hAnsi="Times New Roman"/>
          <w:sz w:val="28"/>
          <w:szCs w:val="28"/>
        </w:rPr>
        <w:t>3. </w:t>
      </w:r>
      <w:bookmarkStart w:id="3" w:name="sub_11000011"/>
      <w:bookmarkStart w:id="4" w:name="sub_11000014"/>
      <w:bookmarkEnd w:id="2"/>
      <w:r>
        <w:rPr>
          <w:rFonts w:cs="Times New Roman" w:ascii="Times New Roman" w:hAnsi="Times New Roman"/>
          <w:sz w:val="28"/>
          <w:szCs w:val="28"/>
        </w:rPr>
        <w:t>Закон Алтайского края от 11 ноября 2005 года №99-ЗС «О наделении органов местного самоуправления государственными полномочиями                           по государственной регистрации актов гражданского состояния».</w:t>
      </w:r>
    </w:p>
    <w:p>
      <w:pPr>
        <w:pStyle w:val="ConsPlusNormal"/>
        <w:ind w:firstLine="709"/>
        <w:jc w:val="both"/>
        <w:rPr/>
      </w:pP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Закон Алтайского края от 14 сентября 2006 года №92-ЗС                          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он Алтайского края от 6 сентября 2007 года №77-ЗС                              «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учреждениях, нуждающимся в социальной поддерж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он Алтайского края от 21 декабря 2007 года №139-ЗС                         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он Алтайского края от 25 декабря 2007 года №149-ЗС                        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кон Алтайского края от 01 декабря 2008 года №113-ЗС                           «О наделении органов местного самоуправления государственными полномочиями по выплате компенсации затрат родителей (законных представителей) на воспитание и обучение детей-инвалидов на дому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кон Алтайского края от 10 марта 2009 года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он Алтайского края от 28 апреля 2009 года №27-ЗС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бюджету, налог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редитной политике городской Думы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Солод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по финан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Барнаула                                                                              Н.А.Тиньгаева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3:00Z</dcterms:created>
  <dc:creator>Поздерин</dc:creator>
  <dc:description/>
  <cp:keywords/>
  <dc:language>en-US</dc:language>
  <cp:lastModifiedBy>dugnist.lp</cp:lastModifiedBy>
  <cp:lastPrinted>2012-09-04T11:32:00Z</cp:lastPrinted>
  <dcterms:modified xsi:type="dcterms:W3CDTF">2012-10-11T02:43:00Z</dcterms:modified>
  <cp:revision>2</cp:revision>
  <dc:subject/>
  <dc:title/>
</cp:coreProperties>
</file>