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городской Думы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10.2012   № 829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Heading1"/>
        <w:rPr/>
      </w:pPr>
      <w:r>
        <w:rPr>
          <w:caps w:val="false"/>
          <w:smallCaps w:val="false"/>
          <w:color w:val="000000"/>
          <w:szCs w:val="28"/>
        </w:rPr>
        <w:t>главных администраторов доходов бюджета города – органов местного самоуправления, органов местной администрации и иных организаций</w:t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495"/>
      </w:tblGrid>
      <w:tr>
        <w:trPr>
          <w:trHeight w:val="406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доходов бюджета города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бюджета города</w:t>
            </w:r>
          </w:p>
        </w:tc>
      </w:tr>
      <w:tr>
        <w:trPr>
          <w:trHeight w:val="27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-ного адми-нистра-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, подвида, классификации операций сектора государственного управления, относящихся к доходам бюджета города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495"/>
      </w:tblGrid>
      <w:tr>
        <w:trPr>
          <w:tblHeader w:val="true"/>
          <w:trHeight w:val="2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9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1994 04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6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6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6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40 04 001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 (штрафы, налагаемые комиссией по делам несовершеннолетних и защите их прав администрации Железнодорожного района)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2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 (штрафы, налагаемые комиссией по делам несовершеннолетних и защите их прав администрации Индустриального района)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3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 (штрафы, налагаемые комиссией по делам несовершеннолетних и защите их прав администрации Ленинского района)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4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 (штрафы, налагаемые комиссией по делам несовершеннолетних и защите их прав администрации Октябрьского района)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5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 (штрафы, налагаемые комиссией по делам несовершеннолетних и защите их прав администрации Центрального района)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4 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04 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9 04 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6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999 04 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рочие дотации бюджетам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8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9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2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19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4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-бильных дорог федерального значения)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42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44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5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3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 на предоставление грантов в области науки, культуры,  искусства  и  средств массовой информации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3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здание технопарков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4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вершенствование  организации питания учащихся в общеобразовательных учреждениях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-ности муниципальных образований</w:t>
            </w:r>
          </w:p>
        </w:tc>
      </w:tr>
      <w:tr>
        <w:trPr>
          <w:trHeight w:val="10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8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0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2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0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13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2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4 0001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4 0002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4 0004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89 04 0001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04 0002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0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04 0004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9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02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9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04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городских округов на организацию дистанционного обучения инвалид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05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9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0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16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132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133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городских округов на оказание адресной финансовой поддержки спортивным организациям, осуществляю-щим подготовку спортивного резерва для сборных команд Российской Федерации  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37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-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4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</w:t>
            </w:r>
            <w:r>
              <w:rPr>
                <w:bCs/>
                <w:sz w:val="28"/>
                <w:szCs w:val="28"/>
              </w:rPr>
              <w:t xml:space="preserve"> реализацию комплексных программ поддержки развития дошкольных образо-вательных учреждений в субъектах Российской Федерации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145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150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</w:t>
            </w:r>
            <w:r>
              <w:rPr>
                <w:bCs/>
                <w:color w:val="000000"/>
                <w:sz w:val="28"/>
                <w:szCs w:val="28"/>
              </w:rPr>
              <w:t xml:space="preserve"> реализацию программы энергосбережения и повышения энергетической эффектив-ности на период до 2020 года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2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10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03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7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4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венции бюджетам городских округов на поощрение лучших учителей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5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color w:val="008000"/>
                <w:sz w:val="28"/>
              </w:rPr>
              <w:t xml:space="preserve">  </w:t>
            </w:r>
          </w:p>
        </w:tc>
      </w:tr>
      <w:tr>
        <w:trPr>
          <w:trHeight w:val="2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6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-тельством), не имеющих закрепленного жилого помещения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7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9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-зующих основную общеобразовательную программу дошкольного образования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33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венции бюджетам городских округов на оздоровление детей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5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64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6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70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77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78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99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4012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-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4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городских округов,  на подключение общедоступных библиотек Российской Федерации к сети Интернет и развитие системы библиотечного дела с учетом задачи расширения информа-ционных технологий и оцифровки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9023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4020 04 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4020 04 001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Железнодорожного района)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4020 04 002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Индустриального района)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4020 04 003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Ленинского района)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4020 04 004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Октябрьского района)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4020 04 005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Центрального района)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4000 04 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10 04 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, субвенций 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9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10 04 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9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20 04 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9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30 04 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4000 04 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7173 01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8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 (восстановительная стоимость зеленых насаждений)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9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 (плата в счет возмещения вреда, причиняемого транспортными средствами)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бирательная комиссия муниципаль-ного образования города Барнаула</w:t>
            </w:r>
          </w:p>
        </w:tc>
      </w:tr>
      <w:tr>
        <w:trPr>
          <w:trHeight w:val="7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митет по управлению муниципаль-ной собственностью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города </w:t>
            </w:r>
            <w:r>
              <w:rPr>
                <w:b/>
                <w:color w:val="000000"/>
                <w:sz w:val="28"/>
                <w:szCs w:val="28"/>
              </w:rPr>
              <w:t>Барнаула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40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84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4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4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40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4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40 04 0000 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42 04 0000 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43 04 0000 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40 04 0000 4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42 04 0000 4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0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43 04 0000 4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40 04 0000 4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единого заказчика в сфере капитального строительства города Барнаула  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402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 в бюджеты городских округов </w:t>
            </w:r>
          </w:p>
        </w:tc>
      </w:tr>
      <w:tr>
        <w:trPr>
          <w:trHeight w:val="5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по земельным ресурсам и землеустройству  города Барнаула</w:t>
            </w:r>
          </w:p>
        </w:tc>
      </w:tr>
      <w:tr>
        <w:trPr>
          <w:trHeight w:val="26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2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4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2 04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5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4 04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9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1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-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о-хозяйственное управление администрации г.Барнаула</w:t>
            </w:r>
          </w:p>
        </w:tc>
      </w:tr>
      <w:tr>
        <w:trPr>
          <w:trHeight w:val="10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4020 04 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</w:tr>
      <w:tr>
        <w:trPr>
          <w:trHeight w:val="21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4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40 04 0000 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7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7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по строительству, архитектуре и развитию города Барнаула</w:t>
            </w:r>
          </w:p>
        </w:tc>
      </w:tr>
      <w:tr>
        <w:trPr>
          <w:trHeight w:val="10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7150 01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</w:tr>
      <w:tr>
        <w:trPr>
          <w:trHeight w:val="10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</w:tr>
      <w:tr>
        <w:trPr>
          <w:trHeight w:val="10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Ленинского района города Барнаула</w:t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17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6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Октябрьского района города Барнаула</w:t>
            </w:r>
          </w:p>
        </w:tc>
      </w:tr>
      <w:tr>
        <w:trPr>
          <w:trHeight w:val="10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16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6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Центрального района города Барнаула</w:t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7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9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7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ходы, закрепляемые за главными администраторами</w:t>
            </w:r>
          </w:p>
        </w:tc>
      </w:tr>
      <w:tr>
        <w:trPr>
          <w:trHeight w:val="11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4 04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21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7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402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697" w:hRule="atLeast"/>
        </w:trPr>
        <w:tc>
          <w:tcPr>
            <w:tcW w:w="723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овой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редитной политике городской Дум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Солодилов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1128" w:top="118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02:00Z</dcterms:created>
  <dc:creator>nd-jad</dc:creator>
  <dc:description/>
  <cp:keywords/>
  <dc:language>en-US</dc:language>
  <cp:lastModifiedBy>dugnist.lp</cp:lastModifiedBy>
  <cp:lastPrinted>2012-08-24T11:10:00Z</cp:lastPrinted>
  <dcterms:modified xsi:type="dcterms:W3CDTF">2012-10-11T03:02:00Z</dcterms:modified>
  <cp:revision>2</cp:revision>
  <dc:subject/>
  <dc:title/>
</cp:coreProperties>
</file>