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ind w:left="5387" w:hanging="0"/>
        <w:rPr/>
      </w:pPr>
      <w:r>
        <w:rPr>
          <w:color w:val="000000"/>
          <w:szCs w:val="28"/>
        </w:rPr>
        <w:t xml:space="preserve">к решению городской Думы </w:t>
      </w:r>
    </w:p>
    <w:p>
      <w:pPr>
        <w:pStyle w:val="Normal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от 09.10.2012   № 829</w:t>
      </w:r>
    </w:p>
    <w:p>
      <w:pPr>
        <w:pStyle w:val="Normal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РЕЧЕНЬ 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ных администратор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ходов бюджета города – органов государственной власт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60"/>
        <w:gridCol w:w="5443"/>
      </w:tblGrid>
      <w:tr>
        <w:trPr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-ного адми-нист-рато-ра дохо-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а, подвида, классификации операций сектора государственного управления, относящихся к доходам бюджета города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60"/>
        <w:gridCol w:w="5443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 xml:space="preserve">Центральный аппарат Федеральной службы по надзору в сфере природо-пользования (Росприроднадзора) 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10 01 60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лата за выбросы загрязняющих веществ в атмосферный воздух стационарными объектами*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20 01 60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лата за выбросы загрязняющих веществ в атмосферный воздух передвижными объектами *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30 01 60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лата за сбросы загрязняющих веществ в водные объекты*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40 01 60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лата за размещение отходов производства и потребления*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50 01 60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лата за иные виды негативного воздействия на окружающую среду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/>
            </w:pPr>
            <w:r>
              <w:rPr>
                <w:color w:val="000000"/>
              </w:rPr>
              <w:t>1 16 2501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/>
            </w:pPr>
            <w:r>
              <w:rPr>
                <w:color w:val="000000"/>
              </w:rPr>
              <w:t>1 16 2502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504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/>
            </w:pPr>
            <w:r>
              <w:rPr>
                <w:color w:val="000000"/>
              </w:rPr>
              <w:t>1 16 2505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/>
            </w:pPr>
            <w:r>
              <w:rPr>
                <w:color w:val="000000"/>
              </w:rPr>
              <w:t>1 16 2506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службы по надзору в сфере природопользования (Росприроднадзора) по Алтайскому краю и Республике Алта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риродных ресурсов и охраны окружающей среды Алтайского края</w:t>
            </w:r>
          </w:p>
        </w:tc>
      </w:tr>
      <w:tr>
        <w:trPr>
          <w:trHeight w:val="136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/>
            </w:pPr>
            <w:r>
              <w:rPr>
                <w:color w:val="000000"/>
              </w:rPr>
              <w:t>1 16 25084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98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й орган Федеральной службы по надзору в сфере здравоохра-нения по Алтайскому краю</w:t>
            </w:r>
          </w:p>
        </w:tc>
      </w:tr>
      <w:tr>
        <w:trPr>
          <w:trHeight w:val="136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/>
            </w:pPr>
            <w:r>
              <w:rPr>
                <w:color w:val="000000"/>
              </w:rPr>
              <w:t>1 16 90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9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Верхнеобское территориальное управление Федерального агентства по рыболовству</w:t>
            </w:r>
          </w:p>
        </w:tc>
      </w:tr>
      <w:tr>
        <w:trPr>
          <w:trHeight w:val="10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/>
            </w:pPr>
            <w:r>
              <w:rPr>
                <w:color w:val="000000"/>
              </w:rPr>
              <w:t>1 16 2503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36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/>
            </w:pPr>
            <w:r>
              <w:rPr>
                <w:color w:val="000000"/>
              </w:rPr>
              <w:t>1 16 90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9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едеральная служба по ветеринарному и фитосанитарному надзору </w:t>
            </w:r>
          </w:p>
        </w:tc>
      </w:tr>
      <w:tr>
        <w:trPr>
          <w:trHeight w:val="107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6 2503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79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506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ка-ний (штрафов) и иных сумм в возмещение ущерба, зачисляемые в  бюджеты город-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ветеринарии Алтайского кра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охотничьего хозяйства Алтайского края</w:t>
            </w:r>
          </w:p>
        </w:tc>
      </w:tr>
      <w:tr>
        <w:trPr>
          <w:trHeight w:val="10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6 25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36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 3502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ая инспекция по надзору за техническим состоянием самоходных машин и других видов техники Алтайского края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администрации Алтайского края по финансам, налоговой и кредитной политике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14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ение Федеральной службы по надзору в сфере связи, информационных технологий и массовых коммуникаций по Алтайскому краю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региональное управление государственного автодорожного надзора по Алтайскому краю и Республике Алтай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2505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30013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правил перевозки крупногабарит-ных и тяжеловесных грузов по автомо-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3003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Инспекция государственного строитель-ного  надзора,  контроля  и  надзора в области долевого строительства Алтайского края</w:t>
            </w:r>
          </w:p>
        </w:tc>
      </w:tr>
      <w:tr>
        <w:trPr>
          <w:trHeight w:val="5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жилищная инспекция Алтайского края</w:t>
            </w:r>
          </w:p>
        </w:tc>
      </w:tr>
      <w:tr>
        <w:trPr>
          <w:trHeight w:val="5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Федеральной службы по надзору в сфере защиты прав потреби-телей и благополучия человека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800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государственного регулирования произ-водства и оборота этилового спирта, алко-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-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506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5084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800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в области обеспечения санитарно – эпидемиологи-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ение Федеральной службы по надзору в сфере защиты прав потреби-телей и благополучия человека по железнодорожному транспорту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800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в области обеспечения санитарно – эпидемиологи-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инспекция труда в Алтайском крае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Алтайского края по труду и занятости населени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риториальный орган Федеральной службы государственной статистики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региональное управление Федеральной службы по регулированию алкогольного рынка по Сибирскому федеральному округу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800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Федеральной антимоно-польной службы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3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е управление имущественных отношений Алтайского кра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-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6 04 00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-мочий по управлению и распоряжению которыми передано органам государст-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округов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/>
            </w:pPr>
            <w:r>
              <w:rPr>
                <w:color w:val="000000"/>
              </w:rPr>
              <w:t>1 16 90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/>
            </w:pPr>
            <w:r>
              <w:rPr>
                <w:color w:val="000000"/>
              </w:rPr>
              <w:t>1 16 90040 04 7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color w:val="000000"/>
              </w:rPr>
              <w:t>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2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color w:val="000000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3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r>
              <w:rPr>
                <w:color w:val="000000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4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  <w:r>
              <w:rPr>
                <w:color w:val="000000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Налог, взимаемый с налогоплательщиков, выбравших в качестве объекта нало-гообложения доходы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102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Налог, взимаемый с налогоплательщиков, выбравших в качестве объекта нало-гообложения доходы, уменьшенные на величину расходов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05 0105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Минимальный налог, зачисляемый в бюджеты субъектов Российской Федерации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0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Единый налог на вмененный доход для отдельных видов деятельности *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20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-женным в границах городских 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12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городских 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22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 0102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бычу общераспространенных полезных ископаемых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 0103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Налог на добычу прочих полезных ископаемых (за исключением полезных ископаемых в виде природных алмазов)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 04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бор за пользование объектами животного мира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3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по делам, рас-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8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0000 00 0000 0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Задолженность и перерасчеты  по отменен-ным налогам, сборам и иным обязатель-ным платежам</w:t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1020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 организаций, зачисляв-шийся до 1 января 2005 года в местные бюджеты, мобилизуемый на территориях городских округов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3021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за добычу общераспространен-ных полезных ископаемых, мобилизуемые на территориях городских округов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3025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латежи за добычу других полезных ископаемых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401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предприятий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404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с имущества, переходящего в порядке наследования или дарения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4052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601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с продаж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602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бор на нужды образовательных учреж-дений, взимаемый с юридических лиц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603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алоги и сборы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7000 00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рочие налоги и сборы (по отмененным местным налогам и сборам)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0301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енежные взыскания (штрафы) за нару-шение законодательства о налогах и сборах, предусмотренные статьями 116, 118, 119.1, пунктами 1 и 2 статьи 120, статьями 125, 126, 128, 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0303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енежные взыскания (штрафы) за адми-нистративные правонарушения в области налогов и сборов, предусмотренные Кодексом Российской Федерации об административных правонарушениях *</w:t>
            </w:r>
          </w:p>
        </w:tc>
      </w:tr>
      <w:tr>
        <w:trPr>
          <w:trHeight w:val="74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0600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нежные взыскания (штрафы) за нару-шение  законодательства о применении контрольно-кассовой техники при осу-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0800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Денежные взыскания (штрафы) за адми-нистративные правонарушения в области государственного регулирования произ-водства и оборота этилового спирта, алко-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90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инистерства внутренних дел Российской Федерации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800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21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1040 04 7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6 2501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Денежные взыскания (штрафы) за нару-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6 2503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6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73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-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84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-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2800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беспечения санитарно – эпидемиологи-ческого благополучия человека и законо-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8000 01 7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беспечения санитарно – эпидемиологи-ческого благополучия человека и законо-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 30013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нежные взыскания (штрафы) за нару-шение правил перевозки крупногабарит-ных и тяжеловесных грузов по автомо-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 3003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4300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90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правление на транспорте Министерства внутренних дел Российской Федерации по Сибирскому федеральному округу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90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0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Федеральной миграцион-ной службы по Алтайскому краю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4300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40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90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инистерства юстиции Российской Федерации по Алтайскому краю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денежных взыс-каний (штрафов) и иных сумм в возме-щение ущерба, зачисляемые в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</w:tr>
      <w:tr>
        <w:trPr>
          <w:trHeight w:val="65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2506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43000 01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32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90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7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службы судебных приставов по Алтайскому краю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21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8"/>
              </w:rPr>
              <w:t xml:space="preserve">Прокуратура Алтайского края </w:t>
            </w:r>
          </w:p>
        </w:tc>
      </w:tr>
      <w:tr>
        <w:trPr>
          <w:trHeight w:val="132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90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жно-Сибирское управление Феде-ральной службы по экологическому, технологическому и атомному надзору</w:t>
            </w:r>
          </w:p>
        </w:tc>
      </w:tr>
      <w:tr>
        <w:trPr>
          <w:trHeight w:val="135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90040 04 6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денежных взыс-каний (штрафов) и иных сумм в возмеще-ние ущерба, зачисляемые в 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ходы, закрепляемые за главными администраторами</w:t>
            </w:r>
          </w:p>
        </w:tc>
      </w:tr>
      <w:tr>
        <w:trPr>
          <w:trHeight w:val="188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6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-ние законодательства о применении конт-рольно-кассовой техники при осуществле-нии наличных денежных расчетов и (или) расчетов с использованием платежных карт</w:t>
            </w:r>
          </w:p>
        </w:tc>
      </w:tr>
      <w:tr>
        <w:trPr>
          <w:trHeight w:val="184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адми-нистративные правонарушения в области государственного регулирования произ-водства и оборота этилового спирта, алко-гольной, спиртосодержащей и табачной продукции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1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156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3041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56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3042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1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2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99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 25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-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9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-шение законодательства об экологической экспертизе</w:t>
            </w:r>
          </w:p>
        </w:tc>
      </w:tr>
      <w:tr>
        <w:trPr>
          <w:trHeight w:val="96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 2505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-шение законодательства в области охраны окружающей среды</w:t>
            </w:r>
          </w:p>
        </w:tc>
      </w:tr>
      <w:tr>
        <w:trPr>
          <w:trHeight w:val="57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-шение земельного законодательства</w:t>
            </w:r>
          </w:p>
        </w:tc>
      </w:tr>
      <w:tr>
        <w:trPr>
          <w:trHeight w:val="133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7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-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130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84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-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trHeight w:val="16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 2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-шение законодательства в области обеспе-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 30013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-шение правил перевозки крупногабарит-ных и тяжеловесных грузов по автомо-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 30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167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200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6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33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-шение законодательства Российской Феде-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502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43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08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в части доходов, зачисляемых в бюджет гор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firstLine="1134"/>
        <w:rPr>
          <w:szCs w:val="28"/>
        </w:rPr>
      </w:pPr>
      <w:r>
        <w:rPr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szCs w:val="28"/>
        </w:rPr>
      </w:pPr>
      <w:r>
        <w:rPr>
          <w:szCs w:val="28"/>
        </w:rPr>
        <w:t>налоговой и кредитной политике</w:t>
      </w:r>
    </w:p>
    <w:p>
      <w:pPr>
        <w:pStyle w:val="Normal"/>
        <w:ind w:left="-1134" w:firstLine="1134"/>
        <w:rPr>
          <w:color w:val="000000"/>
          <w:szCs w:val="28"/>
        </w:rPr>
      </w:pPr>
      <w:r>
        <w:rPr>
          <w:szCs w:val="28"/>
        </w:rPr>
        <w:t>городской Думы                                                                          А.А.Солодил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налоговой и кредитной политике </w:t>
      </w:r>
    </w:p>
    <w:p>
      <w:pPr>
        <w:pStyle w:val="Normal"/>
        <w:rPr/>
      </w:pPr>
      <w:r>
        <w:rPr>
          <w:color w:val="000000"/>
          <w:szCs w:val="28"/>
        </w:rPr>
        <w:t>города Барнаула</w:t>
        <w:tab/>
        <w:tab/>
        <w:tab/>
        <w:tab/>
        <w:tab/>
        <w:tab/>
        <w:tab/>
        <w:tab/>
        <w:t>Н.А.Тиньг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851" w:top="1134" w:footer="284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jc w:val="lef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56:00Z</dcterms:created>
  <dc:creator>Olga</dc:creator>
  <dc:description/>
  <cp:keywords/>
  <dc:language>en-US</dc:language>
  <cp:lastModifiedBy>dugnist.lp</cp:lastModifiedBy>
  <cp:lastPrinted>2012-08-24T11:15:00Z</cp:lastPrinted>
  <dcterms:modified xsi:type="dcterms:W3CDTF">2012-10-11T02:56:00Z</dcterms:modified>
  <cp:revision>2</cp:revision>
  <dc:subject/>
  <dc:title>Федеральная налоговая служба</dc:title>
</cp:coreProperties>
</file>