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0.2012   № 82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 xml:space="preserve">главных администраторов источников внутреннего </w:t>
      </w:r>
    </w:p>
    <w:p>
      <w:pPr>
        <w:pStyle w:val="Heading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финансирования дефицита бюджета города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4876"/>
      </w:tblGrid>
      <w:tr>
        <w:trPr>
          <w:trHeight w:val="406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город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го админис-тратора источни-ков внутрен-него финанси-рования дефици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, подгруппы, статьи и вида источника финансирования дефи-цита бюджета, класси-фикации операций сек-тора государственного управления, относящих-ся к источникам внутреннего финан-сирования дефицита бюджета горо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4 01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управлению муници-пальной собственностью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Бар-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Железнодорожного района города Барнаула 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А.А. Солодилов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7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                                                                               Н.А.Тиньгае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28" w:top="170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tbl>
    <w:tblPr>
      <w:tblW w:w="95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3260"/>
      <w:gridCol w:w="4876"/>
    </w:tblGrid>
    <w:tr>
      <w:trPr>
        <w:trHeight w:val="266" w:hRule="atLeast"/>
        <w:cantSplit w:val="true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4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8:00Z</dcterms:created>
  <dc:creator>nd-jad</dc:creator>
  <dc:description/>
  <cp:keywords/>
  <dc:language>en-US</dc:language>
  <cp:lastModifiedBy>dugnist.lp</cp:lastModifiedBy>
  <cp:lastPrinted>2009-09-16T14:22:00Z</cp:lastPrinted>
  <dcterms:modified xsi:type="dcterms:W3CDTF">2012-10-11T02:48:00Z</dcterms:modified>
  <cp:revision>2</cp:revision>
  <dc:subject/>
  <dc:title/>
</cp:coreProperties>
</file>