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118"/>
        <w:gridCol w:w="1559"/>
        <w:gridCol w:w="142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  <w:bookmarkStart w:id="1" w:name="_GoBack"/>
            <w:bookmarkEnd w:id="1"/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 09.10.2012   № 82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ов бюджета города в 2013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 803 89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 594 78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594 78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 32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154 4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1 98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 5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9 53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94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86 05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4 59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1 46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 4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8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444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63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3 0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03 80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49 17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7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1 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 088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2 2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789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13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5 8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 4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 4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 20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300,0</w:t>
            </w:r>
          </w:p>
        </w:tc>
      </w:tr>
      <w:tr>
        <w:trPr>
          <w:trHeight w:val="198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7 50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 1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 707 703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823 955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1 645 433,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 618 345,3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 060,8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147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483 206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 06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42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273 81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 03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 92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7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37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 24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385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 233,2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    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 697,9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 088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 088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 088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402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 522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7 531 658,7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542 027,8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8 073 686,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</w:t>
        <w:tab/>
        <w:t xml:space="preserve">                    А.А.Солодилов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965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3118"/>
      <w:gridCol w:w="1559"/>
    </w:tblGrid>
    <w:tr>
      <w:trPr>
        <w:trHeight w:val="243" w:hRule="atLeast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6:00Z</dcterms:created>
  <dc:creator>Зиннер</dc:creator>
  <dc:description/>
  <cp:keywords/>
  <dc:language>en-US</dc:language>
  <cp:lastModifiedBy>dugnist.lp</cp:lastModifiedBy>
  <cp:lastPrinted>2012-08-23T16:21:00Z</cp:lastPrinted>
  <dcterms:modified xsi:type="dcterms:W3CDTF">2012-10-11T02:46:00Z</dcterms:modified>
  <cp:revision>2</cp:revision>
  <dc:subject/>
  <dc:title/>
</cp:coreProperties>
</file>