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3"/>
        <w:gridCol w:w="140"/>
        <w:gridCol w:w="2509"/>
        <w:gridCol w:w="43"/>
        <w:gridCol w:w="1375"/>
        <w:gridCol w:w="43"/>
        <w:gridCol w:w="1377"/>
        <w:gridCol w:w="43"/>
      </w:tblGrid>
      <w:tr>
        <w:trPr>
          <w:trHeight w:val="375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9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6   </w:t>
            </w:r>
          </w:p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9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на плановый период 2014 и 2015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доходы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73 27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 850 879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85 72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 485 62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5 72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485 62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5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 989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14 3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 273 828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 39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8 63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5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43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 284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 82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1 937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261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3 98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 022 082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 26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 004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 72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0 078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4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 753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022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2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596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3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6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401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731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 4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 596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9 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20 315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 34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4 975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40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0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40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6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5 60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088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52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7 991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46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46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4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948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4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948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 39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 39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9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 59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 80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округ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6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4 04 0000 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96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5 952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8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050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 102 77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6 671 194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 ДОХОД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 102 77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6 671 194,0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фици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9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910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244 121,6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БАЛАН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 594 689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6 915 315,6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134" w:firstLine="10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по бюджету, </w:t>
            </w:r>
          </w:p>
          <w:p>
            <w:pPr>
              <w:pStyle w:val="Normal"/>
              <w:spacing w:lineRule="auto" w:line="240" w:before="0" w:after="0"/>
              <w:ind w:left="-1134" w:firstLine="10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ой и кредитной политике </w:t>
            </w:r>
          </w:p>
          <w:p>
            <w:pPr>
              <w:pStyle w:val="Normal"/>
              <w:spacing w:lineRule="auto" w:line="240" w:before="0" w:after="0"/>
              <w:ind w:left="-1134" w:firstLine="10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А. Солодилов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нансам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ой и кредитной политике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арнау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Тиньгаева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142" w:hanging="0"/>
      <w:jc w:val="right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right"/>
      <w:rPr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9781" w:leader="none"/>
      </w:tabs>
      <w:spacing w:lineRule="auto" w:line="72"/>
      <w:jc w:val="right"/>
      <w:rPr>
        <w:sz w:val="26"/>
        <w:szCs w:val="26"/>
      </w:rPr>
    </w:pPr>
    <w:r>
      <w:rPr>
        <w:sz w:val="26"/>
        <w:szCs w:val="26"/>
      </w:rPr>
    </w:r>
  </w:p>
  <w:tbl>
    <w:tblPr>
      <w:tblW w:w="9610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2693"/>
      <w:gridCol w:w="1417"/>
      <w:gridCol w:w="1418"/>
    </w:tblGrid>
    <w:tr>
      <w:trPr>
        <w:trHeight w:val="243" w:hRule="atLeast"/>
      </w:trPr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6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eastAsia="ru-RU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6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6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eastAsia="ru-RU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6"/>
              <w:szCs w:val="2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  <w:lang w:eastAsia="ru-RU"/>
            </w:rPr>
            <w:t xml:space="preserve">4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5:00Z</dcterms:created>
  <dc:creator>Зиннер</dc:creator>
  <dc:description/>
  <cp:keywords/>
  <dc:language>en-US</dc:language>
  <cp:lastModifiedBy>dugnist.lp</cp:lastModifiedBy>
  <cp:lastPrinted>2012-08-24T15:33:00Z</cp:lastPrinted>
  <dcterms:modified xsi:type="dcterms:W3CDTF">2012-10-11T02:45:00Z</dcterms:modified>
  <cp:revision>2</cp:revision>
  <dc:subject/>
  <dc:title/>
</cp:coreProperties>
</file>