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7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от 09.10.2012   № 829</w:t>
            </w:r>
          </w:p>
        </w:tc>
      </w:tr>
      <w:tr>
        <w:trPr>
          <w:trHeight w:val="45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782" w:type="dxa"/>
            <w:tcBorders/>
            <w:vAlign w:val="center"/>
          </w:tcPr>
          <w:p>
            <w:pPr>
              <w:pStyle w:val="Normal"/>
              <w:ind w:left="601" w:hanging="0"/>
              <w:jc w:val="center"/>
              <w:rPr/>
            </w:pPr>
            <w:r>
              <w:rPr>
                <w:sz w:val="28"/>
                <w:szCs w:val="28"/>
              </w:rPr>
              <w:t>РАСПРЕДЕЛЕНИЕ</w:t>
              <w:br/>
              <w:t xml:space="preserve">бюджетных ассигнований </w:t>
              <w:br/>
              <w:t>по ведомственной структуре расходов бюджета города на 2013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5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03"/>
        <w:gridCol w:w="540"/>
        <w:gridCol w:w="590"/>
        <w:gridCol w:w="640"/>
        <w:gridCol w:w="496"/>
        <w:gridCol w:w="500"/>
        <w:gridCol w:w="680"/>
        <w:gridCol w:w="1760"/>
      </w:tblGrid>
      <w:tr>
        <w:trPr>
          <w:trHeight w:val="69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 на </w:t>
              <w:br/>
              <w:t>2013 год</w:t>
            </w:r>
          </w:p>
        </w:tc>
      </w:tr>
      <w:tr>
        <w:trPr>
          <w:trHeight w:val="19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9057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9614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8,3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8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8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7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186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79904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04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04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2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4038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038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038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038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038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04,0</w:t>
            </w:r>
          </w:p>
        </w:tc>
      </w:tr>
      <w:tr>
        <w:trPr>
          <w:trHeight w:val="189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4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4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4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4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3804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8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876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61,4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морского и речного 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693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41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41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41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осрочная целев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148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, подпрограмма "Модернизация и технологическое развитие муниципального унитарного предприятия "Горэлектротранс"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8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1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84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17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17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17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6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дорожного движения в городе Барнауле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6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4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306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6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53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0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0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2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2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3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наружного освещения городского округа - города Барнаула Алтайского края "Светлый город"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3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3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22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7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ружающей среды и природополь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7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7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7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4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4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8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 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муниципального заказ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76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76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6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1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2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88804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054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4,7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7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7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4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3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2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2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2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2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2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2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е капитал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е капитал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0750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7798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7798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7798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7798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0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7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7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7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0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осрочная целев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0</w:t>
            </w:r>
          </w:p>
        </w:tc>
      </w:tr>
      <w:tr>
        <w:trPr>
          <w:trHeight w:val="148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, подпрограмма "Модернизация и технологическое развитие муниципального унитарного предприятия "Специализированная похоронная служба"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83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99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4</w:t>
            </w:r>
          </w:p>
        </w:tc>
      </w:tr>
      <w:tr>
        <w:trPr>
          <w:trHeight w:val="189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8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8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5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8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8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8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8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Переход на ведение цифровых топографических планов на территорию городского округа-города Барнаула Алтайского края на 2010-2013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ЗАГС администрации г.Барнаула - Дворец бракосочет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0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0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325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009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7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9,9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9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7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,3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89,1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89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35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91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4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5,3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4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4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4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16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инвестиционной привлекательности города Барнаула на 2012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7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действие развитию гражданского общества в городе Барнауле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7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7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07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потребительского рынка города Барнаула на 2011-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</w:tr>
      <w:tr>
        <w:trPr>
          <w:trHeight w:val="331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туризма в городе Барнауле на 2012-2016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предпринимательства в городе Барнауле на 2011-2014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-ний) и физическим лицам – произ-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15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лодежь Барнаула (2011-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2015 гг.)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995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3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896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1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331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действие развитию гражданского общества в городе Барнауле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334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0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российских кредитных организ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5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10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и диспетчеризация лифтов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ереселение граждан из аварийного жилищного фонда города Барнаула на 2013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3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5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8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жилищного фонда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9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9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0,2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Капитальный ремонт муниципальных общежитий и жилых домов, исключенных из Перечня объектов, относящихся к специализированному жилищному фонду, на 2012-2020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6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6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8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8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8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-ний) и физическим лицам – произ-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8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Благоустройство контейнерных площадок в частном секторе на территории городского округа - города Барнаула Алтайского края на 2013-2016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1,8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0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0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8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931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31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31,1</w:t>
            </w:r>
          </w:p>
        </w:tc>
      </w:tr>
      <w:tr>
        <w:trPr>
          <w:trHeight w:val="232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31,1</w:t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33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33,2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7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7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етная палат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24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24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,1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9045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95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5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здание и ведение информационной системы обеспечения градостроительной деятельности городского округа - города Барнаула Алтайского края на 2012-2015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туризма в городе Барнауле на 2012-2016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7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7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9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189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711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2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27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 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616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0</w:t>
            </w:r>
          </w:p>
        </w:tc>
      </w:tr>
      <w:tr>
        <w:trPr>
          <w:trHeight w:val="189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8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 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8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7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917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 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-ний) и физическим лицам – произ-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,5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3030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96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6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6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6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18787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9646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4706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6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6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6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6446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отдельным категориям граждан по уплате земельного налога и арендной платы за земл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компенсационная выплата отдельным категориям граждан, осуществляющих газификацию домовла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ребение умерших Почетных граждан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трат гражданам, осуществившим государственную регистрацию права собственности на индивидуальный жилой до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5,9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2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2</w:t>
            </w:r>
          </w:p>
        </w:tc>
      </w:tr>
      <w:tr>
        <w:trPr>
          <w:trHeight w:val="67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728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туризма в городе Барнауле на 2012-2016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413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63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48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48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48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культуры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199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7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94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6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6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7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7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1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1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1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7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7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7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1,8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в области литературы и искусства, образования, печатных средств массовой информации, науки и техники и иные поощр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7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культуры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0,0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 Барнауле на 2010-2014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22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2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2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2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2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9751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1937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264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893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9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9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5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13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2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"Организация и обеспечение предоставления образовательных услуг в городе Барнауле на 2013-2015 годы"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48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оставления дошкольного образования в образовательных учрежден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48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130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01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-ний) и физическим лицам – произ-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325,8</w:t>
            </w:r>
          </w:p>
        </w:tc>
      </w:tr>
      <w:tr>
        <w:trPr>
          <w:trHeight w:val="189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852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852,0</w:t>
            </w:r>
          </w:p>
        </w:tc>
      </w:tr>
      <w:tr>
        <w:trPr>
          <w:trHeight w:val="614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818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127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-пальных общеобразовательных учреждениях, нуждающимся в социальной поддержк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4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4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7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7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7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326,8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9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9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81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66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8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оставления общего образования в муниципальных общеобразовательных учрежден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79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14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7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о-ставления дополнительного обра-зования детей в муниципальных образовательных учрежден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06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93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2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1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1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0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8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-ний) и физическим лицам – произ-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1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оставления услуг отдыха и оздоровления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1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1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75,5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6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6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99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72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 Барнауле на 2010-2014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,0</w:t>
            </w:r>
          </w:p>
        </w:tc>
      </w:tr>
      <w:tr>
        <w:trPr>
          <w:trHeight w:val="189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54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иска и поддержки одаренных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95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10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357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28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28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67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8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, связанные с содержанием ребенка в семье опекуна (попечителя) и приемной семье, а также на вознаграждение приемного родителя  за счет средств краевого бюдже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43,0</w:t>
            </w:r>
          </w:p>
        </w:tc>
      </w:tr>
      <w:tr>
        <w:trPr>
          <w:trHeight w:val="189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емного родител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6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6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казенное учреждение "Управление по делам гражданской обороны и чрезвычайным ситуациям 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Барнаула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46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46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6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8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8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3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5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48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71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4,9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4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4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8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67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1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0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1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</w:t>
            </w:r>
          </w:p>
        </w:tc>
      </w:tr>
      <w:tr>
        <w:trPr>
          <w:trHeight w:val="67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4</w:t>
            </w:r>
          </w:p>
        </w:tc>
      </w:tr>
      <w:tr>
        <w:trPr>
          <w:trHeight w:val="189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 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34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43,8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4,8</w:t>
            </w:r>
          </w:p>
        </w:tc>
      </w:tr>
      <w:tr>
        <w:trPr>
          <w:trHeight w:val="189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4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4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4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189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86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8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8</w:t>
            </w:r>
          </w:p>
        </w:tc>
      </w:tr>
      <w:tr>
        <w:trPr>
          <w:trHeight w:val="67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0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3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3</w:t>
            </w:r>
          </w:p>
        </w:tc>
      </w:tr>
      <w:tr>
        <w:trPr>
          <w:trHeight w:val="331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 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30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17,3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0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0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0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6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4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,7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189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</w:t>
            </w:r>
          </w:p>
        </w:tc>
      </w:tr>
      <w:tr>
        <w:trPr>
          <w:trHeight w:val="189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0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1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5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9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9</w:t>
            </w:r>
          </w:p>
        </w:tc>
      </w:tr>
      <w:tr>
        <w:trPr>
          <w:trHeight w:val="67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4</w:t>
            </w:r>
          </w:p>
        </w:tc>
      </w:tr>
      <w:tr>
        <w:trPr>
          <w:trHeight w:val="331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 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37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31,9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4,8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4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4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0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4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1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9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3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7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9</w:t>
            </w:r>
          </w:p>
        </w:tc>
      </w:tr>
      <w:tr>
        <w:trPr>
          <w:trHeight w:val="189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9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,9</w:t>
            </w:r>
          </w:p>
        </w:tc>
      </w:tr>
      <w:tr>
        <w:trPr>
          <w:trHeight w:val="331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 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54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18,7</w:t>
            </w:r>
          </w:p>
        </w:tc>
      </w:tr>
      <w:tr>
        <w:trPr>
          <w:trHeight w:val="614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2,9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2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2,9</w:t>
            </w:r>
          </w:p>
        </w:tc>
      </w:tr>
      <w:tr>
        <w:trPr>
          <w:trHeight w:val="331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2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5,8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8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,1</w:t>
            </w:r>
          </w:p>
        </w:tc>
      </w:tr>
      <w:tr>
        <w:trPr>
          <w:trHeight w:val="189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32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9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8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 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7368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4"/>
        <w:gridCol w:w="1423"/>
        <w:gridCol w:w="989"/>
        <w:gridCol w:w="1423"/>
        <w:gridCol w:w="2688"/>
      </w:tblGrid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и кредитной политике городской Думы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44:00Z</dcterms:created>
  <dc:creator>Prof-RomanovaAA</dc:creator>
  <dc:description/>
  <cp:keywords/>
  <dc:language>en-US</dc:language>
  <cp:lastModifiedBy>dugnist.lp</cp:lastModifiedBy>
  <cp:lastPrinted>2012-10-05T11:47:00Z</cp:lastPrinted>
  <dcterms:modified xsi:type="dcterms:W3CDTF">2012-10-11T02:44:00Z</dcterms:modified>
  <cp:revision>2</cp:revision>
  <dc:subject/>
  <dc:title>УТВЕРЖДЕНА</dc:title>
</cp:coreProperties>
</file>