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09.10.2012   № 8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ведомственной структуре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города на плановый период 2014 и 201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60"/>
        <w:gridCol w:w="460"/>
        <w:gridCol w:w="537"/>
        <w:gridCol w:w="576"/>
        <w:gridCol w:w="456"/>
        <w:gridCol w:w="456"/>
        <w:gridCol w:w="576"/>
        <w:gridCol w:w="1278"/>
        <w:gridCol w:w="1276"/>
      </w:tblGrid>
      <w:tr>
        <w:trPr>
          <w:trHeight w:val="69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201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2015 год</w:t>
            </w:r>
          </w:p>
        </w:tc>
      </w:tr>
      <w:tr>
        <w:trPr>
          <w:trHeight w:val="19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059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5541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87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106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5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9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91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8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91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8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91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8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91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81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48435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1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435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1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435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1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435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1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435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0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0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43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203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5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42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148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7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99,4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7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7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1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морского и речного тран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4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41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4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41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4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41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осрочная целев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Модернизация и технологическое развитие муниципальных унитарных предприятий, обеспечивающих испол-нение органами местного самоуправле-ния вопросов местного значения на 2013-2017 годы", подпрограмма "Модернизация и технологическое развитие муниципального унитарного предприятия "Горэлектротранс" города Барнаула на 2013-2017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8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1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2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98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3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63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3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63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3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63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4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Повы-шение безопасности дорожного движе-ния в городе Барнауле на 2013-2017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4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93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037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3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37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3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67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61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6061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4905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5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Разви-тие наружного освещения городского округа - города Барнаула Алтайского края "Светлый город" на 2013-2017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1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7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7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7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7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9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9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избирательной комиссии муниципального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Государственная автоматизированная информационная система "Выборы", повышение правовой культуры избира-телей и обучение организаторов выбор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Элек-тронный Барнаул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муниципального заказа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7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23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7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23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3,3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175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43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33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538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96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898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6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98,4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4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7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7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7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муниципального образования в уставные капитал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муниципального образования в уставные капитал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Элек-тронный Барнаул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36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640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0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43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0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43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0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43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0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43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6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9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9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9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7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7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, под-программа "Модернизация и технологи-ческое развитие муниципального унитарного предприятия "Специали-зированная похоронная служба" города Барнаула на 2013-2017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7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7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6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6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6,3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7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84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7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84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4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1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1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8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Элек-тронный Барнаул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07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665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85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437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7</w:t>
            </w:r>
          </w:p>
        </w:tc>
      </w:tr>
      <w:tr>
        <w:trPr>
          <w:trHeight w:val="472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9,9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9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3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3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2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8,7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2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8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6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5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9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91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3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9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74,2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3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3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3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2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инвестиционной привлекательности города Барнаула на 2012-2017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одействие развитию гражданского общества в городе Барнауле на 2013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7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7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Элек-тронный Барнаул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потребительского рынка города Барнаула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туризма в городе Барнауле на 2012-2016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17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предпринимательства в городе Барнауле на 2011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1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995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Молодежь Барнаула (2011-2015 гг.)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516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6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жилищно-коммунального хозяйства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77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259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8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7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одействие развитию гражданского общества в городе Барнауле на 2013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Элек-тронный Барнаул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02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621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5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87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российских кредитных организ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5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6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91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Модернизация и диспетчеризация лифтов города Барнаула на 2013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9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9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ереселение граждан из аварийного жилищного фонда города Барнаула на 2013-2017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1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30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2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9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жилищного фонда города Барнаула на 2013-2017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1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46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86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,2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Капитальный ремонт муниципальных общежитий и жилых домов, исключенных из Перечня объектов, относящихся к специализированному жилищному фонду, на 2012-2020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4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4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2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Благоустройство контейнерных площадок в частном секторе на территории городского округа - города Барнаула Алтайского края на 2013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6,9</w:t>
            </w:r>
          </w:p>
        </w:tc>
      </w:tr>
      <w:tr>
        <w:trPr>
          <w:trHeight w:val="458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5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5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8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четная палата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3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3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,2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72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7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06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2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30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0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Элек-тронный Барнаул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оздание и ведение информационной системы обеспечения градостроительной деятельности городского округа - города Барнаула Алтайского края на 2012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5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75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5,2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8322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2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9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0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77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7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14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4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4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4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587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4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3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63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 Барнауле на 2010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 Барнауле на 2010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 Барнауле на 2010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,2</w:t>
            </w:r>
          </w:p>
        </w:tc>
      </w:tr>
      <w:tr>
        <w:trPr>
          <w:trHeight w:val="17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7</w:t>
            </w:r>
          </w:p>
        </w:tc>
      </w:tr>
      <w:tr>
        <w:trPr>
          <w:trHeight w:val="472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54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25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07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172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4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7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21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865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7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7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7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6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80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0,5</w:t>
            </w:r>
          </w:p>
        </w:tc>
      </w:tr>
      <w:tr>
        <w:trPr>
          <w:trHeight w:val="316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отдельным категориям граждан по уплате земельного налога и арендной платы за земл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ребение умерших Почетных граждан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7,9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24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611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4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Элек-тронный Барнаул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туризма в городе Барнауле на 2012-2016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03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740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8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90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15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15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15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Развитие культуры города Барнаула на 2013-2017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60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791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4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92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8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0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0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8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8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2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2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2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5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5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5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8,9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192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192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162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7155,0</w:t>
            </w:r>
          </w:p>
        </w:tc>
      </w:tr>
      <w:tr>
        <w:trPr>
          <w:trHeight w:val="458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Развитие культуры города Барнаула на 2013-2017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715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7155,0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 Барнауле на 2010-2014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9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65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5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5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5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5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образованию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387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6679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344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6248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28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73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28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73,7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орода Барнаула на 2013-2017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6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05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6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05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71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067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рганизация и обеспечение предоставле-ния дошкольного образования в образовательных учреждениях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71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067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00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350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0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01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0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30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0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30,2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орода Барнаула на 2013-2017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8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11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8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11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52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419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рганизация и обеспечение предоставле-ния общего образования в муниципаль-ных общеобразовательных учреждениях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2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12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5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46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7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предоставления дополнительного образования детей в муниципальных образовательных учреждениях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0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07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9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94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0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0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орода Барнаула на 2013-2017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7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7,4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3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рганизация и обеспечение предоставле-ния услуг отдыха и оздоровления дете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3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3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7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54,3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6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6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238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1258,9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             г. Барнауле на 2010-2014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5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58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иска и поддержки одаренных дете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9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99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0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9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по делам гражданской обороны и чрезвычайным ситуациям г. Барнаула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2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61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2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61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1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3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3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3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Железнодорожного района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8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91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0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03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6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6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6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8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Элек-тронный Барнаул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9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 Барнауле на 2010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7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11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6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5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9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9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9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Элек-тронный Барнаул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472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1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 Барнауле на 2010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енинского района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1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13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3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79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3,1</w:t>
            </w:r>
          </w:p>
        </w:tc>
      </w:tr>
      <w:tr>
        <w:trPr>
          <w:trHeight w:val="458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3,1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3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6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6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Элек-тронный Барнаул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472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3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6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 Барнауле на 2010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района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5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32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7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5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8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8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8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0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2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Элек-тронный Барнаул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8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2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 Барнауле на 2010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0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32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3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29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9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9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9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9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8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муниципальной службы города Барнаула на 2012-2014 годы»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«Элек-тронный Барнаул»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«Повышение безопасности жизнедеятельности населения и территории городского округа-города Барнаула Алтайского края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г.»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3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3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3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3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3,7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 Барнауле на 2010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468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531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>
          <w:trHeight w:val="300" w:hRule="atLeast"/>
        </w:trPr>
        <w:tc>
          <w:tcPr>
            <w:tcW w:w="10990" w:type="dxa"/>
            <w:tcBorders/>
            <w:vAlign w:val="bottom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5"/>
              <w:gridCol w:w="1424"/>
              <w:gridCol w:w="1423"/>
              <w:gridCol w:w="1423"/>
              <w:gridCol w:w="1423"/>
              <w:gridCol w:w="2396"/>
            </w:tblGrid>
            <w:tr>
              <w:trPr>
                <w:trHeight w:val="300" w:hRule="atLeast"/>
              </w:trPr>
              <w:tc>
                <w:tcPr>
                  <w:tcW w:w="107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комитета по бюджету, налогово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5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hanging="34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 кредитной политике городской Думы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8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209" w:hanging="3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А.А. Солодил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209" w:hanging="3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209" w:hanging="34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209" w:hanging="34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209" w:hanging="3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209" w:hanging="3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209" w:hanging="3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209" w:hanging="3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ind w:hanging="3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комитета по финансам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5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hanging="3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овой и кредитной политике</w:t>
                  </w:r>
                </w:p>
                <w:p>
                  <w:pPr>
                    <w:pStyle w:val="Normal"/>
                    <w:ind w:hanging="34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орода Барнаула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8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209" w:hanging="34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.А. Тиньгаева</w:t>
                  </w:r>
                </w:p>
              </w:tc>
            </w:tr>
          </w:tbl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44:00Z</dcterms:created>
  <dc:creator>Prof-RomanovaAA</dc:creator>
  <dc:description/>
  <cp:keywords/>
  <dc:language>en-US</dc:language>
  <cp:lastModifiedBy>dugnist.lp</cp:lastModifiedBy>
  <cp:lastPrinted>2012-09-12T08:59:00Z</cp:lastPrinted>
  <dcterms:modified xsi:type="dcterms:W3CDTF">2012-10-11T02:44:00Z</dcterms:modified>
  <cp:revision>2</cp:revision>
  <dc:subject/>
  <dc:title>УТВЕРЖДЕНА</dc:title>
</cp:coreProperties>
</file>